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Ciência, Tecnologia e Globalização – </w:t>
      </w:r>
    </w:p>
    <w:p>
      <w:pPr>
        <w:pStyle w:val="Normal"/>
        <w:spacing w:lineRule="auto" w:line="360"/>
        <w:jc w:val="center"/>
        <w:rPr>
          <w:sz w:val="24"/>
        </w:rPr>
      </w:pPr>
      <w:r>
        <w:rPr>
          <w:sz w:val="24"/>
        </w:rPr>
        <w:t>novos cenários para velhos problemas</w:t>
      </w:r>
    </w:p>
    <w:p>
      <w:pPr>
        <w:pStyle w:val="Normal"/>
        <w:spacing w:lineRule="auto" w:line="360"/>
        <w:jc w:val="right"/>
        <w:rPr>
          <w:sz w:val="24"/>
        </w:rPr>
      </w:pPr>
      <w:r>
        <w:rPr>
          <w:sz w:val="24"/>
        </w:rPr>
        <w:t>Maria da Conceição de Almeida</w:t>
      </w:r>
      <w:r>
        <w:rPr>
          <w:rStyle w:val="FootnoteCharacters"/>
          <w:rStyle w:val="FootnoteAnchor"/>
          <w:sz w:val="24"/>
        </w:rPr>
        <w:footnoteReference w:customMarkFollows="1" w:id="2"/>
        <w:t>*</w:t>
      </w:r>
    </w:p>
    <w:p>
      <w:pPr>
        <w:pStyle w:val="Normal"/>
        <w:spacing w:lineRule="auto" w:line="360"/>
        <w:jc w:val="right"/>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Resumo</w:t>
      </w:r>
    </w:p>
    <w:p>
      <w:pPr>
        <w:pStyle w:val="Normal"/>
        <w:jc w:val="both"/>
        <w:rPr>
          <w:sz w:val="24"/>
        </w:rPr>
      </w:pPr>
      <w:r>
        <w:rPr>
          <w:sz w:val="24"/>
        </w:rPr>
        <w:t>O artigo é a fusão e reorganização de duas conferências: uma proferida na abertura da X Semana de Tecnologia e Cultura, promovida pelo Centro Federal de Educação Tecnológica (CEFET-RN), outra, por ocasião do encerramento do I Congresso Brasileiro de Extensão Universitária, promovido pela Universidade Federal da Paraíba, ambas em novembro de 2002. Discute a relação de temas atuais com o contexto maior do qual fazem parte, com vistas à superação de um conhecimento fragmentado e míope diante da multidimensionalidade dos fenômenos. Problematiza os riscos de uma ciência e de uma tecnologia desatreladas de uma ética de preservação da vida do planeta e dos valores inalienáveis da condição humana. Argumenta a favor da crítica coletiva ao processo civilizatório e sugere argumentos e princípios capazes de projetar e ensaiar patamares de comunicação mais complexos e compreensivos entre povos e culturas.</w:t>
      </w:r>
    </w:p>
    <w:p>
      <w:pPr>
        <w:pStyle w:val="Normal"/>
        <w:jc w:val="both"/>
        <w:rPr>
          <w:sz w:val="24"/>
        </w:rPr>
      </w:pPr>
      <w:r>
        <w:rPr>
          <w:sz w:val="24"/>
        </w:rPr>
      </w:r>
    </w:p>
    <w:p>
      <w:pPr>
        <w:pStyle w:val="Normal"/>
        <w:jc w:val="both"/>
        <w:rPr>
          <w:sz w:val="24"/>
        </w:rPr>
      </w:pPr>
      <w:r>
        <w:rPr>
          <w:sz w:val="24"/>
        </w:rPr>
      </w:r>
    </w:p>
    <w:p>
      <w:pPr>
        <w:pStyle w:val="Heading1"/>
        <w:spacing w:before="0" w:after="0"/>
        <w:ind w:firstLine="708"/>
        <w:rPr>
          <w:rFonts w:ascii="Times New Roman" w:hAnsi="Times New Roman" w:cs="Times New Roman"/>
          <w:i w:val="false"/>
          <w:i w:val="false"/>
          <w:u w:val="none"/>
        </w:rPr>
      </w:pPr>
      <w:r>
        <w:rPr>
          <w:rFonts w:cs="Times New Roman" w:ascii="Times New Roman" w:hAnsi="Times New Roman"/>
          <w:i w:val="false"/>
          <w:u w:val="none"/>
        </w:rPr>
        <w:t xml:space="preserve">Para discorrer sobre o tema “ciência, tecnologia e globalização" sigo a seguinte rota: primeiro faço uma digressão a respeito da idéia de tempo, para dizer da importância que assumem certos temas em certas épocas. Em seguida, exponho o panorama da ciência e da tecnologia na sociedade atual, ressaltando seus avanços e pontos críticos e destacando dois cenários vividos por nós e sobre os quais devemos refletir e nos posicionar. Em terceiro lugar, reproblematizo a noção de globalização, a partir de uma contextualização histórica das relações entre continentes e culturas, de acordo com argumentos colocados por Edgar Morin. Por fim, sugiro um conjunto de princípios capazes de religar o progresso da ciência e da tecnologia ao progresso de valores éticos empenhados em horizontes menos sombrios para a vida do planeta, incluindo aí a odisséia da vida em sociedade. </w:t>
      </w:r>
    </w:p>
    <w:p>
      <w:pPr>
        <w:pStyle w:val="Normal"/>
        <w:rPr>
          <w:rFonts w:ascii="Times New Roman" w:hAnsi="Times New Roman" w:cs="Times New Roman"/>
          <w:i/>
          <w:i/>
          <w:u w:val="none"/>
        </w:rPr>
      </w:pPr>
      <w:r>
        <w:rPr>
          <w:rFonts w:cs="Times New Roman"/>
          <w:i/>
          <w:u w:val="none"/>
        </w:rPr>
      </w:r>
    </w:p>
    <w:p>
      <w:pPr>
        <w:pStyle w:val="Heading1"/>
        <w:spacing w:before="0" w:after="0"/>
        <w:rPr>
          <w:rFonts w:ascii="Times New Roman" w:hAnsi="Times New Roman" w:cs="Times New Roman"/>
          <w:b/>
          <w:b/>
          <w:i w:val="false"/>
          <w:i w:val="false"/>
          <w:u w:val="none"/>
        </w:rPr>
      </w:pPr>
      <w:r>
        <w:rPr>
          <w:rFonts w:cs="Times New Roman" w:ascii="Times New Roman" w:hAnsi="Times New Roman"/>
          <w:b/>
          <w:i w:val="false"/>
          <w:u w:val="none"/>
        </w:rPr>
        <w:t>Bem-vinda invenção do tempo</w:t>
      </w:r>
    </w:p>
    <w:p>
      <w:pPr>
        <w:pStyle w:val="Normal"/>
        <w:tabs>
          <w:tab w:val="clear" w:pos="708"/>
          <w:tab w:val="left" w:pos="0" w:leader="none"/>
        </w:tabs>
        <w:spacing w:lineRule="auto" w:line="360"/>
        <w:jc w:val="both"/>
        <w:rPr>
          <w:sz w:val="24"/>
        </w:rPr>
      </w:pPr>
      <w:r>
        <w:rPr>
          <w:sz w:val="24"/>
        </w:rPr>
        <w:tab/>
        <w:t>O tempo como medida de duração e ordem de transformação das coisas está presente em todo o mundo e não somente no universo conhecido pelo homem. Há uma dinâmica da vida de todas as coisas: das estrelas, das rochas, dos animais e das plantas. Há também tempos diferenciados entre esses sistemas e internamente a eles. O tempo de vida de uma árvore é distinto do tempo de vida de uma mosca, que é distinto do tempo de vida de um homem. Entre os humanos a longevidade é também variável a depender das condições genéticas, sociais, da alimentação e de outros fatores. Em síntese, a existência do tempo, que é indissociável da dinâmica da vida, excede a escala propriamente humana e tem a ver com um estado de ser do cosmos, com “a dança da vida” (Marcelo Gleiser) e com “a dança da terra” (Elizabete Santouris). A idéia de que a existência das coisas se restringe ao que é conhecido pelo homem tem fundamento na arrogância da ciência que observa, "descobre" e decreta a existência ou inexistência dos fenômenos do mundo. E mesmo que só possamos falar do que é conhecido, é preciso assinalar que a existência das coisas do mundo independe de sua representação pela consciência humana.</w:t>
      </w:r>
    </w:p>
    <w:p>
      <w:pPr>
        <w:pStyle w:val="Normal"/>
        <w:tabs>
          <w:tab w:val="clear" w:pos="708"/>
          <w:tab w:val="left" w:pos="0" w:leader="none"/>
        </w:tabs>
        <w:spacing w:lineRule="auto" w:line="360"/>
        <w:jc w:val="both"/>
        <w:rPr/>
      </w:pPr>
      <w:r>
        <w:rPr>
          <w:sz w:val="24"/>
        </w:rPr>
        <w:tab/>
        <w:t xml:space="preserve">Mas, se tudo que existe é parasitado pela dinâmica da transformação temporal, somente nos humanos, e por intermédio da cultura, do mito e da ciência, o tempo transcende a sua condição de imanência para se duplicar e existir como uma idéia. A idéia de tempo, a consciência do tempo e a mitologização do tempo é uma invenção propriamente humana. Pode-se mesmo afirmar que a obsessão pela idéia de tempo cresce na mesma proporção em que se desenvolve a história do homem, e que a sociedade contemporânea vive menos o tempo do que </w:t>
      </w:r>
      <w:r>
        <w:rPr>
          <w:shadow/>
          <w:sz w:val="24"/>
        </w:rPr>
        <w:t>n</w:t>
      </w:r>
      <w:r>
        <w:rPr>
          <w:sz w:val="24"/>
        </w:rPr>
        <w:t>ele investe pensamento e teorias para explicá-lo.</w:t>
      </w:r>
    </w:p>
    <w:p>
      <w:pPr>
        <w:pStyle w:val="Normal"/>
        <w:tabs>
          <w:tab w:val="clear" w:pos="708"/>
          <w:tab w:val="left" w:pos="0" w:leader="none"/>
        </w:tabs>
        <w:spacing w:lineRule="auto" w:line="360"/>
        <w:jc w:val="both"/>
        <w:rPr/>
      </w:pPr>
      <w:r>
        <w:rPr>
          <w:sz w:val="24"/>
        </w:rPr>
        <w:tab/>
        <w:t xml:space="preserve">Na história da nossa espécie, a origem da idéia de tempo está ligada à percepção da mudança das estações, à alternância entre claro e escuro determinada pelo movimento da terra em torno de si e do sol, à percepção da mutação e degenerescência do ecossistema que nos abriga, à constatação do envelhecimento e da morte de indivíduos e espécies, e ,enfim, à consciência da transitoriedade da vida humana. Por isso criamos a calendário; batizamos pelas palavras </w:t>
      </w:r>
      <w:r>
        <w:rPr>
          <w:sz w:val="24"/>
          <w:u w:val="single"/>
        </w:rPr>
        <w:t>dia</w:t>
      </w:r>
      <w:r>
        <w:rPr>
          <w:sz w:val="24"/>
        </w:rPr>
        <w:t xml:space="preserve"> e </w:t>
      </w:r>
      <w:r>
        <w:rPr>
          <w:sz w:val="24"/>
          <w:u w:val="single"/>
        </w:rPr>
        <w:t>noite</w:t>
      </w:r>
      <w:r>
        <w:rPr>
          <w:sz w:val="24"/>
        </w:rPr>
        <w:t xml:space="preserve"> ao claro e ao escuro; chamamos de </w:t>
      </w:r>
      <w:r>
        <w:rPr>
          <w:sz w:val="24"/>
          <w:u w:val="single"/>
        </w:rPr>
        <w:t>inverno</w:t>
      </w:r>
      <w:r>
        <w:rPr>
          <w:sz w:val="24"/>
        </w:rPr>
        <w:t xml:space="preserve"> à experiência do frio, de </w:t>
      </w:r>
      <w:r>
        <w:rPr>
          <w:sz w:val="24"/>
          <w:u w:val="single"/>
        </w:rPr>
        <w:t>outono</w:t>
      </w:r>
      <w:r>
        <w:rPr>
          <w:sz w:val="24"/>
        </w:rPr>
        <w:t xml:space="preserve"> ao desnudamento das árvores, de </w:t>
      </w:r>
      <w:r>
        <w:rPr>
          <w:sz w:val="24"/>
          <w:u w:val="single"/>
        </w:rPr>
        <w:t>primavera</w:t>
      </w:r>
      <w:r>
        <w:rPr>
          <w:sz w:val="24"/>
        </w:rPr>
        <w:t xml:space="preserve"> à invasão das flores; de </w:t>
      </w:r>
      <w:r>
        <w:rPr>
          <w:sz w:val="24"/>
          <w:u w:val="single"/>
        </w:rPr>
        <w:t>verão</w:t>
      </w:r>
      <w:r>
        <w:rPr>
          <w:sz w:val="24"/>
        </w:rPr>
        <w:t xml:space="preserve"> à efervescência do calor e à intensa luminosidade solar. A esses estados de ser e dinâmicas do tempo vividos pela relação simbiótica entre a Estrela Solar e a 'Terra Pátria' imputamos escalas de medição, impregnamos sentido, consagramos rituais. </w:t>
      </w:r>
    </w:p>
    <w:p>
      <w:pPr>
        <w:pStyle w:val="Normal"/>
        <w:tabs>
          <w:tab w:val="clear" w:pos="708"/>
          <w:tab w:val="left" w:pos="0" w:leader="none"/>
        </w:tabs>
        <w:spacing w:lineRule="auto" w:line="360"/>
        <w:jc w:val="both"/>
        <w:rPr>
          <w:sz w:val="24"/>
        </w:rPr>
      </w:pPr>
      <w:r>
        <w:rPr>
          <w:sz w:val="24"/>
        </w:rPr>
        <w:tab/>
        <w:t>Mas será que não haveriam, também, como que verdadeiros rituais na experimentação da mudança de tempo entre outros animais? Poderíamos responder 'claro que sim', pelo menos no limite da aptidão que os humanos têm para antropomorfizar tudo o que está à sua volta, isto é, operar por projeção, imputar qualidades humanas a ambientes e sistemas não-humanos. Na física (cosmologia) fala-se, por exemplo, de "berçários de cometas" e do nascimento de uma estrela pelo "rompimento da plascenta". De uma  perspectiva antropomórfica, os elefantes fazem verdadeiros cortejos para encaminhar um dos seus até o lugar onde deverá terminar de morrer –o cemitério dos elefantes. A lagarta, que por destino genético se tornará borboleta, opera uma verdadeira metamorfose, como que ritualística, quando é chegada a hora de se fechar em uma membrana, se tornando agora um casulo, que posteriormente se romperá no tempo previsto do nascimento da borboleta. Tudo se passa como se o casulo fosse a expressão da vontade da borboleta de viver na privacidade, e fora dos olhares, a dinâmica da morte de grande parte de si. Mas esses 'rituais' são chamados de rituais por nós, não pelos elefantes ou pelas borboletas, animais cujos campos de sentidos e linguagens diferem, essencialmente, dos campos de sentidos e linguagem dos humanos – diferença que se agudiza pela invenção da palavra, pela criação dos mitos, pela reorganização da transmissão genética, pela aquisição e transformação da herança cultural e histórica. Assim, a transformação dos estados de ser da borboleta em nada, ou em muito pouco, se assemelha à celebração do nascimento de uma criança humana, sua festa de quinze anos, a cerimônia do seu casamento, nem com o ritual coletivo de seu funeral e sepultamento, do qual, aliás, o indivíduo humano não participa apesar de ser o centro do ritual. Se quisermos atribuir tanto à borboleta quanto ao homem um domínio comum da ritualização do tempo, devemos pelo menos assinalar que, no animal humano, o ritual é da ordem do simbólico, da variação, da aprendizagem histórica e da transcendência. Em síntese, o padrão comum a todos os sistemas vivos é o 'viver para viver' (Humberto Maturana) ao que o homem acrescenta o viver para ritualizar a vida.</w:t>
      </w:r>
    </w:p>
    <w:p>
      <w:pPr>
        <w:pStyle w:val="Normal"/>
        <w:tabs>
          <w:tab w:val="clear" w:pos="708"/>
          <w:tab w:val="left" w:pos="0" w:leader="none"/>
        </w:tabs>
        <w:spacing w:lineRule="auto" w:line="360"/>
        <w:jc w:val="both"/>
        <w:rPr>
          <w:sz w:val="24"/>
        </w:rPr>
      </w:pPr>
      <w:r>
        <w:rPr>
          <w:sz w:val="24"/>
        </w:rPr>
        <w:tab/>
        <w:t xml:space="preserve">A ritualização do tempo entre nós transcende tanto os fenômenos em si, que somos capazes de, por ocasião de um dos inumeráveis movimentos completos da terra sobre si própria em torno do sol, decretamos uma nova era, um novo milênio. Há 2003 anos um determinado conjunto de humanos se abraça fortemente junto com a emoção de dizer e escutar 'feliz ano novo', 'feliz milênio'. Tudo é tão real para nós que acreditamos que o ano, o século e o milênio começam naquele dia e naquela hora, que nem nos damos conta dos tempos diferentemente marcados e ritualizados por grupos culturais que se reconhecem a partir de origens diversas. Nem sempre nos damos conta que vivemos tempos diferentes no mesmo planeta e que não são todos os habitantes da terra que se consideram entrando no século XXI, de acordo com o calendário cristão. Há marcações distintas e tempos zeros diferentes em função do reconhecimento de origens míticas diversas. Se o tempo existe como contingência da dinâmica de toda matéria, se ele é 'irreversível' como demonstra Ilya Prigogine, a idéia de tempo é uma invenção da cultura humana construída por meio dos conhecimentos mitológico e científico. </w:t>
      </w:r>
    </w:p>
    <w:p>
      <w:pPr>
        <w:pStyle w:val="Normal"/>
        <w:tabs>
          <w:tab w:val="clear" w:pos="708"/>
          <w:tab w:val="left" w:pos="0" w:leader="none"/>
        </w:tabs>
        <w:spacing w:lineRule="auto" w:line="360"/>
        <w:jc w:val="both"/>
        <w:rPr>
          <w:sz w:val="24"/>
        </w:rPr>
      </w:pPr>
      <w:r>
        <w:rPr>
          <w:sz w:val="24"/>
        </w:rPr>
        <w:tab/>
        <w:t xml:space="preserve">A construção da idéia de tempo é sobretudo importante porque, ao ritualizarmos o tempo, nos permitimos e nos cobramos avaliações. Parece que a idéia de tempo é um artifício e um álibi da espécie humana para se pensar como comunidade de origem e coletividade de destino – destino esse sempre aberto e incerto e que por isso precisa ser produzido e projetado. Se é assim, que celebremos bem a ritualização da passagem do tempo que vivemos, identificando por escolha, nunca por imposição ou decreto, os temas e os problemas com os quais temos que nos haver. </w:t>
      </w:r>
    </w:p>
    <w:p>
      <w:pPr>
        <w:pStyle w:val="Normal"/>
        <w:tabs>
          <w:tab w:val="clear" w:pos="708"/>
          <w:tab w:val="left" w:pos="0" w:leader="none"/>
        </w:tabs>
        <w:spacing w:lineRule="auto" w:line="360"/>
        <w:jc w:val="both"/>
        <w:rPr>
          <w:sz w:val="24"/>
        </w:rPr>
      </w:pPr>
      <w:r>
        <w:rPr>
          <w:sz w:val="24"/>
        </w:rPr>
        <w:tab/>
        <w:t>No que tange à ciência é de se esperar que a identificação e escolha dos temas e problemas do nosso tempo seja empreendida por espíritos antenados com os avanços e as descobertas nas várias áreas do conhecimento. É possível afirmar que o século XXI emerge em conjunto com a identificação de princípios de conhecimento que permitem a maturação do casulo que abriga as ciências da complexidade. Esse casulo, em plena dinâmica de rompimento, foi sendo gestado a partir sobretudo do início do século passado, com as descobertas da física quântica, seguidos pelos avanços da biologia, da cibernética, da teoria da informação, entre outros. Essa 'ciência nova', conforme a expressão de Giambattista Vico, deverá ser capaz de responder com maior sintonia aos complexos problemas de um mundo planetarizado que acondiciona nichos de exclusão, de fundamentalismos, de 'barbárie do pensamento', mas também de esperanças de futuro.</w:t>
      </w:r>
    </w:p>
    <w:p>
      <w:pPr>
        <w:pStyle w:val="Normal"/>
        <w:tabs>
          <w:tab w:val="clear" w:pos="708"/>
          <w:tab w:val="left" w:pos="0" w:leader="none"/>
        </w:tabs>
        <w:spacing w:lineRule="auto" w:line="360"/>
        <w:jc w:val="both"/>
        <w:rPr>
          <w:sz w:val="24"/>
        </w:rPr>
      </w:pPr>
      <w:r>
        <w:rPr>
          <w:sz w:val="24"/>
        </w:rPr>
        <w:tab/>
        <w:t xml:space="preserve">É tempo de refletir sobre os avanços e os descaminhos do pensamento, da ciência e da tecnologia. Vivamos esse ritual do tempo perguntando e respondendo sobre o papel crucial da educação como formadora de cientistas-cidadãos capazes de, à maneira dos visionários e dos grandes sábios, fazer acontecer um mundo melhor, senão para todos nós, pelo menos para as futuras gerações. </w:t>
      </w:r>
    </w:p>
    <w:p>
      <w:pPr>
        <w:pStyle w:val="Normal"/>
        <w:tabs>
          <w:tab w:val="clear" w:pos="708"/>
          <w:tab w:val="left" w:pos="0" w:leader="none"/>
        </w:tabs>
        <w:spacing w:lineRule="auto" w:line="360"/>
        <w:jc w:val="both"/>
        <w:rPr>
          <w:sz w:val="24"/>
        </w:rPr>
      </w:pPr>
      <w:r>
        <w:rPr>
          <w:sz w:val="24"/>
        </w:rPr>
        <w:tab/>
        <w:t>Como sabemos, os humanos são seres produtores de utopias e facilmente enfeitados por elas. Que façamos bom uso dessas duas aptidões de espécie: construção da idéia de tempo e produção de utopias. É hora de balanço, de avaliação euforicamente serena, auto-crítica, mobilização, ação. É tempo de empreender uma 'reforma do pensamento' (Morin), e é inútil, mesmo que confortável, assumirmos o lugar de vítimas do processo. Além do mais, as reais vítimas do desigual acesso aos bens da cultura, da ciência e da tecnologia estão nos porões úmidos e escuros da sociedade real ou imaginária. As verdadeiras vítimas dos desmandos da civilização não somos nós. Elas estão em outros lugares, privadas dos alimentos do corpo e da alma. Ao invés das narrativas de lamúria, devemos proferir narrativas mobilizadoras e operativas. Se estamos todos 'no mesmo barco', como a expressão de Peter Sloterdijk, somos nós que temos, mesmo que parcialmente, os remos da informação, do acesso à ciência e à tecnologia. Sobre nós recai, pois, o peso maior da responsabilidade coletiva, que começa necessariamente por uma reflexão fundamental e partilhada.</w:t>
      </w:r>
    </w:p>
    <w:p>
      <w:pPr>
        <w:pStyle w:val="TextBody"/>
        <w:spacing w:before="0" w:after="0"/>
        <w:rPr>
          <w:rFonts w:ascii="Times New Roman" w:hAnsi="Times New Roman" w:cs="Times New Roman"/>
        </w:rPr>
      </w:pPr>
      <w:r>
        <w:rPr>
          <w:rFonts w:cs="Times New Roman" w:ascii="Times New Roman" w:hAnsi="Times New Roman"/>
        </w:rPr>
        <w:tab/>
        <w:t>Essa digressão inicial que nos serviu como uma abertura de cortina para tratarmos do tema aqui proposto é de fato mais que uma digressão. Em seus últimos livros sobre reforma do ensino, Edgar Morin acentua que nenhuma informação faz sentido se não está inserida num contexto. O “conhecimento pertinente é o que é capaz de situar qualquer informação em seu contexto e, se possível, no conjunto em que está inscrito”, diz Morin no livro “A cabeça bem feita”. (2000 p.15). Talvez tenha sido essa a intenção que me moveu ao falar sobre a ritualização do tempo como um contexto importante para compreender o processo de globalização e o panorama da ciência e tecnologia neste século que se inicia.</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clear" w:pos="708"/>
          <w:tab w:val="left" w:pos="1770" w:leader="none"/>
        </w:tabs>
        <w:spacing w:lineRule="auto" w:line="360"/>
        <w:jc w:val="both"/>
        <w:rPr>
          <w:b/>
          <w:b/>
          <w:sz w:val="24"/>
        </w:rPr>
      </w:pPr>
      <w:r>
        <w:rPr>
          <w:b/>
          <w:sz w:val="24"/>
        </w:rPr>
        <w:t>Ciência e tecnologia: panorama, cenários</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ab/>
        <w:t>Comecemos por lembrar que a ciência está imersa num grande paradoxo multiplicador. Ao lado do seu fantástico progresso, há também a superespecialização disciplinar, que torna os saberes incomunicáveis entre as distintas áreas do conhecimento. Cada um de nós sabe muito bem sobre um tema, um fenômeno e uma forma de fazer, mas desconhece o entorno no qual está inserido e do qual depende o tema, o fenômeno, a prática. Ao lado dos aspectos benéficos das descobertas científicas, que propiciam a cura das doenças e as soluções econômicas, políticas e ecológicas, há também seus aspectos nocivos e mortíferos, provenientes do manuseio distorcido daquelas descobertas – e temos, por exemplo, o extermínio de populações humanas, o comprometimento da biodiversidade do planeta e a consolidação de uma prática social descomprometida com a preservação do patrimônio cultural da humanidade. Ao lado da conquista de novos mundos, novas técnicas, novos conhecimentos e da produção de novos materiais, há também a apologia do novo e a dispensa e desclassificação dos saberes milenares da tradição.</w:t>
      </w:r>
    </w:p>
    <w:p>
      <w:pPr>
        <w:pStyle w:val="Normal"/>
        <w:tabs>
          <w:tab w:val="clear" w:pos="708"/>
          <w:tab w:val="left" w:pos="0" w:leader="none"/>
        </w:tabs>
        <w:spacing w:lineRule="auto" w:line="360"/>
        <w:jc w:val="both"/>
        <w:rPr>
          <w:sz w:val="24"/>
        </w:rPr>
      </w:pPr>
      <w:r>
        <w:rPr>
          <w:sz w:val="24"/>
        </w:rPr>
        <w:tab/>
        <w:t>A partir dessa síntese sobre o paradoxo do conhecimento científico, destaquemos três pontos: a ciência tem produzido uma visão fragmentada dos fenômenos que estuda. Ela se distanciou de uma 'lógica do sensível', da prática social e de outros saberes sobre o mundo, como a arte e a espiritualidade, o que explica, em parte, o paradoxo eficácia-ineficácia que a caracteriza. Por fim, a ciência da fragmentação tem privilegiado a manipulação dos fenômenos, o fragmento e uma visão analítica do mundo, atitudes cognitivas que lhe confere o poder originado do saber especializado. “A ciência é, em si própria, poder de persuasão e manipulação”, afirma Morin no Método 4. Essa maneira de existência da ciência moderna esconde, cala, sucumbe ou desbota um estado de ser do conhecimento capaz de compreender e dialogar com os fenômenos e mistérios do mundo.</w:t>
      </w:r>
    </w:p>
    <w:p>
      <w:pPr>
        <w:pStyle w:val="Normal"/>
        <w:tabs>
          <w:tab w:val="clear" w:pos="708"/>
          <w:tab w:val="left" w:pos="0" w:leader="none"/>
        </w:tabs>
        <w:spacing w:lineRule="auto" w:line="360"/>
        <w:jc w:val="both"/>
        <w:rPr>
          <w:sz w:val="24"/>
        </w:rPr>
      </w:pPr>
      <w:r>
        <w:rPr>
          <w:sz w:val="24"/>
        </w:rPr>
        <w:tab/>
        <w:t>A fragmentação operada pela ciência, sobretudo após o iluminismo, garante a divisão do espólio dos saberes que herdamos da trajetória histórica que nos precedeu. Isso gera, ao mesmo tempo, discursos de autoridade e de verdade por parte dos espertos e a incomunicabilidade entre eles. O principado do conhecimento analítico, distanciando-se da visão sistêmica, sustenta como princípio de método a divisão em pequenas unidades manipuláveis. Nisso se ancora a disciplinaridade fechada, a defesa intransigente de micro-conceitos trancafiados nos limites estreitos dos feudos dos saberes e a ilusória delimitação precisa entre áreas de conhecimento e naturezas de investigação (ciência da vida, do homem e da physis; ciência pura e ciência aplicada; especulação e experimentação).</w:t>
      </w:r>
    </w:p>
    <w:p>
      <w:pPr>
        <w:pStyle w:val="Normal"/>
        <w:tabs>
          <w:tab w:val="clear" w:pos="708"/>
          <w:tab w:val="left" w:pos="0" w:leader="none"/>
        </w:tabs>
        <w:spacing w:lineRule="auto" w:line="360"/>
        <w:jc w:val="both"/>
        <w:rPr>
          <w:sz w:val="24"/>
        </w:rPr>
      </w:pPr>
      <w:r>
        <w:rPr>
          <w:sz w:val="24"/>
        </w:rPr>
        <w:tab/>
        <w:t>Até a metade do século passado, o panorama de uma ciência da fragmentação podia ser vislumbrado com clareza, e dessa fragmentação recebemos como herança o poder da hegemonia de uma área de conhecimento sobre outra, bem como o distanciamento da ciência em relação à sociedade. “Dividir para reinar. A fórmula é também a de Maquiavel para dominar a cidade; a de Decartes para dominar a dificuldade intelectual, e a de Taylor para reger as operações do trabalhador na empresa” (Morin: 1998 p. 286). Essa mesma fórmula ramifica-se na política, na cultura, no pensamento, na sociedade.</w:t>
      </w:r>
    </w:p>
    <w:p>
      <w:pPr>
        <w:pStyle w:val="Normal"/>
        <w:tabs>
          <w:tab w:val="clear" w:pos="708"/>
          <w:tab w:val="left" w:pos="0" w:leader="none"/>
        </w:tabs>
        <w:spacing w:lineRule="auto" w:line="360"/>
        <w:jc w:val="both"/>
        <w:rPr>
          <w:sz w:val="24"/>
        </w:rPr>
      </w:pPr>
      <w:r>
        <w:rPr>
          <w:sz w:val="24"/>
        </w:rPr>
        <w:tab/>
        <w:t>Michel Foucault compreendeu muito bem esse processo de esquadinhamento, que gera poder e verdade, quando tratou dos dispositivos discursivos de controle sobre os corpos e as mentes nas sociedades históricas. Quanto mais decifráveis, identificáveis e definidos são os comportamentos humanos, mais passíveis eles são de controle e poder. Dinâmica similar ocorre na investigação científica. Quanto mais identificáveis e definidos são os elementos a serem analisados, mais passíveis são eles de controle pelo cientista. Entretanto, há aqui uma inversão quanto aos 'efeitos de poder do saber' tratado por Foulcault. Na ciência, a pertinência das explicações sobre fenômenos estritamente delimitados se circunscreve ao âmbito das condições definidas para a investigação e dificilmente permite a compreensão de fenômenos que estão no limite das condições definidas ou que as ultrapassam. Essa dinâmica da decifração-manipulação-controle não habita o coração de uma ciência da complexidade, pelo menos não com um princípio a resguardar. Sobre o complexo, o difuso, o ambíguo e o ambivalente, todo o controle, manipulação e poder se tornam escapatórios ou mesmo ineficazes. De resto é possível dizer que, no primeiro caso, opera-se a ilusão do poder do saber; no segundo, a ausência do poder de controle é ultrapassada pela ampliação da compreensão dos fenônenos.</w:t>
      </w:r>
    </w:p>
    <w:p>
      <w:pPr>
        <w:pStyle w:val="Normal"/>
        <w:tabs>
          <w:tab w:val="clear" w:pos="708"/>
          <w:tab w:val="left" w:pos="0" w:leader="none"/>
        </w:tabs>
        <w:spacing w:lineRule="auto" w:line="360"/>
        <w:jc w:val="both"/>
        <w:rPr>
          <w:sz w:val="24"/>
        </w:rPr>
      </w:pPr>
      <w:r>
        <w:rPr>
          <w:sz w:val="24"/>
        </w:rPr>
        <w:tab/>
        <w:t xml:space="preserve">Entretanto, mesmo que hoje a ciência esteja se distanciando da pragmática da certeza, do poder e do controle, respingos disfarçados da antiga visão de mundo ainda são defendidos, equivocadamente, como avanços. Um exemplo disso na esfera social é a defesa de argumentos em favor de cotas de participação – essa maneira de definir e delimitar diferenças. Defende-se cotas étnicas, etárias e outras, como se a democracia fosse a regulação, pela inclusão, de fatias das diferenças. É ainda o 'velho paradigma do ocidente' em ação e é no interior dele mesmo que emergem novos horizontes de uma ciência complexa, aberta e transdisciplinar. Niels Bohr, Werner Heisenberg, David Bohm, Ilya Prigogine, Henri Atlan, Edgar Morin, Humberto Maturana e Boris Cyrulnik, entre outros, têm lançado as bases de uma nova compreensão do mundo, do conhecimento e da ciência. Tais bases se ancoram em noções como a ambigüidade de expressão dos fenômenos (Bohr), a porosidade que parasita o cerne dos campos de sentido no humano (Cyrulnik), a indeterminação (Heisenberg), a irreversibilidade do tempo, os pontos de bifurcação e a dinâmica dos sistemas longe do equilíbrio (Prigogine), o limite difuso entre vivo e não-vivo (Atlan), a objetividade entre parênteses (Maturana) e um método complexo da ciência que religa dialogicamente as noções de ordem, desordem, reorganização, paradoxo, incerteza e inacabamento (Morin). </w:t>
      </w:r>
    </w:p>
    <w:p>
      <w:pPr>
        <w:pStyle w:val="Normal"/>
        <w:spacing w:lineRule="auto" w:line="360"/>
        <w:ind w:firstLine="708"/>
        <w:jc w:val="both"/>
        <w:rPr>
          <w:sz w:val="24"/>
        </w:rPr>
      </w:pPr>
      <w:r>
        <w:rPr>
          <w:sz w:val="24"/>
        </w:rPr>
        <w:t>Em quase todos esses pensadores é possível identificar a presença de alguns princípios fundamentais que propiciam a emergência de uma ciência nova: necessidade de articulação entre cultura científica e cultura humanística; diálogo entre arte, ciência e espiritualidade; intercâmbio entre áreas do conhecimento e disciplinas; consciência da parcialidade das explicações científicas; necessidade de uma reorganização dos saberes; aposta na educação como uma atividade primordial da cultura e da mudança e como um elemento facilitador da reforma do pensamento; necessidade de repensar a ética da ciência e o papel do intelectual como cidadão do seu tempo, capaz de ser compreendido fora do seu gueto.</w:t>
      </w:r>
    </w:p>
    <w:p>
      <w:pPr>
        <w:pStyle w:val="Normal"/>
        <w:spacing w:lineRule="auto" w:line="360"/>
        <w:jc w:val="both"/>
        <w:rPr/>
      </w:pPr>
      <w:r>
        <w:rPr>
          <w:sz w:val="24"/>
        </w:rPr>
        <w:tab/>
        <w:t xml:space="preserve">No panorama que desenha o novo rosto de uma ciência em tempos de incerteza, é necessário assinalar que já Heideger falava das dificuldades da gestão do conhecimento diante do mundo. Para ele, o par ciência e tecnologia tende a </w:t>
      </w:r>
      <w:r>
        <w:rPr>
          <w:i/>
          <w:sz w:val="24"/>
        </w:rPr>
        <w:t>aprisionar a natureza</w:t>
      </w:r>
      <w:r>
        <w:rPr>
          <w:sz w:val="24"/>
        </w:rPr>
        <w:t>. Sem dúvida, a obsessão pela 'apreensão' e 'apropriação' é o modelo mental do paradigma da simplificação e da disjunção. Na realidade, essa vontade de delimitar para manipular faz parte do humano e se transforma, por vezes, no lado ao mesmo tempo perverso e ingênuo da ciência. Perverso, uma vez que o manto da abnegação e da boa vontade do cientista esconde o germe de sua dominação sobre o mundo. Ingênuo, porque a realidade, o fenômeno e a dinâmica da vida escapam sempre dos engradados explicativos e dos conceitos e definições onde pensamos, de forma infantil, que eles estão.</w:t>
      </w:r>
    </w:p>
    <w:p>
      <w:pPr>
        <w:pStyle w:val="Normal"/>
        <w:spacing w:lineRule="auto" w:line="360"/>
        <w:jc w:val="both"/>
        <w:rPr>
          <w:sz w:val="24"/>
        </w:rPr>
      </w:pPr>
      <w:r>
        <w:rPr>
          <w:sz w:val="24"/>
        </w:rPr>
        <w:tab/>
        <w:t>A ciência, compreendida como discurso perfeito e inequívoco sobre o mundo, expressa a síndrome de demiurgo que se apossa do cientista. A ciência é sobretudo uma representação do mundo. Fala do mundo e dos fenômenos, mas não é nem o mundo nem os fenômenos dos quais fala. As palavras não substituem as coisas, apenas as recriam e duplicam. A ciência é uma manifestação fantástica e complexa da cultura humana mas não pode ser entendida como a única resposta para todos os problemas dos homens.</w:t>
      </w:r>
    </w:p>
    <w:p>
      <w:pPr>
        <w:pStyle w:val="Normal"/>
        <w:spacing w:lineRule="auto" w:line="360"/>
        <w:jc w:val="both"/>
        <w:rPr>
          <w:sz w:val="24"/>
        </w:rPr>
      </w:pPr>
      <w:r>
        <w:rPr>
          <w:sz w:val="24"/>
        </w:rPr>
        <w:tab/>
        <w:t>Quanto à tecnologia, essa palavra que por vezes se consolida como um dos grandes mitos da modernidade, é importante ultrapassar a imprecisão de concebê-la como um conjunto de artefatos que caracterizam o modo de viver do mundo atual.</w:t>
      </w:r>
    </w:p>
    <w:p>
      <w:pPr>
        <w:pStyle w:val="Normal"/>
        <w:spacing w:lineRule="auto" w:line="360"/>
        <w:ind w:firstLine="708"/>
        <w:jc w:val="both"/>
        <w:rPr>
          <w:sz w:val="24"/>
        </w:rPr>
      </w:pPr>
      <w:r>
        <w:rPr>
          <w:sz w:val="24"/>
        </w:rPr>
        <w:t>A tecnologia não caracteriza a passagem das sociedades da tradição para a modernidade. Com propriedade, Pierre Levy lembra que a máquina de escrever entendida por nós, hoje, como um objeto quase pré-histórico, foi uma das tecnologias que revolucionou o mundo da escrita. Para fazer uma referência clássica, nas Formações Econômicas Pré-capitalistas, Marx fala da terra como laboratório e dos instrumentos de trabalho como artefatos que possibilitam uma melhor interação do homem com o meio ambiente.</w:t>
      </w:r>
    </w:p>
    <w:p>
      <w:pPr>
        <w:pStyle w:val="Normal"/>
        <w:spacing w:lineRule="auto" w:line="360"/>
        <w:jc w:val="both"/>
        <w:rPr/>
      </w:pPr>
      <w:r>
        <w:rPr>
          <w:sz w:val="24"/>
        </w:rPr>
        <w:tab/>
        <w:t xml:space="preserve">A tecnologia é, pois, um </w:t>
      </w:r>
      <w:r>
        <w:rPr>
          <w:i/>
          <w:sz w:val="24"/>
        </w:rPr>
        <w:t>meio</w:t>
      </w:r>
      <w:r>
        <w:rPr>
          <w:sz w:val="24"/>
        </w:rPr>
        <w:t xml:space="preserve"> e uma </w:t>
      </w:r>
      <w:r>
        <w:rPr>
          <w:i/>
          <w:sz w:val="24"/>
        </w:rPr>
        <w:t xml:space="preserve">prótese </w:t>
      </w:r>
      <w:r>
        <w:rPr>
          <w:sz w:val="24"/>
        </w:rPr>
        <w:t>que os humanos vêm construindo ao longo da história para potencializar sua ação no mundo. Essa contingência antropológica, além de retificar o sentido estreito que liga tecnologia e modernidade, sublinha a importância de preservar a idéia de que a tecnologia é para o homem, não o homem para a tecnologia. Por outro lado,  há boas e más tecnologias: aquelas que ligam os homens entre si e aquelas que os separa, hierarquiza e distancia. Há tecnologias para a vida e tecnologias para a morte. As guerras, por exemplo, acabaram se tornando um setor de alta absorção de avanços tecnológicos usados para a dizimação de populações e o comprometimento da vida do planeta. A guerra bacteriológica é um mais novo exemplo disso. De outra parte, há a divisão entre os que têm acesso à tecnologia avançada e os que não têm. No caso da informática, por exemplo, sabemos que parte da oferta de empregos, informações e produtos da cultura estão limitados aos consumidores da internet. A cada revolução tecnológica corresponde pois novos padrões de estratificação e hierarquização social.</w:t>
      </w:r>
    </w:p>
    <w:p>
      <w:pPr>
        <w:pStyle w:val="Normal"/>
        <w:spacing w:lineRule="auto" w:line="360"/>
        <w:ind w:firstLine="708"/>
        <w:jc w:val="both"/>
        <w:rPr>
          <w:sz w:val="24"/>
        </w:rPr>
      </w:pPr>
      <w:r>
        <w:rPr>
          <w:sz w:val="24"/>
        </w:rPr>
        <w:t>É importante destacar também que a tecnologia é uma criação humana que privilegia excessivamente o homem. Para garantir novas necessidades, praticidade da vida cotidiana e criação de mundos protéticos (por vezes desnecessários, apesar de importantes), a tecnologia tem comprometido sensivelmente ou de forma irreversível parte do ecossistema planetário e, é claro, nossa própria vida, senão pela extinção, pelo menos pela qualidade. Um importante relatório da UNESCO informa a destinação dos três maiores orçamentos do planeta: em primeiro lugar, o narcotáfico; em segundo, a indústria de armamento; em terceiro, a indústria de cosméticos. Nesse quadro, sobretudo o segundo e o terceiro captadores de fabulosos investimentos são setores ancorados em tecnologias de ponta. Como um dos principais saldos negativos dessa receita planetária há que se contabilizar o comprometimento dos recursos naturais, sobretudo no caso da indústria de cosméticos.</w:t>
      </w:r>
    </w:p>
    <w:p>
      <w:pPr>
        <w:pStyle w:val="Normal"/>
        <w:spacing w:lineRule="auto" w:line="360"/>
        <w:ind w:firstLine="708"/>
        <w:jc w:val="both"/>
        <w:rPr>
          <w:sz w:val="24"/>
        </w:rPr>
      </w:pPr>
      <w:r>
        <w:rPr>
          <w:sz w:val="24"/>
        </w:rPr>
        <w:t xml:space="preserve">Qual é o panorama tecnológico do mundo atual? Para Freeman Dyson, no livro Mundos Imaginados, o século XX consolidou três pilares tecnológicos frutos dos avanços da ciência: a tecnologia dos computadores, a engenharia genética e a neuro-tecnologia. </w:t>
      </w:r>
    </w:p>
    <w:p>
      <w:pPr>
        <w:pStyle w:val="Normal"/>
        <w:spacing w:lineRule="auto" w:line="360"/>
        <w:ind w:firstLine="708"/>
        <w:jc w:val="both"/>
        <w:rPr>
          <w:sz w:val="24"/>
        </w:rPr>
      </w:pPr>
      <w:r>
        <w:rPr>
          <w:sz w:val="24"/>
        </w:rPr>
        <w:t>A tecnologia dos computadores tem sua origem com o matemático Von Newman e seu projeto de criação de autômatos capazes de multiplicar e potencializar as atividades humanas e reduzir o esforço do indivíduo. Esse primeiro pilar tecnológico está presente em grande parte dos eventos cotidianos da sociedade. Os autômatos empreiteiros conduzem o setor da construção civil e reduzem o trabalho dos operários, os riscos de acidentes e o tempo das edificações. Os automóveis estão equipados com sistemas que tornam mais ágeis e leves a direção, o movimento das rodas e alertam o motorista para o fechamento das portas, o limite de combustível, etc. Há ainda os autômatos coletores de energia solar e outros tantos sistemas que potencializam nossos afazeres em nossas habitações e em nossos locais de trabalho. Esses ajudantes não-humanos abrem os pesados portões das garagens, lavam a louça por nós e nos avisam quando as crianças acordam, como se fossem verdadeiras babás. Do arrojado projeto de Von Newman, a possibilidade de criação de autômatos 'auto-reprodutores' certamente tem muito o que aperfeiçoar nessa aventura da co-habitação da terra pátria entre homens e máquinas.</w:t>
      </w:r>
    </w:p>
    <w:p>
      <w:pPr>
        <w:pStyle w:val="Normal"/>
        <w:spacing w:lineRule="auto" w:line="360"/>
        <w:ind w:firstLine="708"/>
        <w:jc w:val="both"/>
        <w:rPr>
          <w:sz w:val="24"/>
        </w:rPr>
      </w:pPr>
      <w:r>
        <w:rPr>
          <w:sz w:val="24"/>
        </w:rPr>
        <w:t>No que tange à tecnologia da engenharia genética criada por Watson e Crick, o evento catalisador é a biologia molecular. Hoje a bioengenharia, a medicina ortomolecular e a clonagem, configuram campos de emergência de novas soluções para problemas já postos, ao mesmo tempo que postulam promessas e inquietações para a ciência e a sociedade.</w:t>
      </w:r>
    </w:p>
    <w:p>
      <w:pPr>
        <w:pStyle w:val="Normal"/>
        <w:spacing w:lineRule="auto" w:line="360"/>
        <w:ind w:firstLine="708"/>
        <w:jc w:val="both"/>
        <w:rPr>
          <w:sz w:val="24"/>
        </w:rPr>
      </w:pPr>
      <w:r>
        <w:rPr>
          <w:sz w:val="24"/>
        </w:rPr>
        <w:t xml:space="preserve">O terceiro pilar tecnológico aludido por Dyson é a neuro-tecnologia. Ainda em gestação, essa revolução do conhecimento diz respeito ao desenvolvimento de instrumentos de exploração e manipulação do cérebro humano. Fala-se já da radiotelepatia, que pode se desenvolver ligada aos avanços da pesquisas na neurofisiologia. A produção de software parece se constituir na maior alavanca do desenvolvimento científico na neuro-tecnologia. A exemplo do Cad-Cam, projeto e manufatura assistido por computador que permite a construção de barcos a longa distância, Fremam Dyson problematiza a criação de um software denominado Cas-Car, responsável pela seleção e reprodução de cães e gatos. "No software de Cas-Car, começa-se por programar o padrão das cores e de comportamento do bicho e depois se transmite o programa eletronicamente ao laboratório de fertilização artificial, para ser materializado. Doze semanas depois o animal nasce, e a satisfação é garantida pela empresa de software" (Dyson, 1998, p. 138). Uma tal possibilidade traz à tona a justa indignação dos ecologistas no que tange à violação dos direitos dos animais. "Projetar cachorros e gatos é algo eticamente duvidoso. Não é tão inocente quanto projetar barcos", adverte Dyson (idem, idem). </w:t>
      </w:r>
    </w:p>
    <w:p>
      <w:pPr>
        <w:pStyle w:val="Normal"/>
        <w:spacing w:lineRule="auto" w:line="360"/>
        <w:ind w:firstLine="708"/>
        <w:jc w:val="both"/>
        <w:rPr>
          <w:sz w:val="24"/>
        </w:rPr>
      </w:pPr>
      <w:r>
        <w:rPr>
          <w:sz w:val="24"/>
        </w:rPr>
        <w:t xml:space="preserve">No âmago do panorama dos avanços tecnológicos está o problema crucial da ética que não se restringe a uma conotação moral, mas tem a ver com valores e princípios que dizem respeito à convivência partilhada entre os sistemas vivos do planeta, mas não só. Dada a configuração simbiótica da diversidade da vida no planeta, e considerando arrogante um projeto de civilização direcionado exclusivamente para a auto-satisfação da espécie humana, haveremos de construir novos patamares éticos que incluam o princípio da simpatia universal e da convivência respeitosa com outras formas de vida não-humana. Por que não questionar a justeza ética dos projetos que modificam os vegetais para o puro deleito dos homens? Por que não pensar uma ética da vida que contemple as orquídeas e as cactáceas? O problema é pois: qual ética e para quem? </w:t>
      </w:r>
    </w:p>
    <w:p>
      <w:pPr>
        <w:pStyle w:val="Normal"/>
        <w:spacing w:lineRule="auto" w:line="360"/>
        <w:ind w:firstLine="708"/>
        <w:jc w:val="both"/>
        <w:rPr>
          <w:sz w:val="24"/>
        </w:rPr>
      </w:pPr>
      <w:r>
        <w:rPr>
          <w:sz w:val="24"/>
        </w:rPr>
        <w:t>A questão de incluir as orquídeas e as cactáceas no cerne da discussão da ética da vida não é uma questão delirante, sobretudo se enxergarmos os fundamentos e princípios que subjazem à relação entre os humanos e os outros sistemas vivos. No que se refere à relação entre os homens e os outros animais, o etólogo, neurologista e psiquiatra Boris Cyrulnik expõe um argumento fecundo e inquietante, fruto de suas pesquisas e observações. Para Cyrulnik (1993), a maneira como nos relacionamos com os outros animais denota um padrão de nossa psique e uma forma de ver o mundo e a si mesmo. Esse padrão psíquico se repete no relacionamento entre os humanos. "Um comerciante recolhia cães todos os anos antes de partir para as férias. Alimentava-os bem, arranjava-os, mascarava-os e entregava-se com eles a jogos brutais de onde o prazer de lhes fazer mal não estava excluído. No fim das férias, arrumava as malas para regressar à casa e depois conduzia (dirigia) lentamente, observando durante muito tempo pelo retrovisor o cão abandonado que se esgotava correndo atrás do carro. Numa manhã de julho, esse homem levou o pai de oitenta anos ao hospital psiquiátrico... Compreendi essa necessidade súbita de hospitalização quando vi o carro do comerciante carregado devido à partida para férias. Toda a família ia para a Espanha e aproveitava o caminho para largar, de passagem, o avô no hospital psiquiátrico" (op. cit. p, 72).</w:t>
      </w:r>
    </w:p>
    <w:p>
      <w:pPr>
        <w:pStyle w:val="Normal"/>
        <w:spacing w:lineRule="auto" w:line="360"/>
        <w:ind w:firstLine="708"/>
        <w:jc w:val="both"/>
        <w:rPr>
          <w:sz w:val="24"/>
        </w:rPr>
      </w:pPr>
      <w:r>
        <w:rPr>
          <w:sz w:val="24"/>
        </w:rPr>
        <w:t>A maneira como encaramos o mundo, imputamos sentidos às coisas, defendemos nossas idéias e nos relacionamos socialmente é a parte visível do iceberg de um padrão psíquico internalizado e nem sempre consciente. Faz sentido aqui o argumento de Edgar Morin de que a ética coletiva se inicia a partir de uma 'auto-ética', uma 'ética de si'. Não há pois como repensar os avanços nem os aspectos nefastos da civilização, da ciência e da tecnologia, nem fazer uma crítica ao projeto excêntrico da cultura humana se não nos auto-interrogarmos e reformarmos nossa visão de mundo. Daí ser crucial e urgente a 'reforma do pensamento' propugnada insistentemente por Edgar Morin.</w:t>
      </w:r>
    </w:p>
    <w:p>
      <w:pPr>
        <w:pStyle w:val="Normal"/>
        <w:spacing w:lineRule="auto" w:line="360"/>
        <w:ind w:firstLine="708"/>
        <w:jc w:val="both"/>
        <w:rPr>
          <w:sz w:val="24"/>
        </w:rPr>
      </w:pPr>
      <w:r>
        <w:rPr>
          <w:sz w:val="24"/>
        </w:rPr>
        <w:t xml:space="preserve">Para gestar uma "sociedade-mundo" é necessário identificar e resguardar um metaprincípio: o progresso da ciência precisa estar ligado de forma indissociável ao progresso da ética e dos valores da vida. No cerne desse nó górdio está o problema da sustentabilidade do planeta e da convivência em comunidade. Tal sustentabilidade supõe a conexão entre dois investimentos: atitudes dosadas pela parcimônia e equilíbrio, e aposta em iniciativas arrojadas, marginais e desviantes. Esses dois investimentos permitirão a emergência de atitudes cognitivas capazes de compreeender os limites difusos e porosos entre natureza e cultura, ecossistema natural e artificial, humano e inumano, vivo e não-vivo, o eu e o outro, o local e o global, a felicidade e a infelicidade. </w:t>
      </w:r>
    </w:p>
    <w:p>
      <w:pPr>
        <w:pStyle w:val="Normal"/>
        <w:spacing w:lineRule="auto" w:line="360"/>
        <w:ind w:firstLine="708"/>
        <w:jc w:val="both"/>
        <w:rPr>
          <w:sz w:val="24"/>
        </w:rPr>
      </w:pPr>
      <w:r>
        <w:rPr>
          <w:sz w:val="24"/>
        </w:rPr>
        <w:t>Certamente a construção de futuros mais sustentáveis para o planeta requer a ultrapassagem de diagnósticos baseados em projeções disciplinarizadas pelos domínios da economia e da política. Para projetar futuros menos sombrios e mais mobilizantes é fundamental refletir sobre alguns dos cenários vividos hoje por nós e diante dos quais precisamos nos posicionar. Com essa intenção construamos aqui dois desses cenários.</w:t>
      </w:r>
    </w:p>
    <w:p>
      <w:pPr>
        <w:pStyle w:val="Normal"/>
        <w:spacing w:lineRule="auto" w:line="360"/>
        <w:ind w:firstLine="708"/>
        <w:jc w:val="both"/>
        <w:rPr>
          <w:sz w:val="24"/>
        </w:rPr>
      </w:pPr>
      <w:r>
        <w:rPr>
          <w:sz w:val="24"/>
        </w:rPr>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r>
    </w:p>
    <w:p>
      <w:pPr>
        <w:pStyle w:val="Normal"/>
        <w:spacing w:lineRule="auto" w:line="360"/>
        <w:ind w:firstLine="708"/>
        <w:jc w:val="both"/>
        <w:rPr>
          <w:sz w:val="24"/>
        </w:rPr>
      </w:pPr>
      <w:r>
        <w:rPr>
          <w:sz w:val="24"/>
        </w:rPr>
      </w:r>
    </w:p>
    <w:p>
      <w:pPr>
        <w:pStyle w:val="Heading2"/>
        <w:rPr/>
      </w:pPr>
      <w:r>
        <w:rPr/>
        <w:t>Cenário 1 - Síndrome da Substituição, do descartável e do excesso</w:t>
      </w:r>
    </w:p>
    <w:p>
      <w:pPr>
        <w:pStyle w:val="Normal"/>
        <w:spacing w:lineRule="auto" w:line="360"/>
        <w:ind w:firstLine="708"/>
        <w:jc w:val="both"/>
        <w:rPr/>
      </w:pPr>
      <w:r>
        <w:rPr>
          <w:sz w:val="24"/>
        </w:rPr>
        <w:t xml:space="preserve">Grande parte das comunidades humanas é hoje acometida de uma virose societal em franca expansão epidêmica. Trata-se da síndrome da substituição. </w:t>
      </w:r>
      <w:r>
        <w:rPr>
          <w:i/>
          <w:sz w:val="24"/>
        </w:rPr>
        <w:t>“Substituir”</w:t>
      </w:r>
      <w:r>
        <w:rPr>
          <w:sz w:val="24"/>
        </w:rPr>
        <w:t xml:space="preserve"> é o verbo que conjugamos no lugar de renovar, atualizar, ampliar. Padecemos da síndrome do descartável. Das embalagens de refrigerantes aos fugazes encontros amorosos, tudo é usado e jogado fora em seguida.</w:t>
      </w:r>
    </w:p>
    <w:p>
      <w:pPr>
        <w:pStyle w:val="TextBodyIndent"/>
        <w:spacing w:before="0" w:after="0"/>
        <w:ind w:left="0" w:hanging="0"/>
        <w:rPr>
          <w:rFonts w:ascii="Times New Roman" w:hAnsi="Times New Roman" w:cs="Times New Roman"/>
        </w:rPr>
      </w:pPr>
      <w:r>
        <w:rPr>
          <w:rFonts w:cs="Times New Roman" w:ascii="Times New Roman" w:hAnsi="Times New Roman"/>
        </w:rPr>
        <w:tab/>
        <w:t>O número de nossos amigos incondicionais (amigos de copo e de cruz) se restringe, às vezes, ao número de dedos de uma de nossas mãos, como se fosse para comprovar a tese de Montaigne, de que a verdadeira amizade só acontece há cada dois séculos. Sem raízes mais profundas, somos facilmente arrancados do solo de uma história passada que vai perdendo sentido, que não nos diz mais quase nada. As ruas de nossas cidades estão povoadas por crianças sem história, por homens e mulheres sem pertencimentos (Cirulnik), desprovidos do sentido de presente e de futuro, descolados de qualquer território, com projetos reduzidos a sobreviver a cada dia. A síndrome do descartável talvez seja uma expressão da solidão coletiva da espécie.</w:t>
      </w:r>
    </w:p>
    <w:p>
      <w:pPr>
        <w:pStyle w:val="Normal"/>
        <w:spacing w:lineRule="auto" w:line="360"/>
        <w:jc w:val="both"/>
        <w:rPr>
          <w:sz w:val="24"/>
        </w:rPr>
      </w:pPr>
      <w:r>
        <w:rPr>
          <w:sz w:val="24"/>
        </w:rPr>
        <w:tab/>
        <w:t>É elucidativa a esse respeito a maneira como a ciência, e por conseqüência o nosso pensamento, age diante do planeta Terra. Aceitamos como um diagnóstico definitivo o fim das condições de vida do nosso planeta. Os mega-investimentos em pesquisas para descobrir outros lugares habitáveis atestam muito bem nossa opção em substituir a Terra, que agora agoniza, por outros espaços que possam vir a ser a morada de uma espécie hegemonicamente predadora. A determinação de pensar nossa permanência no lugar com o qual temos um débito impagável nunca é posta em questão de maneira duradoura. Preferimos aceitar, mesquinha e vergonhosamente, o fato de que já usamos e destruímos suficientemente aqui e está na hora de ir para outro lugar.</w:t>
      </w:r>
    </w:p>
    <w:p>
      <w:pPr>
        <w:pStyle w:val="Normal"/>
        <w:spacing w:lineRule="auto" w:line="360"/>
        <w:jc w:val="both"/>
        <w:rPr>
          <w:sz w:val="24"/>
        </w:rPr>
      </w:pPr>
      <w:r>
        <w:rPr>
          <w:sz w:val="24"/>
        </w:rPr>
        <w:tab/>
        <w:t>O desenvolvimento da ciência e da tecnologia ao mesmo tempo que responde aos problemas emergentes da sociedade, produz novas necessidades e um mundo consumidor de seus produtos, sejam esses produtos materiais ou imateriais. A julgar pelo acúmulo e afluxo dos objetos à nossa volta, cabe perguntar se o homem não se tornou a "criança mimada" da qual fala o antropólogo francês Claude Lévi-Strauss, e se os produtos da ciência e da tecnologia não se tornaram, em grande parte, supérfluos brinquedos da civilização. Vivemos a cultura do excesso. Nossas casas e apartamentos se assemelham a micro-shoppings. Vários aparelhos de televisão, dois computadores: cada um para nos plugar com o mundo de forma quase igual, mas com especificidades que justificam a existência de todos eles numa mesma casa. Nos tornamos consumidores individuais de imagens e informações. Novos e antigos automóveis se acumulam nas garagens das casas da classe média e dos condomínios onde se confinam os mais ricos. Um carro para a cidade, outro para o campo, outro para praia. Um para o filho, outro para o pai. Assim, cada um em seu automóvel não precisa conversar, da mesma forma como não há conversa entre o conjunto de pessoas que partilham alimentação nos fast-food.</w:t>
      </w:r>
    </w:p>
    <w:p>
      <w:pPr>
        <w:pStyle w:val="Normal"/>
        <w:spacing w:lineRule="auto" w:line="360"/>
        <w:jc w:val="both"/>
        <w:rPr/>
      </w:pPr>
      <w:r>
        <w:rPr>
          <w:sz w:val="24"/>
        </w:rPr>
        <w:tab/>
        <w:t xml:space="preserve">O contraponto da regra do descartável é a acumulação desmesurada de bens materiais. Como se esvazia o sentimento de ser, é preciso ter. E muito. Sempre mais. Esse artifício compensatório explica porque nossos guarda-roupas estão entulhados de peças de todos os estilos e cores para várias ocasiões. Elas são tantas que não há sequer tempo para usá-las, porque foi-se o tempo do ritual da visita domingueira aos amigos, dos passeios nas praças. Além do mais é preciso ver o noticiário, o que está acontecendo do outro lado do mundo, porque estamos fazendo acontecer muito pouco do lado de cá da tela. Grande parte de nós prefere consumir a notícia do que ser o motivo dela. Nos tornamos cada vez mais </w:t>
      </w:r>
      <w:r>
        <w:rPr>
          <w:i/>
          <w:sz w:val="24"/>
        </w:rPr>
        <w:t>voyeur</w:t>
      </w:r>
      <w:r>
        <w:rPr>
          <w:sz w:val="24"/>
        </w:rPr>
        <w:t xml:space="preserve">. No extremo dessa pragmática social é possível imaginar um dia no qual todos olhariam uma tela sem imagem nem palavra. </w:t>
      </w:r>
    </w:p>
    <w:p>
      <w:pPr>
        <w:pStyle w:val="Normal"/>
        <w:spacing w:lineRule="auto" w:line="360"/>
        <w:jc w:val="both"/>
        <w:rPr>
          <w:sz w:val="24"/>
        </w:rPr>
      </w:pPr>
      <w:r>
        <w:rPr>
          <w:sz w:val="24"/>
        </w:rPr>
        <w:tab/>
        <w:t>A acumulação ostentatória que compensa a solidão do espírito se estende ao domínio da fabricação do corpo protético. Num certo lugar de nossas casas uma mini-farmácia estoca medicamentos reais e necessários, porque sugeridos por nossos médicos, e também porções virtuais de fabricação de outro ser, outra pele, outra dinâmica, outro ritmo do corpo. Quase tudo é protético na dinâmica biológica do frankenstein moderno: há remédios para acordar e para dormir, energéticos para nos manter ativos, ansiolíticos para nos manter calmos, vitaminas e complementos alimentares. Numa palavra, pílulas para induzir a felicidade e para "curar" a infelicidade. Pobre espécie humana que esqueceu como ser feliz por suas próprias mãos ou com a ajuda de legiões de fadas que habitam seu espírito!</w:t>
      </w:r>
    </w:p>
    <w:p>
      <w:pPr>
        <w:pStyle w:val="Normal"/>
        <w:spacing w:lineRule="auto" w:line="360"/>
        <w:jc w:val="both"/>
        <w:rPr>
          <w:sz w:val="24"/>
        </w:rPr>
      </w:pPr>
      <w:r>
        <w:rPr>
          <w:sz w:val="24"/>
        </w:rPr>
      </w:r>
    </w:p>
    <w:p>
      <w:pPr>
        <w:pStyle w:val="Heading3"/>
        <w:rPr/>
      </w:pPr>
      <w:r>
        <w:rPr/>
        <w:t xml:space="preserve">Cenário 2 - Síndrome da Pressa, da vigília e da plugação </w:t>
      </w:r>
    </w:p>
    <w:p>
      <w:pPr>
        <w:pStyle w:val="Normal"/>
        <w:spacing w:lineRule="auto" w:line="360"/>
        <w:jc w:val="both"/>
        <w:rPr>
          <w:sz w:val="24"/>
        </w:rPr>
      </w:pPr>
      <w:r>
        <w:rPr>
          <w:sz w:val="24"/>
        </w:rPr>
        <w:tab/>
        <w:t xml:space="preserve">Vivemos a cultura da pressa. Parece que estamos todos numa pista de atletismo, só que não sabemos bem para onde estamos correndo. O valor que prepondera é a velocidade e não a direção como deveria ser, se nos deixássemos capturar pelo conselho de Clarisse Lispector: "Mude, mas mude devagar, porque a direção é mais importante que a velocidade". </w:t>
      </w:r>
    </w:p>
    <w:p>
      <w:pPr>
        <w:pStyle w:val="Normal"/>
        <w:spacing w:lineRule="auto" w:line="360"/>
        <w:jc w:val="both"/>
        <w:rPr/>
      </w:pPr>
      <w:r>
        <w:rPr>
          <w:sz w:val="24"/>
        </w:rPr>
        <w:tab/>
        <w:t xml:space="preserve">Vivemos em vigília permanente. Instituímos uma cultura da claridade. Talvez estejamos perto de desconhecer a alternância entre dia e noite. Nas grandes cidades, o dia inteiro é dia em qualquer lugar. Supermercados, lojas de conveniência e shopping-centers estão sempre abertos em pleno funcionamento para atender aos 'caçadores-coletores' do mundo atual, conforme expressão de Boris Cyrulnik. O acesso à internet, como sabemos, custa menos à noite. Isso é uma indução a mantermos os olhos abertos, que não vêem mais tanto, uma vez que estão cansados pelo 'padecimento do olhar' (Dietmar Kamper). Não dormimos mais, demorada e profundamente como no passado. Daí a necessidade de ingerir comprimidos de </w:t>
      </w:r>
      <w:r>
        <w:rPr>
          <w:i/>
          <w:sz w:val="24"/>
        </w:rPr>
        <w:t>melatonina</w:t>
      </w:r>
      <w:r>
        <w:rPr>
          <w:sz w:val="24"/>
        </w:rPr>
        <w:t xml:space="preserve"> para repor a debilidade do nosso metabolismo noturno em produzi-la. Pesquisas que tratam do conforto ambiental na área de arquitetura e urbanismo atestam o aumento da taxa de colesterol nas populações das grandes cidades. Segundo essas pesquisas, a exposição do organismo ao barulho ininterrupto das grandes avenidas durante a noite impede o sono profundo e mantém os indivíduos numa atividade de semi-atenção latente, resultando daí o aumento da taxa de colesterol. O mais são grave é que também não deixamos dormir e repousar o mundo à nossa volta. O exemplo da </w:t>
      </w:r>
      <w:r>
        <w:rPr>
          <w:i/>
          <w:sz w:val="24"/>
        </w:rPr>
        <w:t>produção</w:t>
      </w:r>
      <w:r>
        <w:rPr>
          <w:sz w:val="24"/>
        </w:rPr>
        <w:t xml:space="preserve"> de frangos para </w:t>
      </w:r>
      <w:r>
        <w:rPr>
          <w:i/>
          <w:sz w:val="24"/>
        </w:rPr>
        <w:t>abate</w:t>
      </w:r>
      <w:r>
        <w:rPr>
          <w:sz w:val="24"/>
        </w:rPr>
        <w:t xml:space="preserve"> e consumo humano é emblemático. Para apressar o tempo de crescimento do pintinho até se tornar adulto para morrer, as aves vivem seu curto tempo de vida em campos de concentração marcados por duas contingências: claridade e farta alimentação. Sob luz forte, os animais são induzidos a comer sem parar. É importante crescer logo para morrer logo.</w:t>
      </w:r>
    </w:p>
    <w:p>
      <w:pPr>
        <w:pStyle w:val="Normal"/>
        <w:spacing w:lineRule="auto" w:line="360"/>
        <w:jc w:val="both"/>
        <w:rPr>
          <w:sz w:val="24"/>
        </w:rPr>
      </w:pPr>
      <w:r>
        <w:rPr>
          <w:sz w:val="24"/>
        </w:rPr>
        <w:tab/>
        <w:t>Em sua pesquisa sobre 'ritmos biológicos', John Fontenele Araújo (2003) discute a importância do fenômeno da alternância dos ciclos claro e escuro, repouso e atividade, e sono e vigília. Esses ciclos constituem "uma propriedade inerente à matéria viva" e a alteração, o descompasso e mesmo o desequilíbrio entre esses ciclos comprometem o bom desenvolvimento do sistema vivo. "Isso implica que o 'normal' para o ser humano é a ciclicidade, a mudança e não a constância ou a média" (op. cit, p. 176).</w:t>
      </w:r>
    </w:p>
    <w:p>
      <w:pPr>
        <w:pStyle w:val="Normal"/>
        <w:spacing w:lineRule="auto" w:line="360"/>
        <w:ind w:firstLine="708"/>
        <w:jc w:val="both"/>
        <w:rPr>
          <w:sz w:val="24"/>
        </w:rPr>
      </w:pPr>
      <w:r>
        <w:rPr>
          <w:sz w:val="24"/>
        </w:rPr>
        <w:t>O planeta, esse conjunto que inclui plantas, rochas e homens precisa dormir para deixar fluir o tempo e a metamorfose da vida. É preciso que haja tempo de vida e de morte, escuro para os 'sonhos de uma noite de verão', penumbra para o nascimento da sombra como na caverna de Platão e também claridade para fotossíntese das plantas. É tão importante a alternância para fazer sentido que, segundo Cyrulnik, só experimentamos a felicidade se já tivermos vivenciado a dor da infelicidade.</w:t>
      </w:r>
    </w:p>
    <w:p>
      <w:pPr>
        <w:pStyle w:val="Normal"/>
        <w:spacing w:lineRule="auto" w:line="360"/>
        <w:jc w:val="both"/>
        <w:rPr>
          <w:sz w:val="24"/>
        </w:rPr>
      </w:pPr>
      <w:r>
        <w:rPr>
          <w:sz w:val="24"/>
        </w:rPr>
        <w:tab/>
        <w:t>A mesma dinâmica da produção intensiva caracteriza a agricultura de alimentos tecnologicamente avançada. A palavra entressafra certamente não fará falta nos dicionários do futuro. Modificamos os efeitos intercalados dos ciclos da natureza e das estações sobre a produção alimentar. Não existe já, em alguns casos, o fenômeno da entressafra. Os avanços tecnológicos permitem a produção constante de frutas como o melão, por exemplo. Podemos comer melão de janeiro a janeiro.</w:t>
      </w:r>
    </w:p>
    <w:p>
      <w:pPr>
        <w:pStyle w:val="Normal"/>
        <w:spacing w:lineRule="auto" w:line="360"/>
        <w:jc w:val="both"/>
        <w:rPr>
          <w:sz w:val="24"/>
        </w:rPr>
      </w:pPr>
      <w:r>
        <w:rPr>
          <w:sz w:val="24"/>
        </w:rPr>
        <w:tab/>
        <w:t>A cultura da pressa tem na obsessão pela informação uma poderosa aliada. Vivemos plugados. Antenados ao bombardeio de informações e mensagens (outdoor, cores, valores diversos). A plugação é talvez uma sublimação do medo do outro. O contato virtual é menos perigoso e difícil do que a convivência presencial, que supõe abnegação, partilha, contraposição, constrangimentos. A consagração de valores como independência e autonomia alimenta o ritual da solidão coletiva. O preço da liberdade, quando nos distanciamos da dependência, é a solidão, diz Boris Cyrulnik.</w:t>
      </w:r>
    </w:p>
    <w:p>
      <w:pPr>
        <w:pStyle w:val="Normal"/>
        <w:spacing w:lineRule="auto" w:line="360"/>
        <w:jc w:val="both"/>
        <w:rPr>
          <w:sz w:val="24"/>
        </w:rPr>
      </w:pPr>
      <w:r>
        <w:rPr>
          <w:sz w:val="24"/>
        </w:rPr>
        <w:tab/>
        <w:t xml:space="preserve">Não se trata aqui de defender nenhuma apologia demissionária diante do processo civilizatório em curso. Trata-se sim de alertar para focos de regressão em complexidade que se encontram no coração de qualquer processo unilateral. O ideário de uma sociedade da excessiva vigília precisa por isso ser questionado, problematizado e redirecionado para horizontes mais múltiplos e menos produtivistas. Por outro lado, o incentivo a outras dinâmicas societais e a manutenção de espaço de resistência ao espaço civilizatório, longe de circunscreverem forças inibidoras do progresso humano, se constituem em importantes interlocutores de uma cultura que se abre à diversidade de estilos de viver. É preciso resguardar, conviver e escutar mundovisões que se expressam pela manutenção de uma 'lógica do sensível' e da bricolagem entre o presencial e o imaginal. Dos porões de nossa alma ecoará vozes a nos dizer: 'não quero ser plugado, prefiro ser tocado; não quero ser deletado, prefiro ser esquecido'. Que abramos espaços para essas vozes arcaicas! Elas poderão nutrir uma atitude de paridade e parcimônia diante do minimalismo no mundo das tecnicidades. </w:t>
      </w:r>
    </w:p>
    <w:p>
      <w:pPr>
        <w:pStyle w:val="Normal"/>
        <w:spacing w:lineRule="auto" w:line="360"/>
        <w:jc w:val="both"/>
        <w:rPr>
          <w:sz w:val="24"/>
        </w:rPr>
      </w:pPr>
      <w:r>
        <w:rPr>
          <w:sz w:val="24"/>
        </w:rPr>
        <w:tab/>
        <w:t>Sabemos bem que o toque, o esquecimento e a memória como reconstrução pelo relato afetual são mecanismos culturais fundamentais na fabricação do humano. O filme "Inteligência Artificial" tem algo a nos dizer a esse respeito. Tudo o que o garoto não-humano desejava era dizer 'mamãe', ser amado, à moda humana, se tornar sujeito, numa palavra: ouvir e contar histórias. Se para isso era necessário tornar-se mortal, que assim fosse. A opção pela mortalidade que prediz a resolução do enigma do personagem de "Inteligência Artificial" é mais do que uma metáfora. Ela encerra um meta-argumento capaz de fazer compreender nossa aventura errante e incerta no planeta. Desse ponto de vista é necessário não embotar o sentido da paridade e sintonia universal que parasita nossa forma de vida humana. Nutridos por esse sentido saberemos com mais parcimônia reequilibrar o conjunto dos ciclos de vida que nos rodeia e dos quais dependemos em parte.</w:t>
      </w:r>
    </w:p>
    <w:p>
      <w:pPr>
        <w:pStyle w:val="Normal"/>
        <w:spacing w:lineRule="auto" w:line="360"/>
        <w:jc w:val="both"/>
        <w:rPr>
          <w:sz w:val="24"/>
        </w:rPr>
      </w:pPr>
      <w:r>
        <w:rPr>
          <w:sz w:val="24"/>
        </w:rPr>
      </w:r>
    </w:p>
    <w:p>
      <w:pPr>
        <w:pStyle w:val="Subtitle"/>
        <w:spacing w:lineRule="auto" w:line="360"/>
        <w:jc w:val="both"/>
        <w:rPr>
          <w:b/>
          <w:b/>
          <w:sz w:val="24"/>
        </w:rPr>
      </w:pPr>
      <w:r>
        <w:rPr>
          <w:b/>
          <w:sz w:val="24"/>
        </w:rPr>
        <w:t>Globalização</w:t>
      </w:r>
    </w:p>
    <w:p>
      <w:pPr>
        <w:pStyle w:val="Subtitle"/>
        <w:spacing w:lineRule="auto" w:line="360"/>
        <w:jc w:val="both"/>
        <w:rPr/>
      </w:pPr>
      <w:r>
        <w:rPr>
          <w:sz w:val="24"/>
        </w:rPr>
        <w:tab/>
        <w:t xml:space="preserve">A consciência de que vivemos um processo de globalização se estende por quase toda a população do planeta. Digo por quase toda a população porque há aquelas que, mesmo vivendo sob os efeitos desse espírito de nosso tempo, dele não tem consciência. Para essas populações a palavra </w:t>
      </w:r>
      <w:r>
        <w:rPr>
          <w:i/>
          <w:sz w:val="24"/>
        </w:rPr>
        <w:t>globalização</w:t>
      </w:r>
      <w:r>
        <w:rPr>
          <w:sz w:val="24"/>
        </w:rPr>
        <w:t xml:space="preserve"> não faz sentido ou não faz parte do repertório para entender o mundo de hoje. Há também grupos e nações, cujas origens, trajetórias e consolidação de valores lhes permitem existirem como reservas culturais distanciadas do projeto civilizacional da globalização. Ainda resistentes à padronização da cultura planetária, esses nichos de alteridade podem e devem nos servir de sinalizadores e de contrapontos para pensar o panorama mundial ao qual chamamos globalização.</w:t>
      </w:r>
    </w:p>
    <w:p>
      <w:pPr>
        <w:pStyle w:val="Subtitle"/>
        <w:spacing w:lineRule="auto" w:line="360"/>
        <w:jc w:val="both"/>
        <w:rPr>
          <w:sz w:val="24"/>
        </w:rPr>
      </w:pPr>
      <w:r>
        <w:rPr>
          <w:sz w:val="24"/>
        </w:rPr>
        <w:tab/>
        <w:t>A que nos referimos quando falamos globalização? Que indicadores caracterizam essa rota da aventura humana na Terra no século que se inicia? Que avaliações e projeções são possíveis? Que princípios serão capazes de tecer a ligação entre povos e nações sem subjugar a diversidade das expressões culturais que se constituem no patrimônio maior da humanidade? Como garantir a unitas-multiplex, de que fala Edgar Morin?</w:t>
      </w:r>
    </w:p>
    <w:p>
      <w:pPr>
        <w:pStyle w:val="Subtitle"/>
        <w:spacing w:lineRule="auto" w:line="360"/>
        <w:jc w:val="both"/>
        <w:rPr>
          <w:sz w:val="24"/>
        </w:rPr>
      </w:pPr>
      <w:r>
        <w:rPr>
          <w:sz w:val="24"/>
        </w:rPr>
        <w:tab/>
        <w:t>Comecemos por afirmar, com Edgar Morin, que “o que chamamos de globalização hoje em dia é o resultado, no momento atual, de um processo que se iniciou com a conquista das Américas e a expansão dominadora do ocidente europeu sobre o planeta” (Morin, 2001 p.39).</w:t>
      </w:r>
    </w:p>
    <w:p>
      <w:pPr>
        <w:pStyle w:val="Subtitle"/>
        <w:spacing w:lineRule="auto" w:line="360"/>
        <w:jc w:val="both"/>
        <w:rPr>
          <w:sz w:val="24"/>
        </w:rPr>
      </w:pPr>
      <w:r>
        <w:rPr>
          <w:sz w:val="24"/>
        </w:rPr>
        <w:tab/>
        <w:t>Os primeiros fios da teia de conexão entre mundos eqüidistantes começa no século XVI com a globalização dos micróbios: a tuberculose e outras enfermidades européias chegam às Américas, assim como a sífilis chega à Europa. Essa troca virótica não pode ser entendida como um intercâmbio igualitário, pois, como assinala Morin, “o dano principal foi para os conquistados”.</w:t>
      </w:r>
    </w:p>
    <w:p>
      <w:pPr>
        <w:pStyle w:val="Subtitle"/>
        <w:spacing w:lineRule="auto" w:line="360"/>
        <w:jc w:val="both"/>
        <w:rPr>
          <w:sz w:val="24"/>
        </w:rPr>
      </w:pPr>
      <w:r>
        <w:rPr>
          <w:sz w:val="24"/>
        </w:rPr>
        <w:tab/>
        <w:t>A escravização das populações negras, a conquista das nações indígenas para a fé cristã européia e a expansão do comércio pela via marítima fazem parte dessa primeira globalização, hoje entendida por nós como parcial, mas que à época era a possibilidade total. Deve-se assinalar que uma resistência ao processo de prevalência de uma cultura sobre outra já se expressava nesse momento, como que para nos alertar sobre a necessidade, também hoje, da auto-crítica e avaliação dos fenômenos da globalização. O padre espanhol Bartolomeu de Las Casas, o filósofo Montaigne, o escritor Montesquieu e, por último, o antropólogo Claude Lévi-Strauss discutiram o caráter nefasto de uma concepção eurocêntrica do progresso. Para eles, essa concepção acabava por impor a necessidade de subjugar a diversidade das experiências históricas ao projeto de civilização do velho mundo.</w:t>
      </w:r>
    </w:p>
    <w:p>
      <w:pPr>
        <w:pStyle w:val="Subtitle"/>
        <w:spacing w:lineRule="auto" w:line="360"/>
        <w:jc w:val="both"/>
        <w:rPr>
          <w:sz w:val="24"/>
        </w:rPr>
      </w:pPr>
      <w:r>
        <w:rPr>
          <w:sz w:val="24"/>
        </w:rPr>
        <w:tab/>
        <w:t xml:space="preserve">É necessário nos colocarmos uma reflexão essencial a respeito da globalização em nosso tempo. Mesmo sem diabolizar o fenômeno do contato em rede entre nações e culturas diversificadas no nível planetário, é importante dizer que essa rede se constrói com vistas a garantir a ampliação das estruturas do mercado de bens de toda ordem – materiais, comunicacionais e simbólicas –, estruturas essas que redefinem a gestão política da sociedade humana. A avaliação e autocrítica desse processo é fundamental uma vez que ele está atrelado ao ideal de sociedade que privilegia a troca compulsória dos produtos da cultura e transforma todo sujeito num consumidor, meta maior do capitalismo e do liberalismo econômico. É por isso que a globalização carrega em seu seio a exclusão, uma vez que nem todos estão conectados nessa sociedade-rede. Os que são alijados dos atributos que desenham o perfil do consumidor estão fora dessa dinâmica. Ao lado, pois, da hegemonia das estruturas de mercado (essa palavra mágica do nosso mundo) urge propugnar pela consolidação e multiplicação de formas de intercâmbios e trocas marcadas pela gratuidade do dar e receber. </w:t>
      </w:r>
    </w:p>
    <w:p>
      <w:pPr>
        <w:pStyle w:val="Subtitle"/>
        <w:spacing w:lineRule="auto" w:line="360"/>
        <w:ind w:firstLine="708"/>
        <w:jc w:val="both"/>
        <w:rPr>
          <w:sz w:val="24"/>
        </w:rPr>
      </w:pPr>
      <w:r>
        <w:rPr>
          <w:sz w:val="24"/>
        </w:rPr>
        <w:t xml:space="preserve">A expressão humana da gratuidade, ou seja, daquilo que não pode ser estimado pelo valor de mercado, nem pela alta do dólar deve se tornar um valor inalienável da rede planetária de comunicação entre os homens. E isto porque existem inúmeros domínios da condição humana não contábeis: nem tudo é produto para o mercado. Há mais que cifras nas alegrias e dores da legião dos despossuídos do planeta. Os números e as séries estatísticas não dão conta da insatisfação civilizatória, da perplexidade e do mal-estar espiritual de homens, mulheres e crianças que não se constituem em consumidores ou estão à margem da mitologia do progresso. "Não há como quantificar o sujeito humano. Não há uma unidade de medida para o amor, que possa chamar-se 'cupidão', para eu poder dizer: tenho dez mil cupidões para você, querido" (Morin: 2000, p.30). </w:t>
      </w:r>
    </w:p>
    <w:p>
      <w:pPr>
        <w:pStyle w:val="Subtitle"/>
        <w:spacing w:lineRule="auto" w:line="360"/>
        <w:ind w:firstLine="708"/>
        <w:jc w:val="both"/>
        <w:rPr>
          <w:sz w:val="24"/>
        </w:rPr>
      </w:pPr>
      <w:r>
        <w:rPr>
          <w:sz w:val="24"/>
        </w:rPr>
        <w:t>Nem tudo é matematizável, nem todas as relações humanas são mercadológicas, e desde o final do século XX assistimos à emergência de manifestações de cidadania planetária, fruto da gratuidade e de solidariedade sem preço. As associações "Médicos sem fronteiras", "Survival Internacional", "Anistia Internacional", "Greenpeace" e algumas outras, são exemplos de manifestações meta-nacionais que apostam numa comunidade terrena ligada por outros laços que excedem o ideal do mercado como valor universal.</w:t>
      </w:r>
    </w:p>
    <w:p>
      <w:pPr>
        <w:pStyle w:val="Subtitle"/>
        <w:spacing w:lineRule="auto" w:line="360"/>
        <w:jc w:val="both"/>
        <w:rPr>
          <w:sz w:val="24"/>
        </w:rPr>
      </w:pPr>
      <w:r>
        <w:rPr>
          <w:sz w:val="24"/>
        </w:rPr>
        <w:tab/>
        <w:t>Ao lado das forças homogenizadoras de base mercadológica, há também forças que acionam o intercâmbio da diversidade das expressões culturais do planeta. "Não há pois uma única globalização", diz Morin. "Mas duas que são ligadas e antagônicas" (2001, p. 42). Questionar a comunicação planetária pelas estruturas de mercado, bem como avaliar a potencialidade de redes de intercâmbio de diversidades é uma tarefa da qual não podemos nos omitir.</w:t>
      </w:r>
    </w:p>
    <w:p>
      <w:pPr>
        <w:pStyle w:val="Subtitle"/>
        <w:spacing w:lineRule="auto" w:line="360"/>
        <w:jc w:val="both"/>
        <w:rPr/>
      </w:pPr>
      <w:r>
        <w:rPr>
          <w:sz w:val="24"/>
        </w:rPr>
        <w:tab/>
        <w:t xml:space="preserve">O fenômeno de globalização é ambíguo, paradoxal e complexo. Acondiciona a necessidade vital de conceber a espécie humana como una e diversa ao mesmo tempo. </w:t>
      </w:r>
      <w:r>
        <w:rPr>
          <w:sz w:val="24"/>
          <w:u w:val="single"/>
        </w:rPr>
        <w:t>Una</w:t>
      </w:r>
      <w:r>
        <w:rPr>
          <w:sz w:val="24"/>
        </w:rPr>
        <w:t xml:space="preserve"> como comunidade de origem e de destino, e diversa em suas expressões históricas e locais. Daí porque toda homogeneização é um retrocesso civilizatório, uma vez que nada se ganha de novo na troca entre idênticos a não ser a consolidação do mesmo. Do mesmo modo, a singularização da diferença e a ausência da comunicação na diversidade afixia e mata o singular.</w:t>
      </w:r>
    </w:p>
    <w:p>
      <w:pPr>
        <w:pStyle w:val="Subtitle"/>
        <w:spacing w:lineRule="auto" w:line="360"/>
        <w:jc w:val="both"/>
        <w:rPr>
          <w:sz w:val="24"/>
        </w:rPr>
      </w:pPr>
      <w:r>
        <w:rPr>
          <w:sz w:val="24"/>
        </w:rPr>
        <w:tab/>
        <w:t>A relação entre comunicação e compreensão está no coração da problemática da globalização atual. Não basta estar em comunicação como consumidores do mercado ou como usuários dos contatos permitidos pelo fax, telefones celulares, internet. É necessário fazer da comunicação um meio para conectar experiências culturais, reduzir oposições, avizinhar solidariedades, fecundar hibridações, mestiçagens e personalidades multiculturais. Vivemos numa época de muita comunicação e pouca compreensão. O desenvolvimento das comunicações no planeta precisa estar a serviço da compreensão entre os homens e não se tornar, como se tornou em grande parte, no disfarce para a solidão coletiva de todos quanto substituíram os braços para o abraço pelos plugs. A comunicação instantânea entre pessoas, nações e culturas não garante, por si só, a consolidação de vias transculturais capazes de alimentar uma consciência simultaneamente global e local.</w:t>
      </w:r>
    </w:p>
    <w:p>
      <w:pPr>
        <w:pStyle w:val="Subtitle"/>
        <w:spacing w:lineRule="auto" w:line="360"/>
        <w:jc w:val="both"/>
        <w:rPr>
          <w:sz w:val="24"/>
        </w:rPr>
      </w:pPr>
      <w:r>
        <w:rPr>
          <w:sz w:val="24"/>
        </w:rPr>
        <w:tab/>
        <w:t>Em suma, a globalização não deve ser reduzida a sinônimo de comunicação mas deve ser entendida como a possibilidade de compreensão e aprendizagem intercultural. Não se reduz também a regras de intercâmbios transnacionais ou de blocos de nações vizinhas que privilegiam o mercado como modelo de organização social do planeta. Há valores, bens culturais e patrimônios da cultura universal que não são vendáveis nem negociáveis. Sabemos bem da promessa perversa contida nas proposições políticas da Organização Mundial do Comércio (OMC) no que diz respeito à educação. Com propriedade, a Carta de Porto Alegre, de abril de 2002, documento oficial da III Cumbre Ibero-americano de Reitores de Universidades Públicas, tem comentários enérgicos a respeito da concepção de educação como um serviço à disposição no mercado. "A proposta de entregar a educação superior ao livre comércio se inscreve num processo consistindo de drásticos cortes no financiamento público e de fomento da educação privada, levando os Estados a abandonarem sua função política específica de orientação, direção e gestão em áreas de sua responsabilidade social". Em linguagem contundente, a Carta de Porto Alegre termina cobrando dos governos o compromisso com a educação universitária, entendendo-a como um valor cultural inegociável, um bem público. Diz: "Os reitores e acadêmicos ibero-americanos aqui reunidos, reafirmando os compromissos assumidos pelos governos e pela comunidade acadêmica internacional em outubro de 1998, em Paris, na Conferência Mundial do Ensino Superior, que consideram a educação como um bem público, alertam a comunidade universitária e a sociedade em geral sobre as conseqüências nefastas dessas políticas, e requerem aos governos de seus respectivos países que não subscrevam compromissos nessa matéria no contexto do Acordo Geral sobre Comércio e Serviços (GATS) da OMC".</w:t>
      </w:r>
    </w:p>
    <w:p>
      <w:pPr>
        <w:pStyle w:val="Subtitle"/>
        <w:spacing w:lineRule="auto" w:line="360"/>
        <w:jc w:val="both"/>
        <w:rPr>
          <w:sz w:val="24"/>
        </w:rPr>
      </w:pPr>
      <w:r>
        <w:rPr>
          <w:sz w:val="24"/>
        </w:rPr>
        <w:tab/>
        <w:t>Nem tudo está à venda e o planeta tem dado claros sinais de que a apropriação de parte da natureza, para sua posterior disponibilização no mercado, tem sido responsável pela cadeia sem retorno da expropriação das condições de vida, da competição, da fome, da violência, das ondas de terror e da dizimação de populações.</w:t>
      </w:r>
    </w:p>
    <w:p>
      <w:pPr>
        <w:pStyle w:val="Subtitle"/>
        <w:spacing w:lineRule="auto" w:line="360"/>
        <w:jc w:val="both"/>
        <w:rPr/>
      </w:pPr>
      <w:r>
        <w:rPr>
          <w:sz w:val="24"/>
        </w:rPr>
        <w:tab/>
        <w:t xml:space="preserve">O modelo mercantil e o poder da comunicação não são as únicas nem as mais eficazes forças de aglutinamento e reorganização das sociedades. Basta olhar à nossa volta para observar como certas populações lançam mão de outros recursos criativos para reordenar suas vidas, longe do modelo padronizado do mercado. Lembremos os mecanismos de </w:t>
      </w:r>
      <w:r>
        <w:rPr>
          <w:i/>
          <w:sz w:val="24"/>
        </w:rPr>
        <w:t>mutirão</w:t>
      </w:r>
      <w:r>
        <w:rPr>
          <w:sz w:val="24"/>
        </w:rPr>
        <w:t xml:space="preserve"> que se fazem presentes na vida de várias sociedades. Do ponto de vista histórico, a Argentina mostra um exemplo próximo. No auge da crise econômica e política pela qual passava o país, nos últimos dois anos, os argentinos 'inventaram' um intercâmbio informal, como um mediador de trocas equivalente a um "passe", o que lhes permitia o acesso aos bens de que necessitavam. Que chamemos a isso mercado paralelo ou forma primitiva de troca, o que interessa reter do exemplo argentino é a possibilidade de nos valermos de outras dinâmicas de acesso aos bens que não se limitam à hegemonia das chamadas leis da oferta e procura.</w:t>
      </w:r>
    </w:p>
    <w:p>
      <w:pPr>
        <w:pStyle w:val="Subtitle"/>
        <w:spacing w:lineRule="auto" w:line="360"/>
        <w:jc w:val="both"/>
        <w:rPr>
          <w:sz w:val="24"/>
        </w:rPr>
      </w:pPr>
      <w:r>
        <w:rPr>
          <w:sz w:val="24"/>
        </w:rPr>
        <w:tab/>
        <w:t>Não fazer parte da estrutura global do mercado ocidental pode parecer uma situação absurda, impensável e fora da realidade. Tão internalizada está a idéia de mercado, que a entendemos como natural, a única possível, e isso impede que acionemos modos diferentes de viver em sociedade. Certamente podemos fazer alusão a outras experimentações históricas de culturas que, no passado, exibiram uma vida mais plena longe do mercado moderno. As primeiras sociedades de afluência das quais fala Marshall Sallins é um exemplo: nessas sociedades trabalhava-se 4 horas por dia – e apenas os adultos. Com isso, todo o grupo tinha satisfeitas suas necessidades, inclusive a necessidade essencial do ócio que permitia a expressão e experimentação da espiritualidade, da contemplação estética do mundo, da criatividade, da resolução das tensões do grupo, do encontro do indivíduo consigo mesmo, da atividade lúdica... Numa palavra, e para falar de uma expressão moderna que todos entendemos, essas primeiras sociedades de afluência experimentavam uma "qualidade de vida", certamente superior à nossa, é claro, dentro dos limites e contingências sócio-históricas.</w:t>
      </w:r>
    </w:p>
    <w:p>
      <w:pPr>
        <w:pStyle w:val="Subtitle"/>
        <w:spacing w:lineRule="auto" w:line="360"/>
        <w:jc w:val="both"/>
        <w:rPr>
          <w:sz w:val="24"/>
        </w:rPr>
      </w:pPr>
      <w:r>
        <w:rPr>
          <w:sz w:val="24"/>
        </w:rPr>
        <w:tab/>
        <w:t>Poder-se-ia objetar dizendo que: 'trata-se de um passado que nada tem a ver com a sociedade atual'. A objeção procede, mas podemos dizer em troca que a direção e os horizontes de qualquer sociedade não se limitam à determinação do propalado "grau" de desenvolvimento, mas também da idéia de sociedade que temos, que projetamos, que escolhemos. O documento de criação da UNESCO, denominado Ato Constitutivo da UNESCO assevera que "como as guerras nascem na mente dos humanos, é na mente dos homens que devem ser erguidas as defesas da paz". Assim também cabe a nós, levantando o olhar para além do nosso umbigo ocidental capitaneado pelo liberalismo econômico, tomar conhecimento de outras maneiras de viver em sociedade. Aprender com elas, sem copiá-las, edificar outras idéias e outros horizontes mais éticos para os humanos e não somente para eles é o desafio inadiável que nos cabe.</w:t>
      </w:r>
    </w:p>
    <w:p>
      <w:pPr>
        <w:pStyle w:val="Subtitle"/>
        <w:spacing w:lineRule="auto" w:line="360"/>
        <w:jc w:val="both"/>
        <w:rPr/>
      </w:pPr>
      <w:r>
        <w:rPr>
          <w:sz w:val="24"/>
        </w:rPr>
        <w:tab/>
        <w:t xml:space="preserve">Daí a necessidade de uma 'reforma do pensamento'. Para pensar a globalização na qual estamos imersos, não basta aceitar a consolidação histórica posta. Nem basta ter como meta remendar o tecido da condição já tão esgarçada do projeto humano. É pouco e mesquinho ter por meta reduzir os erros, tapar os buracos. Sejamos gulosos, quer dizer, façamos uso das potencialidades criadoras do </w:t>
      </w:r>
      <w:r>
        <w:rPr>
          <w:i/>
          <w:sz w:val="24"/>
        </w:rPr>
        <w:t>sapiens-demens</w:t>
      </w:r>
      <w:r>
        <w:rPr>
          <w:sz w:val="24"/>
        </w:rPr>
        <w:t>, esse animal que sonha acordado, projeta utopias, cria mundos e culturas. O que temos hoje é produto de sonhos e projeções humanas. Talvez o que precisemos é reformar e mudar a direção dos sonhos do passado – se é que avaliamos a sociedade atual como um sonho que não está dando muito certo. E, se para projetar futuros sociais mais felizes para todos, temos que lançar mão do que está posto, pelo menos sejamos capazes de aliar à herança cultural e às forças de conservação, a aptidão de projeção de novos futuros para que eles possam ser menos perversos e violentos do que o presente. Se não podemos dizer ao passado 'muito obrigado' pelo que nos legou, podemos fazer com que o futuro nos agradeça pelo que fizermos hoje.</w:t>
      </w:r>
    </w:p>
    <w:p>
      <w:pPr>
        <w:pStyle w:val="Subtitle"/>
        <w:spacing w:lineRule="auto" w:line="360"/>
        <w:ind w:firstLine="708"/>
        <w:jc w:val="both"/>
        <w:rPr>
          <w:sz w:val="24"/>
        </w:rPr>
      </w:pPr>
      <w:r>
        <w:rPr>
          <w:sz w:val="24"/>
        </w:rPr>
        <w:t>Dois argumentos podem ser destacados aqui. Primeiro: se o futuro é incerto e aberto e se temos que nos haver com as circunstâncias do presente, das quais não podemos nos distanciar, é prudente que olhemos e identifiquemos as diversas faces desse presente observando os sinais diferenciados que delas sobressaem. A partir daí será possível integrar e absorver o que significa ganhos de civilização e humanidade, o que deve ser incentivado; e também o que precisamos desaprender, reformar e criar. Essa não é uma missão impossível, porque tal missão tem a medida de nossas potencialidades humanas. Segundo: há sempre outras maneiras de fazer as mesmas coisas, e para cada problema existe mais de uma solução. Se a globalização consolida-se pela acumulação de um padrão histórico de vida social, e se esse padrão tem agudizado, ao invés de diminuir, os problemas postos hoje no ãmbito planetário, haveremos nós de nos perguntar sobre as possíveis mudanças de padrão. "Em time que está ganhando, não se mexe", diz-se, mas parece que não é esse o caso do momento presente da história das sociedades humanas na Terra-Pátria. A cautela entretanto é fundamental. Ao invés de, por decreto, hipotesiarmos um novo processo humano; no lugar de imaginarmos uma transformação no nível planetário é mais prudente e eficaz apostarmos no efeito multiplicador que advém de experiências locais e menores, mas dotadas de um poder rizomático importante. Não podemos esquecer que a história universal está repleta de eventos improváveis que se tornaram tendências e depois se constituíram em regra. Para Edgar Morin, "no princípio as coisas parecem sempre improváveis de se realizar, entretanto sempre na história os fatos mais importantes foram os fatos improváveis". "Quando se tem essa idéia se pode ver, com vontade e coragem, a vida e a ação no futuro do planeta" (Morin: 2001, p. 58-59).</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Motores da globalizaçã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Em artigo publicado no Le Monde e depois no jornal Folha de São Paulo, Edgar Morin diz: "a globalização pode ser vista como a última fase de uma planetarização tecno-econômica". Ele compara a Terra a uma nave espacial que está sendo movida por "quatro motores associados e ao mesmo tempo descontrolados". São eles: a ciência, a técnica, a indústria e o capitalismo. Somente uma redefinição desses quatro motores levariam a uma nova compreensão de nossa vida na Terra, que não se reduz ao progresso da ciência, da técnica, da indústria e do capitalismo. "Desenvolvimento é o novo nome da paz", como se propalou na década 60 do século passado? Parece que não, pelo menos nos moldes como ele está sendo gestado.</w:t>
      </w:r>
    </w:p>
    <w:p>
      <w:pPr>
        <w:pStyle w:val="Normal"/>
        <w:spacing w:lineRule="auto" w:line="360"/>
        <w:jc w:val="both"/>
        <w:rPr>
          <w:sz w:val="24"/>
        </w:rPr>
      </w:pPr>
      <w:r>
        <w:rPr>
          <w:sz w:val="24"/>
        </w:rPr>
        <w:tab/>
        <w:t>Para Morin, a noção de desenvolvimento deveria ser substituída por duas outras que, associadas, dariam conta dos desafios colocados hoje no nível planetário. "A noção de desenvolvimento deveria, ao meu ver, ser substituída ao mesmo tempo pela idéia de uma política da humanidade (antropolítica) e pela idéia de uma política de civilização".</w:t>
      </w:r>
    </w:p>
    <w:p>
      <w:pPr>
        <w:pStyle w:val="Normal"/>
        <w:spacing w:lineRule="auto" w:line="360"/>
        <w:jc w:val="both"/>
        <w:rPr>
          <w:sz w:val="24"/>
        </w:rPr>
      </w:pPr>
      <w:r>
        <w:rPr>
          <w:sz w:val="24"/>
        </w:rPr>
        <w:tab/>
        <w:t>A política da humanidade teria por missão mais urgente 'solidarizar o planeta'. "Seria ao mesmo tempo uma política para construir, proteger e controlar os bens planetários comuns". Essa política seria correlativamente "uma política de justiça para todos aqueles que, não-ocidentais, tivessem negados os direitos reconhecidos pelo Ocidente para eles próprios". Por sua vez, "a política da civilização teria por missão desenvolver o melhor da civilização ocidental, rejeitar o pior dela e operar uma simbiose de civilizações, integrando as contribuições fundamentais do Oriente e do Sul".</w:t>
      </w:r>
    </w:p>
    <w:p>
      <w:pPr>
        <w:pStyle w:val="Normal"/>
        <w:spacing w:lineRule="auto" w:line="360"/>
        <w:jc w:val="both"/>
        <w:rPr>
          <w:sz w:val="24"/>
        </w:rPr>
      </w:pPr>
      <w:r>
        <w:rPr>
          <w:sz w:val="24"/>
        </w:rPr>
        <w:tab/>
        <w:t>Se é o Ocidente que propala e gerencia o projeto da globalização, deverá ele próprio começar por livrar-se dos males dos quais sofre: "o domínio do cálculo, da técnica e do lucro sobre todos os aspectos da vida humana; o domínio da quantidade sobre a qualidade; a degradação da qualidade de vida nas megalópoles e a desertificação das zonas rurais, fruto da agricultura e da pecuária industriais que já produziram várias catástrofes alimentares".</w:t>
      </w:r>
    </w:p>
    <w:p>
      <w:pPr>
        <w:pStyle w:val="Normal"/>
        <w:spacing w:lineRule="auto" w:line="360"/>
        <w:jc w:val="both"/>
        <w:rPr>
          <w:sz w:val="24"/>
        </w:rPr>
      </w:pPr>
      <w:r>
        <w:rPr>
          <w:sz w:val="24"/>
        </w:rPr>
        <w:tab/>
        <w:t>Além da insuficiência do desenvolvimento preponderantemente tecno-econômico e que tem por base um conhecimento especializado incapaz de apreender os problemas multidimensionais, o planeta vive uma crise de governabilidade sem precedentes. Estadistas desequilibrados que pensam o mundo como um video-game, líderes insufladores de nacionalismos extremos, e uma crise generalizada de legitimidade e autoridade põem em risco uma das conquistas mais fundamentais de nossa história, e ao mesmo tempo a mais frágil delas: a democracia.</w:t>
      </w:r>
    </w:p>
    <w:p>
      <w:pPr>
        <w:pStyle w:val="Normal"/>
        <w:spacing w:lineRule="auto" w:line="360"/>
        <w:jc w:val="both"/>
        <w:rPr>
          <w:sz w:val="24"/>
        </w:rPr>
      </w:pPr>
      <w:r>
        <w:rPr>
          <w:sz w:val="24"/>
        </w:rPr>
        <w:tab/>
        <w:t>Ciência, tecnologia e globalização para que? Para quem? A serviço de que projeto da sociedade?</w:t>
      </w:r>
    </w:p>
    <w:p>
      <w:pPr>
        <w:pStyle w:val="Normal"/>
        <w:spacing w:lineRule="auto" w:line="360"/>
        <w:jc w:val="both"/>
        <w:rPr>
          <w:sz w:val="24"/>
        </w:rPr>
      </w:pPr>
      <w:r>
        <w:rPr>
          <w:sz w:val="24"/>
        </w:rPr>
        <w:tab/>
        <w:t>Ao final da reflexão sugerida ao longo desse ensaio, ainda dois pequenos pontos. O primeiro sintetiza um protocolo de intenções, uma carta aberta que sugere princípios a serem reformados ou completados por todos nós. Após esse elenco incompleto de princípios, um poema responde a uma pergunta essencial que transversaliza todo o texto: sobre o que falamos quando nos referimos à globalização e identidades culturais?</w:t>
      </w:r>
    </w:p>
    <w:p>
      <w:pPr>
        <w:pStyle w:val="Normal"/>
        <w:spacing w:lineRule="auto" w:line="360"/>
        <w:jc w:val="both"/>
        <w:rPr>
          <w:sz w:val="24"/>
        </w:rPr>
      </w:pPr>
      <w:r>
        <w:rPr>
          <w:sz w:val="24"/>
        </w:rPr>
      </w:r>
    </w:p>
    <w:p>
      <w:pPr>
        <w:pStyle w:val="Normal"/>
        <w:spacing w:lineRule="auto" w:line="360"/>
        <w:jc w:val="both"/>
        <w:rPr>
          <w:b/>
          <w:b/>
          <w:sz w:val="24"/>
        </w:rPr>
      </w:pPr>
      <w:r>
        <w:rPr>
          <w:b/>
          <w:sz w:val="24"/>
        </w:rPr>
        <w:t>Princípios, apostas</w:t>
      </w:r>
    </w:p>
    <w:p>
      <w:pPr>
        <w:pStyle w:val="Normal"/>
        <w:numPr>
          <w:ilvl w:val="0"/>
          <w:numId w:val="2"/>
        </w:numPr>
        <w:spacing w:lineRule="auto" w:line="360"/>
        <w:ind w:left="0" w:hanging="0"/>
        <w:jc w:val="both"/>
        <w:rPr>
          <w:sz w:val="24"/>
        </w:rPr>
      </w:pPr>
      <w:r>
        <w:rPr>
          <w:sz w:val="24"/>
        </w:rPr>
        <w:t>Somos co-responsáveis pela história da vida humana. É preciso ultrapassar a atividade de "vítima do processo" e nos colocar de corpo inteiro à disposição de um projeto de sociedade onde homens, mulheres e crianças sejam mais felizes.</w:t>
      </w:r>
    </w:p>
    <w:p>
      <w:pPr>
        <w:pStyle w:val="Normal"/>
        <w:numPr>
          <w:ilvl w:val="0"/>
          <w:numId w:val="2"/>
        </w:numPr>
        <w:spacing w:lineRule="auto" w:line="360"/>
        <w:ind w:left="0" w:hanging="0"/>
        <w:jc w:val="both"/>
        <w:rPr>
          <w:sz w:val="24"/>
        </w:rPr>
      </w:pPr>
      <w:r>
        <w:rPr>
          <w:sz w:val="24"/>
        </w:rPr>
        <w:t>A sustentabilidade da vida no planeta requer uma avaliação urgente e corajosa dos prognósticos da ciência e da tecnologia para um amanhã que começa hoje. E, como a ciência e a tecnologia são atividades e expressões da cultura humana, cabe a nós, e permanentemente, avaliar seus efeitos benéficos e negativos sobre a sociedade para redirecionar seus rumos e horizontes.</w:t>
      </w:r>
    </w:p>
    <w:p>
      <w:pPr>
        <w:pStyle w:val="Normal"/>
        <w:numPr>
          <w:ilvl w:val="0"/>
          <w:numId w:val="2"/>
        </w:numPr>
        <w:spacing w:lineRule="auto" w:line="360"/>
        <w:ind w:left="0" w:hanging="0"/>
        <w:jc w:val="both"/>
        <w:rPr>
          <w:sz w:val="24"/>
        </w:rPr>
      </w:pPr>
      <w:r>
        <w:rPr>
          <w:sz w:val="24"/>
        </w:rPr>
        <w:t>Os humanos não estão sozinhos no planeta. Não foram no passado, nem nunca serão auto-suficientes. Por isso, a espécie humana tem um débito enorme com outros sistemas vivos e não-vivos e portanto qualquer projeto de futuro dos humanos deve se pautar pela co-existência na diversidade que conjuga sistemas vivos e não-vivos do planeta.</w:t>
      </w:r>
    </w:p>
    <w:p>
      <w:pPr>
        <w:pStyle w:val="Normal"/>
        <w:numPr>
          <w:ilvl w:val="0"/>
          <w:numId w:val="2"/>
        </w:numPr>
        <w:spacing w:lineRule="auto" w:line="360"/>
        <w:ind w:left="0" w:hanging="0"/>
        <w:jc w:val="both"/>
        <w:rPr>
          <w:sz w:val="24"/>
        </w:rPr>
      </w:pPr>
      <w:r>
        <w:rPr>
          <w:sz w:val="24"/>
        </w:rPr>
        <w:t>É fundamental, ainda e sempre, manter a condição de indignar-se contra qualquer forma de crueldade diante da vida. A indignação e a revolta, quando estética e docilmente canalizadas, podem se constituir em forças civilizacionais importantes para alimentar valores como a solidariedade, o diálogo e a esperança. Nisso reside a "Boa Utopia".</w:t>
      </w:r>
    </w:p>
    <w:p>
      <w:pPr>
        <w:pStyle w:val="Normal"/>
        <w:numPr>
          <w:ilvl w:val="0"/>
          <w:numId w:val="2"/>
        </w:numPr>
        <w:spacing w:lineRule="auto" w:line="360"/>
        <w:ind w:left="0" w:hanging="0"/>
        <w:jc w:val="both"/>
        <w:rPr>
          <w:sz w:val="24"/>
        </w:rPr>
      </w:pPr>
      <w:r>
        <w:rPr>
          <w:sz w:val="24"/>
        </w:rPr>
        <w:t>Toda transformação, mudança de caminho e projeção de futuro começa pelo hoje; começa pelo sujeito ao mesmo tempo insatisfeito, visionário e mobilizador; começa no nível microscópico, local, e no fragmento, para depois se expandir. Da mudança de percepção dos sujeitos depende a mudança do mundo. Foi assim que fizemos a história. Uma "reforma do pensamento" (Morin) está na base da reforma da sociedade e das políticas de ciência e tecnologia. Essa tarefa é nossa. Indelegável e inadiável. Nenhuma cactácea, nenhuma borboleta e nenhum golfinho a fará por nós, mesmo que saibamos que de nossas escolhas de futuro depende a vida deles entre nós.</w:t>
      </w:r>
    </w:p>
    <w:p>
      <w:pPr>
        <w:pStyle w:val="Normal"/>
        <w:numPr>
          <w:ilvl w:val="0"/>
          <w:numId w:val="2"/>
        </w:numPr>
        <w:spacing w:lineRule="auto" w:line="360"/>
        <w:ind w:left="0" w:hanging="0"/>
        <w:jc w:val="both"/>
        <w:rPr>
          <w:sz w:val="24"/>
        </w:rPr>
      </w:pPr>
      <w:r>
        <w:rPr>
          <w:sz w:val="24"/>
        </w:rPr>
        <w:t>O futuro é incerto, portanto está aberto (Prigogine). Se estamos imersos na incerteza devemos lançar nossas apostas. À bestialização da sociedade do terror devemos responder com apostas antenadas com os inegociáveis valores éticos da vida, da preservação do planeta e da difícil conquista da democracia, da justiça social e da felicidade. Esse projeto, que não se limita ao propriamente humano, se funda na compaixão e partilha com outros sistemas que dividem conosco a aventura da vida da Terra.</w:t>
      </w:r>
    </w:p>
    <w:p>
      <w:pPr>
        <w:pStyle w:val="Normal"/>
        <w:numPr>
          <w:ilvl w:val="0"/>
          <w:numId w:val="2"/>
        </w:numPr>
        <w:spacing w:lineRule="auto" w:line="360"/>
        <w:ind w:left="0" w:hanging="0"/>
        <w:jc w:val="both"/>
        <w:rPr>
          <w:sz w:val="24"/>
        </w:rPr>
      </w:pPr>
      <w:r>
        <w:rPr>
          <w:sz w:val="24"/>
        </w:rPr>
        <w:t>A globalização não se reduz à conexão das culturas pelo mercado. O conceito de desenvolvimento se tornou míope diante das injustiças sociais e desigualdades produzidas por ele. São necessárias uma 'política de humanidade' e uma 'política de civilização' (Morin).</w:t>
      </w:r>
    </w:p>
    <w:p>
      <w:pPr>
        <w:pStyle w:val="Normal"/>
        <w:numPr>
          <w:ilvl w:val="0"/>
          <w:numId w:val="2"/>
        </w:numPr>
        <w:spacing w:lineRule="auto" w:line="360"/>
        <w:ind w:left="0" w:hanging="0"/>
        <w:jc w:val="both"/>
        <w:rPr>
          <w:sz w:val="24"/>
        </w:rPr>
      </w:pPr>
      <w:r>
        <w:rPr>
          <w:sz w:val="24"/>
        </w:rPr>
        <w:t xml:space="preserve">Tal como nos ensina a natureza, quando demonstra que a sustentabilidade do ecossistema depende da diversidade e da simbiose entre os sistemas vivos e não-vivos, também a humanização do projeto civilizacional deve ser concebida como uma co-dependência da diversidade das culturas, o que requer compreensão múltipla, tolerância, partilha e hibridações. </w:t>
      </w:r>
    </w:p>
    <w:p>
      <w:pPr>
        <w:pStyle w:val="Normal"/>
        <w:numPr>
          <w:ilvl w:val="0"/>
          <w:numId w:val="2"/>
        </w:numPr>
        <w:spacing w:lineRule="auto" w:line="360"/>
        <w:ind w:left="0" w:hanging="0"/>
        <w:jc w:val="both"/>
        <w:rPr>
          <w:sz w:val="24"/>
        </w:rPr>
      </w:pPr>
      <w:r>
        <w:rPr>
          <w:sz w:val="24"/>
        </w:rPr>
        <w:t xml:space="preserve">A consciência de que somos múltiplos em nossas identidades (espécie humana, singularidade genética-individual, herança histórica-coletiva, comunidade terrena) pode reduzir o auto-centrismo e a fobia em relação ao outro. Essa consciência propicia um avanço em complexidade porque pode fazer emergir a aptidão e a competência para a construção de confederações culturais. Quem sabe assim possamos multiplicar redes de solidariedades distantes da intolerância. </w:t>
      </w:r>
    </w:p>
    <w:p>
      <w:pPr>
        <w:pStyle w:val="Normal"/>
        <w:spacing w:lineRule="auto" w:line="360"/>
        <w:ind w:firstLine="708"/>
        <w:jc w:val="both"/>
        <w:rPr>
          <w:sz w:val="24"/>
        </w:rPr>
      </w:pPr>
      <w:r>
        <w:rPr>
          <w:sz w:val="24"/>
        </w:rPr>
        <w:t>Talvez esses princípios possam refundar a ciência e a tecnologia em patamares mais éticos e redimensionar os horizontes da globalização ora em curso. Mas, se os princípios elencados forem insuficientes, talvez precisemos lançar mão da poesia – essa forma de dizer do mundo marcada pela singela clareza que nem todo pensamento alcança. Tita Mendes, poeta do Rio Grande do Norte, diz com seu poema "A árvore da vida" sobre o que devemos falar quando pensamos em globalização, ciência e tecnologia.</w:t>
      </w:r>
    </w:p>
    <w:p>
      <w:pPr>
        <w:pStyle w:val="Normal"/>
        <w:spacing w:lineRule="auto" w:line="360"/>
        <w:ind w:firstLine="708"/>
        <w:jc w:val="both"/>
        <w:rPr>
          <w:sz w:val="24"/>
        </w:rPr>
      </w:pPr>
      <w:r>
        <w:rPr>
          <w:sz w:val="24"/>
        </w:rPr>
      </w:r>
    </w:p>
    <w:p>
      <w:pPr>
        <w:pStyle w:val="Normal"/>
        <w:rPr/>
      </w:pPr>
      <w:r>
        <w:rPr>
          <w:i/>
          <w:sz w:val="24"/>
        </w:rPr>
        <w:t xml:space="preserve">É sobre nós que falo </w:t>
        <w:br/>
        <w:t xml:space="preserve">Nós na língua </w:t>
        <w:br/>
        <w:t xml:space="preserve">(antes que se inicie a devoração) </w:t>
        <w:br/>
        <w:t xml:space="preserve">Nós na linhagem </w:t>
        <w:br/>
        <w:t xml:space="preserve">(antes que se decrete a extinção) </w:t>
        <w:br/>
        <w:t xml:space="preserve">Nós na linguagem </w:t>
        <w:br/>
        <w:t xml:space="preserve">(enquanto inseridos na emoção) </w:t>
        <w:br/>
        <w:t xml:space="preserve">Nós no linguajar </w:t>
        <w:br/>
        <w:t xml:space="preserve">(onde o espaço é feito e refeito) </w:t>
        <w:br/>
        <w:br/>
        <w:t xml:space="preserve">É sobre nós que falo </w:t>
        <w:br/>
        <w:t xml:space="preserve">Nós que nascemos à sombra </w:t>
        <w:br/>
        <w:t xml:space="preserve">Da grande árvore da ciência </w:t>
        <w:br/>
        <w:t xml:space="preserve">Do bem e do mal </w:t>
        <w:br/>
        <w:t xml:space="preserve">Que demos bons e maus frutos </w:t>
        <w:br/>
        <w:t xml:space="preserve">Nós que habitamos o mundo </w:t>
        <w:br/>
        <w:t xml:space="preserve">E o tornamos apocalíptico </w:t>
        <w:br/>
        <w:br/>
        <w:t xml:space="preserve">É sobre nós que falo </w:t>
        <w:br/>
        <w:t xml:space="preserve">Nós e nossa antropofagia </w:t>
        <w:br/>
        <w:t xml:space="preserve">Nós que a tudo deglutimos </w:t>
        <w:br/>
        <w:t xml:space="preserve">Inclusive ao outro </w:t>
        <w:br/>
        <w:br/>
        <w:t xml:space="preserve">Às vezes de forma simbiótica </w:t>
        <w:br/>
        <w:t xml:space="preserve">E quase eterna </w:t>
        <w:br/>
        <w:t xml:space="preserve">Outras vezes de forma parasitária </w:t>
        <w:br/>
        <w:t xml:space="preserve">E mortal </w:t>
        <w:br/>
        <w:br/>
        <w:t xml:space="preserve">É sobre nós que falo </w:t>
        <w:br/>
        <w:t xml:space="preserve">Nós e nossas reservas de ternuras </w:t>
        <w:br/>
        <w:t xml:space="preserve">Descendo esgoto abaixo </w:t>
        <w:br/>
        <w:t xml:space="preserve">Porque precisamos ser racionais </w:t>
        <w:br/>
        <w:t xml:space="preserve">Enquadrados em silêncios duros </w:t>
        <w:br/>
        <w:t xml:space="preserve">Respiração contida </w:t>
        <w:br/>
        <w:br/>
        <w:t xml:space="preserve">É desse humano que vos falo </w:t>
        <w:br/>
        <w:t xml:space="preserve">Porque dele um grito se projeta </w:t>
        <w:br/>
        <w:t xml:space="preserve">E quer compartilhar-se a outro grito </w:t>
        <w:br/>
        <w:t xml:space="preserve">Porque aniquila o saber-se só </w:t>
        <w:br/>
        <w:t xml:space="preserve">Negar o dito e sentido do outro </w:t>
        <w:br/>
        <w:br/>
        <w:t xml:space="preserve">É desse humano que vos falo </w:t>
        <w:br/>
        <w:t xml:space="preserve">Porque do fazer por fazer </w:t>
        <w:br/>
        <w:t xml:space="preserve">Somente nos aprodrecemos </w:t>
        <w:br/>
        <w:t xml:space="preserve">Do amar por amar </w:t>
        <w:br/>
        <w:t xml:space="preserve">Nosso coração torna-se desnecessário </w:t>
        <w:br/>
        <w:t xml:space="preserve">Do competir por competir </w:t>
        <w:br/>
        <w:t xml:space="preserve">Em que se apóia a nossa arquitetura? </w:t>
        <w:br/>
        <w:br/>
        <w:t xml:space="preserve">É desse homo que vos falo </w:t>
        <w:br/>
        <w:t xml:space="preserve">Do homem que busca o homem </w:t>
        <w:br/>
        <w:t xml:space="preserve">E nessa busca se propõe à glória </w:t>
        <w:br/>
        <w:t xml:space="preserve">E a louvar culturas </w:t>
        <w:br/>
        <w:t xml:space="preserve">Desse homem que reconstrói países em ruínas </w:t>
        <w:br/>
        <w:t xml:space="preserve">Ressuscita terras sem flores </w:t>
        <w:br/>
        <w:t xml:space="preserve">Ilumina momentos porque com o outro </w:t>
        <w:br/>
        <w:t xml:space="preserve">Aprendeu a amar e a se definir </w:t>
        <w:br/>
        <w:t xml:space="preserve">E há tantos amores a amar! </w:t>
        <w:br/>
        <w:br/>
        <w:t xml:space="preserve">É de nós que falo </w:t>
        <w:br/>
        <w:t xml:space="preserve">Nós que pelo fato de sermos humanos </w:t>
        <w:br/>
        <w:t xml:space="preserve">Precisamos de cúmplices semelhantes </w:t>
        <w:br/>
        <w:t xml:space="preserve">Embora às vezes os cúmplices falhem </w:t>
        <w:br/>
        <w:t xml:space="preserve">Nós que o poema desnuda </w:t>
        <w:br/>
        <w:t xml:space="preserve">Homens, mulheres </w:t>
        <w:br/>
        <w:t xml:space="preserve">De todos os séculos </w:t>
        <w:br/>
        <w:br/>
        <w:t xml:space="preserve">É de nós que falo </w:t>
        <w:br/>
        <w:t xml:space="preserve">Na vibração do olhar </w:t>
        <w:br/>
        <w:t xml:space="preserve">No exercício da nossa deslumbrante sensualidade </w:t>
        <w:br/>
        <w:t xml:space="preserve">No amor que recebemos </w:t>
        <w:br/>
        <w:t xml:space="preserve">Quando também o enviamos </w:t>
        <w:br/>
        <w:br/>
        <w:t xml:space="preserve">É desse humano que falo </w:t>
        <w:br/>
        <w:t xml:space="preserve">Aparentemente tão completo </w:t>
        <w:br/>
        <w:t xml:space="preserve">E que eu contemplo </w:t>
        <w:br/>
        <w:t xml:space="preserve">Não basta ter razão </w:t>
        <w:br/>
        <w:t xml:space="preserve">É preciso carne, tempo, sedução </w:t>
        <w:br/>
        <w:t xml:space="preserve">A vida? </w:t>
        <w:br/>
        <w:t xml:space="preserve">A vida se faz em séculos </w:t>
        <w:br/>
        <w:t>A pétala, não.</w:t>
      </w:r>
      <w:r>
        <w:rPr>
          <w:sz w:val="24"/>
        </w:rPr>
        <w:t xml:space="preserve">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bliografia de referência</w:t>
      </w:r>
    </w:p>
    <w:p>
      <w:pPr>
        <w:pStyle w:val="Normal"/>
        <w:rPr>
          <w:sz w:val="24"/>
        </w:rPr>
      </w:pPr>
      <w:r>
        <w:rPr>
          <w:sz w:val="24"/>
        </w:rPr>
      </w:r>
    </w:p>
    <w:p>
      <w:pPr>
        <w:pStyle w:val="Normal"/>
        <w:jc w:val="both"/>
        <w:rPr/>
      </w:pPr>
      <w:r>
        <w:rPr>
          <w:sz w:val="24"/>
        </w:rPr>
        <w:t xml:space="preserve">ARAÚJO, John Fontenele. Ritmos biológicos: a complexidade do ciclo sono-vigília. In: </w:t>
      </w:r>
      <w:r>
        <w:rPr>
          <w:i/>
          <w:sz w:val="24"/>
        </w:rPr>
        <w:t xml:space="preserve">Polifônicas Idéias: por uma ciência aberta. </w:t>
      </w:r>
      <w:r>
        <w:rPr>
          <w:sz w:val="24"/>
        </w:rPr>
        <w:t xml:space="preserve">(Orgs. ALMEIDA, M. da Conceição; KNOBBE, Margarida Maria; ALMEIDA, Ângela). Porto Alegre: Editora Sulina, 2003. </w:t>
      </w:r>
    </w:p>
    <w:p>
      <w:pPr>
        <w:pStyle w:val="Normal"/>
        <w:jc w:val="both"/>
        <w:rPr>
          <w:sz w:val="24"/>
        </w:rPr>
      </w:pPr>
      <w:r>
        <w:rPr>
          <w:sz w:val="24"/>
        </w:rPr>
      </w:r>
    </w:p>
    <w:p>
      <w:pPr>
        <w:pStyle w:val="Normal"/>
        <w:jc w:val="both"/>
        <w:rPr/>
      </w:pPr>
      <w:r>
        <w:rPr>
          <w:sz w:val="24"/>
        </w:rPr>
        <w:t xml:space="preserve">CYRULNIK, Boris. </w:t>
      </w:r>
      <w:r>
        <w:rPr>
          <w:i/>
          <w:sz w:val="24"/>
        </w:rPr>
        <w:t>Memória de macaco, palavras de homem</w:t>
      </w:r>
      <w:r>
        <w:rPr>
          <w:sz w:val="24"/>
        </w:rPr>
        <w:t>. Lisboa: Instituto Piaget, 1993.</w:t>
      </w:r>
    </w:p>
    <w:p>
      <w:pPr>
        <w:pStyle w:val="Normal"/>
        <w:jc w:val="both"/>
        <w:rPr>
          <w:sz w:val="24"/>
        </w:rPr>
      </w:pPr>
      <w:r>
        <w:rPr>
          <w:sz w:val="24"/>
        </w:rPr>
      </w:r>
    </w:p>
    <w:p>
      <w:pPr>
        <w:pStyle w:val="Normal"/>
        <w:jc w:val="both"/>
        <w:rPr/>
      </w:pPr>
      <w:r>
        <w:rPr>
          <w:sz w:val="24"/>
          <w:lang w:val="es-ES_tradnl"/>
        </w:rPr>
        <w:t xml:space="preserve">DYSON, Freeman. </w:t>
      </w:r>
      <w:r>
        <w:rPr>
          <w:i/>
          <w:sz w:val="24"/>
          <w:lang w:val="es-ES_tradnl"/>
        </w:rPr>
        <w:t>Mundos imaginários.</w:t>
      </w:r>
      <w:r>
        <w:rPr>
          <w:sz w:val="24"/>
          <w:lang w:val="es-ES_tradnl"/>
        </w:rPr>
        <w:t xml:space="preserve"> </w:t>
      </w:r>
      <w:r>
        <w:rPr>
          <w:sz w:val="24"/>
        </w:rPr>
        <w:t>São Paulo: Companhia das letras, 1998.</w:t>
      </w:r>
    </w:p>
    <w:p>
      <w:pPr>
        <w:pStyle w:val="Normal"/>
        <w:jc w:val="both"/>
        <w:rPr>
          <w:sz w:val="24"/>
        </w:rPr>
      </w:pPr>
      <w:r>
        <w:rPr>
          <w:sz w:val="24"/>
        </w:rPr>
      </w:r>
    </w:p>
    <w:p>
      <w:pPr>
        <w:pStyle w:val="Normal"/>
        <w:jc w:val="both"/>
        <w:rPr/>
      </w:pPr>
      <w:r>
        <w:rPr>
          <w:sz w:val="24"/>
        </w:rPr>
        <w:t xml:space="preserve">MORIN, Edgar. </w:t>
      </w:r>
      <w:r>
        <w:rPr>
          <w:i/>
          <w:sz w:val="24"/>
        </w:rPr>
        <w:t>As duas globalizações</w:t>
      </w:r>
      <w:r>
        <w:rPr>
          <w:sz w:val="24"/>
        </w:rPr>
        <w:t xml:space="preserve">: </w:t>
      </w:r>
      <w:r>
        <w:rPr>
          <w:i/>
          <w:sz w:val="24"/>
        </w:rPr>
        <w:t>complexidade e comunicação, uma pedagogia do presente</w:t>
      </w:r>
      <w:r>
        <w:rPr>
          <w:sz w:val="24"/>
        </w:rPr>
        <w:t xml:space="preserve"> (Org. SILVA, Juremir Machado e CLOTEL, Joaquim). Porto Alegre: EDIPUCRS/Edutora Sulina, 2001.</w:t>
      </w:r>
    </w:p>
    <w:p>
      <w:pPr>
        <w:pStyle w:val="Normal"/>
        <w:jc w:val="both"/>
        <w:rPr>
          <w:sz w:val="24"/>
        </w:rPr>
      </w:pPr>
      <w:r>
        <w:rPr>
          <w:sz w:val="24"/>
        </w:rPr>
      </w:r>
    </w:p>
    <w:p>
      <w:pPr>
        <w:pStyle w:val="Normal"/>
        <w:jc w:val="both"/>
        <w:rPr/>
      </w:pPr>
      <w:r>
        <w:rPr>
          <w:sz w:val="24"/>
        </w:rPr>
        <w:t xml:space="preserve">___________. </w:t>
      </w:r>
      <w:r>
        <w:rPr>
          <w:i/>
          <w:sz w:val="24"/>
        </w:rPr>
        <w:t>Por uma globalização plural</w:t>
      </w:r>
      <w:r>
        <w:rPr>
          <w:sz w:val="24"/>
        </w:rPr>
        <w:t>. Folha de São Paulo: Caderno Mundo, 31/03/2003.</w:t>
      </w:r>
    </w:p>
    <w:p>
      <w:pPr>
        <w:pStyle w:val="Normal"/>
        <w:jc w:val="both"/>
        <w:rPr>
          <w:sz w:val="24"/>
        </w:rPr>
      </w:pPr>
      <w:r>
        <w:rPr>
          <w:sz w:val="24"/>
        </w:rPr>
      </w:r>
    </w:p>
    <w:p>
      <w:pPr>
        <w:pStyle w:val="Normal"/>
        <w:jc w:val="both"/>
        <w:rPr/>
      </w:pPr>
      <w:r>
        <w:rPr>
          <w:sz w:val="24"/>
        </w:rPr>
        <w:t>___________</w:t>
      </w:r>
      <w:r>
        <w:rPr>
          <w:i/>
          <w:sz w:val="24"/>
        </w:rPr>
        <w:t>. A cabeça bem feita: repensar a reforma, reformar o pensamento.</w:t>
      </w:r>
      <w:r>
        <w:rPr>
          <w:sz w:val="24"/>
        </w:rPr>
        <w:t xml:space="preserve"> Rio de janeiro: Bertrand Brasil, 2002.</w:t>
      </w:r>
    </w:p>
    <w:p>
      <w:pPr>
        <w:pStyle w:val="Normal"/>
        <w:jc w:val="both"/>
        <w:rPr>
          <w:sz w:val="24"/>
        </w:rPr>
      </w:pPr>
      <w:r>
        <w:rPr>
          <w:sz w:val="24"/>
        </w:rPr>
      </w:r>
    </w:p>
    <w:p>
      <w:pPr>
        <w:pStyle w:val="Normal"/>
        <w:jc w:val="both"/>
        <w:rPr/>
      </w:pPr>
      <w:r>
        <w:rPr>
          <w:sz w:val="24"/>
        </w:rPr>
        <w:t xml:space="preserve">___________. </w:t>
      </w:r>
      <w:r>
        <w:rPr>
          <w:i/>
          <w:sz w:val="24"/>
        </w:rPr>
        <w:t>O método 4</w:t>
      </w:r>
      <w:r>
        <w:rPr>
          <w:sz w:val="24"/>
        </w:rPr>
        <w:t xml:space="preserve">: </w:t>
      </w:r>
      <w:r>
        <w:rPr>
          <w:i/>
          <w:sz w:val="24"/>
        </w:rPr>
        <w:t>as idéias - habitat, vida, costume e organização</w:t>
      </w:r>
      <w:r>
        <w:rPr>
          <w:sz w:val="24"/>
        </w:rPr>
        <w:t>. Porto Alegre: Editora Sulina, 1998.</w:t>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 xml:space="preserve"> </w:t>
      </w:r>
      <w:r>
        <w:rPr>
          <w:rFonts w:cs="Verdana" w:ascii="Verdana" w:hAnsi="Verdana"/>
          <w:sz w:val="16"/>
        </w:rPr>
        <w:t>Antropóloga. Dra. Em Ciências Sociais pela PUC-SP. Professora da UFRN (Programa de Pós-Graduação em Ciências Sociais e Educação). Membro da Associação para o pensamento Complexo (Paris). Coordenadora do Grupo de Estudos da Complexidade - GRECOM - UFRN - Natal -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i/>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bCs/>
      <w:i/>
      <w:iCs/>
      <w:sz w:val="24"/>
    </w:rPr>
  </w:style>
  <w:style w:type="paragraph" w:styleId="Heading3">
    <w:name w:val="Heading 3"/>
    <w:basedOn w:val="Normal"/>
    <w:next w:val="Normal"/>
    <w:qFormat/>
    <w:pPr>
      <w:keepNext w:val="true"/>
      <w:numPr>
        <w:ilvl w:val="2"/>
        <w:numId w:val="1"/>
      </w:numPr>
      <w:spacing w:lineRule="auto" w:line="360"/>
      <w:jc w:val="both"/>
      <w:outlineLvl w:val="2"/>
    </w:pPr>
    <w:rPr>
      <w:b/>
      <w:bCs/>
      <w:i/>
      <w:iCs/>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120"/>
      <w:ind w:left="360" w:hanging="0"/>
      <w:jc w:val="both"/>
    </w:pPr>
    <w:rPr>
      <w:rFonts w:ascii="Arial" w:hAnsi="Arial" w:cs="Arial"/>
      <w:sz w:val="24"/>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38:00Z</dcterms:created>
  <dc:creator>.</dc:creator>
  <dc:description/>
  <dc:language>en-US</dc:language>
  <cp:lastModifiedBy>Eroger</cp:lastModifiedBy>
  <cp:lastPrinted>2003-01-27T18:00:00Z</cp:lastPrinted>
  <dcterms:modified xsi:type="dcterms:W3CDTF">2004-07-07T09:38:00Z</dcterms:modified>
  <cp:revision>2</cp:revision>
  <dc:subject/>
  <dc:title>Ciência, Tecnologia e Globalização</dc:title>
</cp:coreProperties>
</file>