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rPr>
      </w:pPr>
      <w:r>
        <w:rPr>
          <w:b/>
        </w:rPr>
      </w:r>
    </w:p>
    <w:p>
      <w:pPr>
        <w:pStyle w:val="Normal"/>
        <w:rPr>
          <w:b/>
          <w:b/>
        </w:rPr>
      </w:pPr>
      <w:r>
        <w:rPr>
          <w:b/>
        </w:rPr>
      </w:r>
    </w:p>
    <w:p>
      <w:pPr>
        <w:pStyle w:val="Heading1"/>
        <w:ind w:hanging="0"/>
        <w:jc w:val="center"/>
        <w:rPr>
          <w:b/>
          <w:b/>
        </w:rPr>
      </w:pPr>
      <w:r>
        <w:rPr>
          <w:b/>
        </w:rPr>
        <w:t>Institución educativa y formas educativas: hacia una educación permanente</w:t>
      </w:r>
      <w:r>
        <w:rPr>
          <w:rStyle w:val="FootnoteCharacters"/>
          <w:rStyle w:val="FootnoteAnchor"/>
          <w:b/>
        </w:rPr>
        <w:footnoteReference w:id="2"/>
      </w:r>
    </w:p>
    <w:p>
      <w:pPr>
        <w:pStyle w:val="TextBodyIndent"/>
        <w:rPr/>
      </w:pPr>
      <w:r>
        <w:rPr/>
        <w:tab/>
        <w:tab/>
        <w:tab/>
        <w:tab/>
        <w:tab/>
      </w:r>
    </w:p>
    <w:p>
      <w:pPr>
        <w:pStyle w:val="TextBodyIndent"/>
        <w:ind w:left="4955" w:firstLine="709"/>
        <w:rPr>
          <w:i/>
          <w:i/>
        </w:rPr>
      </w:pPr>
      <w:r>
        <w:rPr>
          <w:i/>
        </w:rPr>
        <w:t>Emilio Roger Ciurana</w:t>
      </w:r>
      <w:r>
        <w:rPr>
          <w:rStyle w:val="FootnoteCharacters"/>
          <w:rStyle w:val="FootnoteAnchor"/>
          <w:i/>
        </w:rPr>
        <w:footnoteReference w:id="3"/>
      </w:r>
    </w:p>
    <w:p>
      <w:pPr>
        <w:pStyle w:val="TextBodyIndent"/>
        <w:ind w:left="4955" w:firstLine="709"/>
        <w:rPr>
          <w:i/>
          <w:i/>
        </w:rPr>
      </w:pPr>
      <w:r>
        <w:rPr>
          <w:i/>
        </w:rPr>
        <w:t>Cecilia Regalado Lobo</w:t>
      </w:r>
      <w:r>
        <w:rPr>
          <w:rStyle w:val="FootnoteCharacters"/>
          <w:rStyle w:val="FootnoteAnchor"/>
          <w:i/>
        </w:rPr>
        <w:footnoteReference w:id="4"/>
      </w:r>
    </w:p>
    <w:p>
      <w:pPr>
        <w:pStyle w:val="TextBodyIndent"/>
        <w:rPr>
          <w:i/>
          <w:i/>
        </w:rPr>
      </w:pPr>
      <w:r>
        <w:rPr>
          <w:i/>
        </w:rPr>
        <w:tab/>
        <w:tab/>
        <w:tab/>
        <w:tab/>
        <w:tab/>
        <w:tab/>
        <w:tab/>
      </w:r>
    </w:p>
    <w:p>
      <w:pPr>
        <w:pStyle w:val="TextBodyIndent"/>
        <w:rPr>
          <w:i/>
          <w:i/>
        </w:rPr>
      </w:pPr>
      <w:r>
        <w:rPr>
          <w:i/>
        </w:rPr>
      </w:r>
    </w:p>
    <w:p>
      <w:pPr>
        <w:pStyle w:val="TextBodyIndent"/>
        <w:rPr/>
      </w:pPr>
      <w:r>
        <w:rPr/>
        <w:t>La educación hoy es un problema y al mismo tiempo la respuesta al problema. La educación es un problema desde el momento en que constatamos la insatisfacción que, tanto muchos profesores como alumnos, sentimos respecto a los modelos educativos que usamos y sus resultados. Al mismo tiempo, la educación es una posibilidad de solución para la generación de otro tipo de modos de acción para un mundo en constante y vertiginoso cambio. Un mundo que cada vez se vuelve más complejo y esa complejidad hay que tratar de hacerla lo más visible posible. Es decir, se nos presenta el problema de cómo asumir los cambios reales sin que estos nos atrapen y nos dejen incapacitados para gobernarlos. Por lo tanto el problema es para con la institución educativa y para con el desarrollo del ciudadano, porque, sin duda alguna, la labor fundamental de la educación es hacer posible que el ser humano sea capaz de conducirse en la vida y sea capaz de interactuar con sus congéneres del modo más amable posible. Decimos “amabilidad” con toda la intención y su carga creadora de nuevas significaciones y perspectivas sociales. La educación es la mejor posibilidad que el ser humano se ha dado para cultivar su disposición a la sociabilidad y al diálogo; su disposición al mantenimiento de la individualidad con conciencia de lo colectivo. Por todo ello uno de los mejores espacios con los que hasta hoy contamos para el aprendizaje de lo que es la democracia es la institución educativa. Es por ello por lo que, sobre todo la Universidad, tiene hoy que desempeñar una misión  de vanguardia en la sociedad. Pero para ello la Universidad tiene que modificar algunas de las prácticas que, si en la época de Humboldt eran necesarias, hoy son francamente inoperantes para el mismo desarrollo de la Universidad. La Universidad y la sociedad no pueden vivir separadas, por lo tanto tienen que abrirse, si es que la sociedad del conocimiento tiene pretensiones de ser tal. Ese permanente contacto entre el saber y las prácticas sociales es lo que  tiene que ser el objetivo fundamental de una educación permanente. Porque si hacemos de la educación una “educación permanente” estaremos consiguiendo el objetivo fundamental: la democracia del conocimiento, que es la base de una genuina sociedad del conocimiento en la que el abismo entre los que saben organizar su pensamiento y tienen la información y los que no poseen información o, aún poseyendo información no saben transformarla en acciones pertinentes cada vez sea menor. Es entonces cuando podremos comenzar a pensar en una verdadera opinión pública, no reducida a la opinión publicada ni a la manipulación de los fuertes y poderosos medios de comunicación de masas.</w:t>
      </w:r>
    </w:p>
    <w:p>
      <w:pPr>
        <w:pStyle w:val="TextBodyIndent"/>
        <w:rPr/>
      </w:pPr>
      <w:r>
        <w:rPr/>
        <w:t>Sería interesante distinguir entre una educación como “instrucción” y una educación como “construcción”.</w:t>
      </w:r>
    </w:p>
    <w:p>
      <w:pPr>
        <w:pStyle w:val="Normal"/>
        <w:spacing w:lineRule="auto" w:line="360"/>
        <w:ind w:firstLine="709"/>
        <w:jc w:val="both"/>
        <w:rPr/>
      </w:pPr>
      <w:r>
        <w:rPr>
          <w:rFonts w:cs="Verdana" w:ascii="Verdana" w:hAnsi="Verdana"/>
        </w:rPr>
        <w:t>Una educación como “instrucción” es aquella en la que el otro, el alumno, es un mero receptor de información</w:t>
      </w:r>
      <w:r>
        <w:rPr>
          <w:rStyle w:val="FootnoteCharacters"/>
          <w:rStyle w:val="FootnoteAnchor"/>
          <w:rFonts w:cs="Verdana" w:ascii="Verdana" w:hAnsi="Verdana"/>
        </w:rPr>
        <w:footnoteReference w:id="5"/>
      </w:r>
      <w:r>
        <w:rPr>
          <w:rFonts w:cs="Verdana" w:ascii="Verdana" w:hAnsi="Verdana"/>
        </w:rPr>
        <w:t>. Un depósito de información. De la cantidad de información que se ha depositado en él. En ese sentido el aprendizaje se reduce a la capacidad de acumulación del alumno. A su capacidad de metabolización mental de la información recibida. Evaluar viene a ser la respuesta a ¿cuánta información “sabe” el alumno? ¿Qué ha acumulado?. Un buen estudiante, por lo tanto, es aquél capaz de retener, memorizar y funcionar. En síntesis dentro  de este tipo de educación, la educación es un acto de recepción domesticadora en el que la autonomía del sujeto no existe ni es favorecida. El profesor, por lo tanto, es el informador que queda reducido a un banco de datos con la autoridad de controlar los datos que el alumno ha sido capaz de retener. El alumno, por otra parte solo se dedica a apilar y acumular conocimientos.</w:t>
      </w:r>
    </w:p>
    <w:p>
      <w:pPr>
        <w:pStyle w:val="Normal"/>
        <w:spacing w:lineRule="auto" w:line="360"/>
        <w:ind w:firstLine="709"/>
        <w:jc w:val="both"/>
        <w:rPr/>
      </w:pPr>
      <w:r>
        <w:rPr>
          <w:rFonts w:cs="Verdana" w:ascii="Verdana" w:hAnsi="Verdana"/>
        </w:rPr>
        <w:t>Otra forma de practicar la educación es la manera “constructora”</w:t>
      </w:r>
      <w:r>
        <w:rPr>
          <w:rStyle w:val="FootnoteCharacters"/>
          <w:rStyle w:val="FootnoteAnchor"/>
          <w:rFonts w:cs="Verdana" w:ascii="Verdana" w:hAnsi="Verdana"/>
        </w:rPr>
        <w:footnoteReference w:id="6"/>
      </w:r>
      <w:r>
        <w:rPr>
          <w:rFonts w:cs="Verdana" w:ascii="Verdana" w:hAnsi="Verdana"/>
        </w:rPr>
        <w:t>. Poner en práctica la posibilidad de que en  la relación  maestro / alumno surja una experiencia de aprendizaje multidimensional (experiencia mutua). El profesor entonces tiene que  facilitar y posibilitar  un proceso de construcción de sujetos multidimensionales, generando así una relación reticular y recursiva. Se trata, por lo tanto, de un proceso de construcción de conocimiento en la participación, en la actitud crítica y en la generación de propuestas nuevas y de posibilidades para las nuevas realidades. Nuevas realidades que necesitan de nuevas formas de mirar. Aquí es donde se puede producir lo que podemos denominar una “poética del conocimiento” en la que la práctica de la racionalidad abierta sustituiría al puro racionalismo basado en la aplicación del “programa”. Un programa en sí ni es bueno ni es malo, simplemente es. Puede ser algo mecánico o, integrado en una dimensión constructora, puede ser base para una guía orientativa del alumno y del profesor. La mayoría de las veces el programa, engarzado con el factor tiempo (programa que hay que cumplir a lo largo del curso), es un bloque no relacionado y sin estructura que anestesia la capacidad de interés del alumno por la asignatura. El alumno acumula datos sin estructura y se desinteresa. El alumno no es capaz de interiorizar los datos ni al mismo tiempo es capaz de descentrarse, de ampliar su marco cognitivo, de relativizar. Por lo tanto todo queda reducido a una compartimentación de disciplinas sin sentido: un mero consumo de “saberes” en los que la capacidad de producción y de organización por parte del alumno y del maestro queda anulada. Se da un proceso de saturación informacional en el alumno, que no tiene tiempo de incorporar nada. Los profesores, exponemos o dictamos, dentro de esta dinámica.</w:t>
      </w:r>
    </w:p>
    <w:p>
      <w:pPr>
        <w:pStyle w:val="Normal"/>
        <w:spacing w:lineRule="auto" w:line="360"/>
        <w:ind w:firstLine="709"/>
        <w:jc w:val="both"/>
        <w:rPr>
          <w:rFonts w:ascii="Verdana" w:hAnsi="Verdana" w:cs="Verdana"/>
        </w:rPr>
      </w:pPr>
      <w:r>
        <w:rPr>
          <w:rFonts w:cs="Verdana" w:ascii="Verdana" w:hAnsi="Verdana"/>
        </w:rPr>
        <w:t>Si nos acercamos a una currícula universitaria, por ejemplo, la de la licenciatura en Filosofía, nos encontramos con que desde el primer año ya comenzamos con asignaturas que asignan datos, información. Ya tenemos al alumno dispuesto a coger apuntes y a repetirlos en el examen. No existe desde el principio una práctica transdisciplinar (por parte del profesor) que dé cuenta de la manera en que se articulan las diferentes asignaturas de una carrera, de un curso. Una práctica que enseñe a construir sentido. No que produzca sentido, sino que ayude a construirlo. La palabra “Introducción a ...” no aparece en las curriculas. Ni siquiera el alumno es introducido al significado de su propia licenciatura. Quizás esta sea una de las causas de la escasez de interés por aprender y por la lectura que muestran los alumnos. Y los profesores nos escandalizamos de ello, pero no nos damos cuenta de que no somos muchas veces capaces de hacerles entender el sentido de lo que explicamos o vamos a explicar.</w:t>
      </w:r>
    </w:p>
    <w:p>
      <w:pPr>
        <w:pStyle w:val="Normal"/>
        <w:spacing w:lineRule="auto" w:line="360"/>
        <w:ind w:firstLine="709"/>
        <w:jc w:val="both"/>
        <w:rPr/>
      </w:pPr>
      <w:r>
        <w:rPr>
          <w:rFonts w:cs="Verdana" w:ascii="Verdana" w:hAnsi="Verdana"/>
        </w:rPr>
        <w:t xml:space="preserve">Creemos que la </w:t>
      </w:r>
      <w:r>
        <w:rPr>
          <w:rFonts w:cs="Verdana" w:ascii="Verdana" w:hAnsi="Verdana"/>
          <w:i/>
        </w:rPr>
        <w:t>poética de la didáctica</w:t>
      </w:r>
      <w:r>
        <w:rPr>
          <w:rFonts w:cs="Verdana" w:ascii="Verdana" w:hAnsi="Verdana"/>
        </w:rPr>
        <w:t xml:space="preserve"> está en darnos cuenta de que </w:t>
      </w:r>
      <w:r>
        <w:rPr>
          <w:rFonts w:cs="Verdana" w:ascii="Verdana" w:hAnsi="Verdana"/>
          <w:b/>
          <w:i/>
        </w:rPr>
        <w:t>la complejidad no es un saber informativo: es una manera de pensar</w:t>
      </w:r>
      <w:r>
        <w:rPr>
          <w:rFonts w:cs="Verdana" w:ascii="Verdana" w:hAnsi="Verdana"/>
        </w:rPr>
        <w:t>. Por eso que más que “teoría de la complejidad” hay que hablar de “pensamiento complejo”. En ese sentido el acto de educar debería facilitar la capacidad de creación de lazos, la capacidad de creación de relaciones, de articulaciones. Construir conocimiento con el alumno es posible favoreciendo la posibilidad de relación de datos y la posibilidad de creación de preguntas. Construir conocimiento parte de favorecer y enseñar al alumno su capacidad de articular, relacionar, problematizar.</w:t>
      </w:r>
    </w:p>
    <w:p>
      <w:pPr>
        <w:pStyle w:val="Normal"/>
        <w:spacing w:lineRule="auto" w:line="360"/>
        <w:ind w:firstLine="709"/>
        <w:jc w:val="both"/>
        <w:rPr>
          <w:rFonts w:ascii="Verdana" w:hAnsi="Verdana" w:cs="Verdana"/>
        </w:rPr>
      </w:pPr>
      <w:r>
        <w:rPr>
          <w:rFonts w:cs="Verdana" w:ascii="Verdana" w:hAnsi="Verdana"/>
        </w:rPr>
        <w:t>Quizás la finalidad fundamental de la enseñanza sea la de lo que Edgar Morin denomina (jugando con las palabras de Montaigne) “la tête bien faite”. “Mejor una cabeza bien hecha que una cabeza bien llena”, decía Montaigne. Es decir, se trata de “formar espíritus capaces de organizar sus conocimientos en lugar de almacenar un cúmulo de saberes” (Morin).</w:t>
      </w:r>
    </w:p>
    <w:p>
      <w:pPr>
        <w:pStyle w:val="Normal"/>
        <w:spacing w:lineRule="auto" w:line="360"/>
        <w:ind w:firstLine="709"/>
        <w:jc w:val="both"/>
        <w:rPr>
          <w:rFonts w:ascii="Verdana" w:hAnsi="Verdana" w:cs="Verdana"/>
        </w:rPr>
      </w:pPr>
      <w:r>
        <w:rPr>
          <w:rFonts w:cs="Verdana" w:ascii="Verdana" w:hAnsi="Verdana"/>
        </w:rPr>
        <w:t>La educación debería ser la enseñanza  del arte de organizar el pensamiento, el arte de distinguir y a la vez relacionar, el arte de favorecer la aptitud de contextualizar y de globalizar. No creemos que haya nada más fundamental para un buen actuar que la acción de contextualización. Cuando uno pone el objeto en su contexto está tratando de dar significado a ese objeto por medio de la relación con otros objetos. Ya no está reduciendo analíticamente la realidad a la mera lógica de la racionalización, fragmentación sin dinámica. Dicho de otro modo: “es urgente volver a encontrar ese proceso de contextualización: aprender a construir representaciones ricas de lo que se oye y se hace”, dice el profesor J. L. Le Moigne. Y sigue diciéndonos Le Moigne: pretendemos unos y otros formar ciudadanos “clínicos” y no “cirujanos” (valga la analogía médica). Es decir se trata de comprender el contexto y hacer, desde esa comprensión del contexto, un diagnóstico global frente a la descomposición analítica que ignora que el significado es producto de la relación y al mismo tiempo impone verdades eternas y fragmentarias. La educación estaría más cerca de la retórica (ciencia de la argumentación) que de la silogística (razón abstracta, rigurosa, pero no práctica, “salvo en el maravilloso éter de las matemáticas”, dice Le Moigne). Enseñar una nueva retórica debe introducirnos, tanto al profesor como al alumno en el campo de la modelización sistémica, en el campo de los principios de la teoría de la organización y del pensamiento complejo. Educar es enseñar a contextualizar para hacer significativo lo que, por separado, no es más que mera acumulación de datos.</w:t>
      </w:r>
    </w:p>
    <w:p>
      <w:pPr>
        <w:pStyle w:val="Normal"/>
        <w:spacing w:lineRule="auto" w:line="360"/>
        <w:ind w:firstLine="709"/>
        <w:jc w:val="both"/>
        <w:rPr>
          <w:rFonts w:ascii="Verdana" w:hAnsi="Verdana" w:cs="Verdana"/>
        </w:rPr>
      </w:pPr>
      <w:r>
        <w:rPr>
          <w:rFonts w:cs="Verdana" w:ascii="Verdana" w:hAnsi="Verdana"/>
        </w:rPr>
        <w:t>Comprender implica relacionar y combinar. No apilar conocimientos sin relación unos con otros. Aprender no es aprender enciclopédicamente (acumulación) a no ser que entendamos por “enciclopedia”  poner el saber en ciclo relacional y articulatorio. Tanto la obra epistemológica de Piaget, como la “metodológica” de Edgar Morin, entre otros, nos ofrecen posibles guías orientativas para este caminar.</w:t>
      </w:r>
    </w:p>
    <w:p>
      <w:pPr>
        <w:pStyle w:val="Normal"/>
        <w:spacing w:lineRule="auto" w:line="360"/>
        <w:ind w:firstLine="709"/>
        <w:jc w:val="both"/>
        <w:rPr>
          <w:rFonts w:ascii="Verdana" w:hAnsi="Verdana" w:cs="Verdana"/>
        </w:rPr>
      </w:pPr>
      <w:r>
        <w:rPr>
          <w:rFonts w:cs="Verdana" w:ascii="Verdana" w:hAnsi="Verdana"/>
        </w:rPr>
        <w:t>Estamos en el Siglo XXI y vemos que los grandes problemas nos van obligando cada vez más a un vaivén permanente, recursivo, desde los saberes particulares al conocimiento de lo global (no total). En ese sentido serían interesantes unas HUMANIDADES que tratasen de responder a dos grandes desafíos: a) el desafío de la globalidad y b) la no pertinencia, por consiguiente, de nuestro modo de conocimiento y de enseñanza (Morin). Cada vez más nuestros conocimientos fragmentados, separados y compartimentados en disciplinas, son impertinentes a la hora de comprender la multidimensionalidad de los fenómenos y de los problemas urgentes, que a todos nos afectan: globalización, planetarización, terrorismo, ecología, economía, democracia, etc. “Conocimientos” fragmentados que en realidad no son conocimientos porque desorganizados tienen poca capacidad de apoyo para nuestra acción. Como dice Joel de Rosnay: “aprender por aprender es una cosa. Aprender para actuar es otra. Aprender para comprender los resultados y los objetivos de su acción es otra cosa”. Si nos dedicamos solamente a acumular y a apilar saberes, llenamos la cabeza. Pero no sabemos qué hacer con esa cabeza llena. No generamos sentido.  Los saberes disciplinarios sin una práctica de la transdisciplinariedad pierden gran parte de su potencialidad en la ayuda para la construcción del conocimiento. Por lo tanto, poner en práctica, a la vez, los enfoques analítico y el enfoque sistémico (organizacional) es básico. Porque sin análisis no hay posibilidad de esclarecimiento, pero un exceso de análisis no esclarece mucho y fragmenta todo y sin enfoque articulatorio y organizacional no hay posibilidad de acción. Y lo bien cierto es que, entre los nuevos “objetos” a estudiar y comprender y el modo disciplinar que practicamos en la Universidad, existe un enorme desfase. Desfase que se evidencia sobre todo en el campo de las ciencias sociales y humanas.</w:t>
      </w:r>
    </w:p>
    <w:p>
      <w:pPr>
        <w:pStyle w:val="Normal"/>
        <w:spacing w:lineRule="auto" w:line="360"/>
        <w:ind w:firstLine="709"/>
        <w:jc w:val="both"/>
        <w:rPr>
          <w:rFonts w:ascii="Verdana" w:hAnsi="Verdana" w:cs="Verdana"/>
        </w:rPr>
      </w:pPr>
      <w:r>
        <w:rPr>
          <w:rFonts w:cs="Verdana" w:ascii="Verdana" w:hAnsi="Verdana"/>
        </w:rPr>
        <w:t>Una de las ventajas de esta otra forma de mirar el proceso de educación es que allí donde se facilita la participación y la crítica, el alumno puede comprender mejor lo que es el actor social en democracia. Y eso lo comprende mucho mejor este tipo de alumno que el alumno que sale de las instituciones educativas verticales. Sin duda alguna ambos tipos de alumnos son ciudadanos, actores políticos, pero sus perfiles y actitudes son muy diferentes, como diferentes son los perfiles y las actitudes de los profesores instructores y aquellos que intentan ser constructores.</w:t>
      </w:r>
    </w:p>
    <w:p>
      <w:pPr>
        <w:pStyle w:val="Normal"/>
        <w:spacing w:lineRule="auto" w:line="360"/>
        <w:ind w:firstLine="709"/>
        <w:jc w:val="both"/>
        <w:rPr>
          <w:rFonts w:ascii="Verdana" w:hAnsi="Verdana" w:cs="Verdana"/>
        </w:rPr>
      </w:pPr>
      <w:r>
        <w:rPr>
          <w:rFonts w:cs="Verdana" w:ascii="Verdana" w:hAnsi="Verdana"/>
        </w:rPr>
        <w:t>Hoy en día  un profesor tiene la responsabilidad social y política no solo de comunicar ciertos contenidos, sino también de hacer posible un espacio dialógico de reconocimiento del otro y en el otro. La educación tiene siempre una importancia social y política. Esto vale tanto para la práctica en el aula, en la calle y en la epistemología. Precisamente la práctica de la transdisciplinariedad es la que por medio de la interrogación a las disciplinas aisladas, por medio de la búsqueda de la apertura dialógica  puede hacer emerger un saber plural, dialogante y más rico que la pura monológica disciplinar. Se trata de la búsqueda de complementariedades y de heterogeneidades, ambas fecundas en la práctica de la transdisciplinariedad. Cambio de perspectiva, por lo tanto. Frente al pensamiento “único” y disciplinario (que son lo mismo), hijos de una visión simplificadora del mundo, una óptica desde la transdisciplinariedad nos puede ayudar a organizar y hacer emerger nuevos campos de saber al, por medio de la transgresión de fronteras, permitirnos generar nuevas interpretaciones de viejos objetos y hacer, por lo tanto, emerger nuevas preguntas. Mucho nos tememos que como espacios de producción de conocimiento, las disciplinas, por separado, son bastante inútiles.</w:t>
      </w:r>
    </w:p>
    <w:p>
      <w:pPr>
        <w:pStyle w:val="Normal"/>
        <w:spacing w:lineRule="auto" w:line="360"/>
        <w:ind w:firstLine="709"/>
        <w:jc w:val="both"/>
        <w:rPr>
          <w:rFonts w:ascii="Verdana" w:hAnsi="Verdana" w:cs="Verdana"/>
        </w:rPr>
      </w:pPr>
      <w:r>
        <w:rPr>
          <w:rFonts w:cs="Verdana" w:ascii="Verdana" w:hAnsi="Verdana"/>
        </w:rPr>
        <w:t>No olvidemos, por otra parte, que la institución educativa reproduce las formas de poder que se dan en la sociedad. Sería incluso interesante la experiencia de cambiar la forma / espacio del aula.</w:t>
      </w:r>
    </w:p>
    <w:p>
      <w:pPr>
        <w:pStyle w:val="Normal"/>
        <w:spacing w:lineRule="auto" w:line="360"/>
        <w:ind w:firstLine="709"/>
        <w:jc w:val="both"/>
        <w:rPr>
          <w:rFonts w:ascii="Verdana" w:hAnsi="Verdana" w:cs="Verdana"/>
        </w:rPr>
      </w:pPr>
      <w:r>
        <w:rPr>
          <w:rFonts w:cs="Verdana" w:ascii="Verdana" w:hAnsi="Verdana"/>
        </w:rPr>
        <w:t>Educar ni es moldear ni es uniformizar. Educar es apostar por la diversidad y la creatividad. Educar es apostar por la generación de individuos con capacidad de crear su propia autonomía mental. Más aún dentro de la llamada “sociedad del conocimiento” a la que se aspira, porque nos tememos que aún no estamos en una sociedad del conocimiento.</w:t>
      </w:r>
    </w:p>
    <w:p>
      <w:pPr>
        <w:pStyle w:val="Normal"/>
        <w:spacing w:lineRule="auto" w:line="360"/>
        <w:ind w:firstLine="709"/>
        <w:jc w:val="both"/>
        <w:rPr>
          <w:rFonts w:ascii="Verdana" w:hAnsi="Verdana" w:cs="Verdana"/>
        </w:rPr>
      </w:pPr>
      <w:r>
        <w:rPr>
          <w:rFonts w:cs="Verdana" w:ascii="Verdana" w:hAnsi="Verdana"/>
        </w:rPr>
      </w:r>
    </w:p>
    <w:p>
      <w:pPr>
        <w:pStyle w:val="Heading1"/>
        <w:ind w:firstLine="709"/>
        <w:rPr/>
      </w:pPr>
      <w:r>
        <w:rPr/>
        <w:t>Los tipos de individuo egresados</w:t>
      </w:r>
    </w:p>
    <w:p>
      <w:pPr>
        <w:pStyle w:val="Sangra2detindependiente"/>
        <w:jc w:val="both"/>
        <w:rPr/>
      </w:pPr>
      <w:r>
        <w:rPr/>
        <w:t>Hagámonos la siguiente pregunta: ¿qué tipo de individuos salen de nuestras universidades? La respuesta a esta pregunta nos hará luz sobre el paradigma que gobierna nuestra manera de pensar y de poner en práctica las disciplinas.</w:t>
      </w:r>
    </w:p>
    <w:p>
      <w:pPr>
        <w:pStyle w:val="Sangra2detindependiente"/>
        <w:jc w:val="both"/>
        <w:rPr/>
      </w:pPr>
      <w:r>
        <w:rPr/>
        <w:t>1. Se trata de individuos la mayoría de las veces subdesarrollados intelectualmente. Ciencias o letras. Capacidad científica o capacidad filosófica (supuestamente). Racionalidad instrumental o racionalidad “especulativa”. Dicho de forma clara: mentes escindidas. Incomunicadas: subdesarrolladas.</w:t>
      </w:r>
    </w:p>
    <w:p>
      <w:pPr>
        <w:pStyle w:val="Sangra2detindependiente"/>
        <w:jc w:val="both"/>
        <w:rPr/>
      </w:pPr>
      <w:r>
        <w:rPr/>
        <w:t>2. Se ha enseñado al alumno a buscar la eficacia técnica sin reparar en el contexto ni en la ecología de la acción. Porque no se les facilita herramientas, métodos, operadores, conceptos, que les orienten más allá de la fragmentación y de la unidimensionalización.</w:t>
      </w:r>
    </w:p>
    <w:p>
      <w:pPr>
        <w:pStyle w:val="Sangra2detindependiente"/>
        <w:jc w:val="both"/>
        <w:rPr/>
      </w:pPr>
      <w:r>
        <w:rPr/>
        <w:t>3. El paradigma que gobierna la práctica educativa induce al alumno y al profesor a separar, aislar, descontextualizar. Y en este sentido, modelos epistemológicos reduccionistas crean individuos reduccionistas y monológicos. En resumidas cuentas, pensamos una realidad de una enorme complejidad con esquemas metodológicos que hoy ya no nos sirven. Esquemas metodológicos que aplicábamos a épocas de menor complejidad. Por eso que muchas veces no entendemos o, peor, lanzamos sobre la realidad, análisis imprudentes y acciones imprudentes que como esos artilugios que se usan para entrenarse en la práctica del boxeo regresan contra nosotros con la misma intensidad con la que se les golpea.</w:t>
      </w:r>
    </w:p>
    <w:p>
      <w:pPr>
        <w:pStyle w:val="Sangra2detindependiente"/>
        <w:jc w:val="both"/>
        <w:rPr>
          <w:sz w:val="28"/>
        </w:rPr>
      </w:pPr>
      <w:r>
        <w:rPr>
          <w:sz w:val="28"/>
        </w:rPr>
      </w:r>
    </w:p>
    <w:p>
      <w:pPr>
        <w:pStyle w:val="Sangra2detindependiente"/>
        <w:jc w:val="both"/>
        <w:rPr>
          <w:sz w:val="28"/>
        </w:rPr>
      </w:pPr>
      <w:r>
        <w:rPr>
          <w:sz w:val="28"/>
        </w:rPr>
      </w:r>
    </w:p>
    <w:p>
      <w:pPr>
        <w:pStyle w:val="Sangra2detindependiente"/>
        <w:jc w:val="both"/>
        <w:rPr>
          <w:sz w:val="28"/>
        </w:rPr>
      </w:pPr>
      <w:r>
        <w:rPr>
          <w:sz w:val="28"/>
        </w:rPr>
      </w:r>
    </w:p>
    <w:p>
      <w:pPr>
        <w:pStyle w:val="Sangra2detindependiente"/>
        <w:jc w:val="both"/>
        <w:rPr>
          <w:sz w:val="28"/>
        </w:rPr>
      </w:pPr>
      <w:r>
        <w:rPr>
          <w:sz w:val="28"/>
        </w:rPr>
        <w:t>Universidad y sociedad del conocimiento</w:t>
      </w:r>
    </w:p>
    <w:p>
      <w:pPr>
        <w:pStyle w:val="Sangra2detindependiente"/>
        <w:jc w:val="both"/>
        <w:rPr/>
      </w:pPr>
      <w:r>
        <w:rPr/>
        <w:t xml:space="preserve">La realidad cambia, los problemas de los seres humanos se planetarizan en su complejidad, el mundo en este sentido es cada vez más pequeño, más interconectado. Los problemas llamados “locales” se globalizan y los problemas llamados “globales” se localizan. La realidad en la que estamos es una realidad </w:t>
      </w:r>
      <w:r>
        <w:rPr>
          <w:i/>
        </w:rPr>
        <w:t>glocal</w:t>
      </w:r>
      <w:r>
        <w:rPr/>
        <w:t>. Preferimos designarla como realidad “planetaria”: una realidad universal a la vez que concreta. Conocer hoy en día es un imperativo casi de supervivencia. El capital más cotizado hoy es el “conocimiento”. Necesitamos introducir reformas en la educación. Si la educación se dirige hacia una complejización de la sociedad civil, hacia una mejor gestión de los problemas que afectan a todos, hacia una bienestar individual, hacia una mayor responsabilidad y participación responsable en la cosa pública, podemos proponer:</w:t>
      </w:r>
    </w:p>
    <w:p>
      <w:pPr>
        <w:pStyle w:val="Sangra2detindependiente"/>
        <w:jc w:val="both"/>
        <w:rPr/>
      </w:pPr>
      <w:r>
        <w:rPr/>
        <w:t>1. Introducir una reforma del pensamiento con vistas a una práctica educativa y cognitiva multidimensional y comprensiva.</w:t>
      </w:r>
    </w:p>
    <w:p>
      <w:pPr>
        <w:pStyle w:val="Sangra2detindependiente"/>
        <w:jc w:val="both"/>
        <w:rPr/>
      </w:pPr>
      <w:r>
        <w:rPr/>
        <w:t>2. Que haya instituciones capaces de dar salida a este intento de reforma. La Cátedra para la Transdisciplinariedad de la UVa apuesta desde el comienzo por la puesta en práctica de un pensamiento complejo.</w:t>
      </w:r>
    </w:p>
    <w:p>
      <w:pPr>
        <w:pStyle w:val="Sangra2detindependiente"/>
        <w:jc w:val="both"/>
        <w:rPr/>
      </w:pPr>
      <w:r>
        <w:rPr/>
        <w:t>3. Que la práctica educativa se realice con vistas a organizar cabezas y no solo a llenarlas de datos insignificantes en su clausura. Enseñar a organizar; contextualizar; dialogar.</w:t>
      </w:r>
    </w:p>
    <w:p>
      <w:pPr>
        <w:pStyle w:val="Sangra2detindependiente"/>
        <w:jc w:val="both"/>
        <w:rPr/>
      </w:pPr>
      <w:r>
        <w:rPr/>
        <w:t>4. Aprender la complejidad humana. Frente a la reducción del ser humano a la concepción del “actor racional” mostrar que la realidad humana es una mezcla de sapiencia y de demencia. Es una realidad compleja e incierta para la que los programas muchas veces no son suficientes sin estrategias generadas en la misma dinámica vital. No existen líneas de acción culturalmente neutras a la hora de enfrentar los fenómenos. El contexto siempre es fundamental. Ignorar el contexto e ignorar que una cosa es la racionalidad abierta y otra cosa diferente es la racionalidad racionalista es abrir la puerta a la producción de funcionarios, nunca de individuos creativos.</w:t>
      </w:r>
    </w:p>
    <w:p>
      <w:pPr>
        <w:pStyle w:val="Sangra2detindependiente"/>
        <w:jc w:val="both"/>
        <w:rPr/>
      </w:pPr>
      <w:r>
        <w:rPr/>
        <w:t>5. Educar para la comprensión y el diálogo, por encima de lo técnico y de lo instrumental. Lo contrario implica el fin de la política y la única política que vale es la que se da en un contexto de dialógica democrática. Otra cosa es una dictadura, tanto de las armas como del pensamiento.</w:t>
      </w:r>
    </w:p>
    <w:p>
      <w:pPr>
        <w:pStyle w:val="Sangra2detindependiente"/>
        <w:jc w:val="both"/>
        <w:rPr/>
      </w:pPr>
      <w:r>
        <w:rPr/>
        <w:t xml:space="preserve">6. Creación de un taller multidisciplinar para diseñar estrategias en la dirección de una ética de la  comprensión. </w:t>
      </w:r>
    </w:p>
    <w:p>
      <w:pPr>
        <w:pStyle w:val="Sangra2detindependiente"/>
        <w:jc w:val="both"/>
        <w:rPr/>
      </w:pPr>
      <w:r>
        <w:rPr/>
        <w:t>7. Fomentar la educación para el hombre integral: aquél que, curioso por naturaleza, pone en práctica la relación, no para saberlo todo sino para comprender mejor. Querer saberlo todo es mostrar la inconsciencia de la finitud cognitiva de cada uno de nosotros.</w:t>
      </w:r>
    </w:p>
    <w:p>
      <w:pPr>
        <w:pStyle w:val="Sangra2detindependiente"/>
        <w:jc w:val="both"/>
        <w:rPr/>
      </w:pPr>
      <w:r>
        <w:rPr/>
        <w:t>8. Fomentar el espíritu de la “universitas” frente a la especialización, las clausuras disciplinares, los cotos intelectualmente cerrados. Facilitador todo ello de la invivilidad intelectual de la Universidad. Recuperemos, por lo tanto, el espíritu del hombre universal.</w:t>
      </w:r>
    </w:p>
    <w:p>
      <w:pPr>
        <w:pStyle w:val="Sangra2detindependiente"/>
        <w:jc w:val="both"/>
        <w:rPr/>
      </w:pPr>
      <w:r>
        <w:rPr/>
        <w:t>9. Contra la barbarie de la cultura monológica, decía Ortega y Gasset que es un bárbaro aquel que no conoce la “topografía” de la cultura de su época, hay que crear una Facultad de Cultura (Ortega y Gasset), hoy diríamos, un espacio teórico-práctico de Transdisciplinariedad en el que los alumnos que salgan de la Universidad deben saber su disciplina y al mismo tiempo saber relacionar su disciplina con las demás disciplinas. Saber organizar para producir nuevas figuras de conocimiento, por lo tanto.</w:t>
      </w:r>
    </w:p>
    <w:p>
      <w:pPr>
        <w:pStyle w:val="Sangra2detindependiente"/>
        <w:jc w:val="both"/>
        <w:rPr/>
      </w:pPr>
      <w:r>
        <w:rPr/>
        <w:t>10. Necesitamos unas nuevas humanidades que trasciendan la separación entre las dos culturas. Un nuevo espacio intelectual alternativo.</w:t>
      </w:r>
    </w:p>
    <w:p>
      <w:pPr>
        <w:pStyle w:val="Sangra2detindependiente"/>
        <w:jc w:val="both"/>
        <w:rPr/>
      </w:pPr>
      <w:r>
        <w:rPr/>
      </w:r>
    </w:p>
    <w:p>
      <w:pPr>
        <w:pStyle w:val="Sangra2detindependiente"/>
        <w:jc w:val="both"/>
        <w:rPr/>
      </w:pPr>
      <w:r>
        <w:rPr/>
        <w:tab/>
        <w:tab/>
        <w:tab/>
        <w:tab/>
        <w:t xml:space="preserve">               </w:t>
      </w:r>
    </w:p>
    <w:p>
      <w:pPr>
        <w:pStyle w:val="Normal"/>
        <w:spacing w:lineRule="auto" w:line="36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de la Cátedra para la Transdisciplinariedad de la UVa (Universidad de Valladolid).</w:t>
      </w:r>
    </w:p>
  </w:footnote>
  <w:footnote w:id="3">
    <w:p>
      <w:pPr>
        <w:pStyle w:val="Footnote"/>
        <w:jc w:val="both"/>
        <w:rPr/>
      </w:pPr>
      <w:r>
        <w:rPr>
          <w:rStyle w:val="FootnoteCharacters"/>
        </w:rPr>
        <w:footnoteRef/>
      </w:r>
      <w:r>
        <w:rPr/>
        <w:t xml:space="preserve"> </w:t>
      </w:r>
      <w:r>
        <w:rPr/>
        <w:t>Director de la Cátedra para la Transdisciplinariedad de la UVa  (Universidad de Valladolid).</w:t>
      </w:r>
    </w:p>
  </w:footnote>
  <w:footnote w:id="4">
    <w:p>
      <w:pPr>
        <w:pStyle w:val="Footnote"/>
        <w:rPr/>
      </w:pPr>
      <w:r>
        <w:rPr>
          <w:rStyle w:val="FootnoteCharacters"/>
        </w:rPr>
        <w:footnoteRef/>
      </w:r>
      <w:r>
        <w:rPr/>
        <w:t xml:space="preserve"> </w:t>
      </w:r>
      <w:r>
        <w:rPr/>
        <w:t>Miembro investigador de la Cátedra para la Transdisciplinariedad. Pedagoga.</w:t>
      </w:r>
    </w:p>
  </w:footnote>
  <w:footnote w:id="5">
    <w:p>
      <w:pPr>
        <w:pStyle w:val="Footnote"/>
        <w:jc w:val="both"/>
        <w:rPr/>
      </w:pPr>
      <w:r>
        <w:rPr>
          <w:rStyle w:val="FootnoteCharacters"/>
        </w:rPr>
        <w:footnoteRef/>
      </w:r>
      <w:r>
        <w:rPr/>
        <w:t xml:space="preserve"> </w:t>
      </w:r>
      <w:r>
        <w:rPr/>
        <w:t>La finalidad de este tipo de educación es adaptarse a las necesidades de un proceso de desarrollo de la sociedad casi siempre reducido a los fenómenos económicos, técnicos y científicos que van emergiendo. Educación y cultura, en ese sentido, son concebidos como habilidades para un trabajo eficaz y competitivo.</w:t>
      </w:r>
    </w:p>
  </w:footnote>
  <w:footnote w:id="6">
    <w:p>
      <w:pPr>
        <w:pStyle w:val="Footnote"/>
        <w:jc w:val="both"/>
        <w:rPr/>
      </w:pPr>
      <w:r>
        <w:rPr>
          <w:rStyle w:val="FootnoteCharacters"/>
        </w:rPr>
        <w:footnoteRef/>
      </w:r>
      <w:r>
        <w:rPr/>
        <w:t xml:space="preserve"> </w:t>
      </w:r>
      <w:r>
        <w:rPr/>
        <w:t>Se trata de construir la capacidad de problematización de la realidad, de comprenderla y asumir nuestra posibilidad y responsabilidad de conducirnos como huma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Verdana" w:hAnsi="Verdana" w:cs="Verdana"/>
    </w:rPr>
  </w:style>
  <w:style w:type="paragraph" w:styleId="Sangra2detindependiente">
    <w:name w:val="Sangría 2 de t. independiente"/>
    <w:basedOn w:val="Normal"/>
    <w:qFormat/>
    <w:pPr>
      <w:spacing w:lineRule="auto" w:line="360"/>
      <w:ind w:firstLine="709"/>
    </w:pPr>
    <w:rPr>
      <w:rFonts w:ascii="Verdana" w:hAnsi="Verdana"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37:00Z</dcterms:created>
  <dc:creator>EMILIO Y PILUCA</dc:creator>
  <dc:description/>
  <dc:language>en-US</dc:language>
  <cp:lastModifiedBy>BecaFilo2</cp:lastModifiedBy>
  <dcterms:modified xsi:type="dcterms:W3CDTF">2004-09-16T10:59:00Z</dcterms:modified>
  <cp:revision>3</cp:revision>
  <dc:subject/>
  <dc:title>Institución educativa y formas educativas</dc:title>
</cp:coreProperties>
</file>