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5" w:firstLine="709"/>
        <w:jc w:val="both"/>
        <w:rPr>
          <w:b/>
          <w:b/>
          <w:bCs/>
        </w:rPr>
      </w:pPr>
      <w:r>
        <w:rPr/>
        <w:t>“</w:t>
      </w:r>
      <w:r>
        <w:rPr>
          <w:b/>
          <w:bCs/>
          <w:i/>
          <w:iCs/>
        </w:rPr>
        <w:t>Reformemos la reforma de la Universidad”</w:t>
      </w:r>
      <w:r>
        <w:rPr>
          <w:rStyle w:val="FootnoteCharacters"/>
          <w:rStyle w:val="FootnoteAnchor"/>
          <w:b/>
          <w:bCs/>
          <w:i/>
          <w:iCs/>
        </w:rPr>
        <w:footnoteReference w:id="2"/>
      </w:r>
    </w:p>
    <w:p>
      <w:pPr>
        <w:pStyle w:val="Normal"/>
        <w:spacing w:lineRule="auto" w:line="360"/>
        <w:ind w:left="4247" w:firstLine="709"/>
        <w:jc w:val="both"/>
        <w:rPr>
          <w:b/>
          <w:b/>
          <w:bCs/>
          <w:i/>
          <w:i/>
          <w:iCs/>
        </w:rPr>
      </w:pPr>
      <w:r>
        <w:rPr>
          <w:b/>
          <w:bCs/>
          <w:i/>
          <w:iCs/>
        </w:rPr>
        <w:t>Edgar Morin</w:t>
      </w:r>
    </w:p>
    <w:p>
      <w:pPr>
        <w:pStyle w:val="Normal"/>
        <w:spacing w:lineRule="auto" w:line="360"/>
        <w:jc w:val="both"/>
        <w:rPr>
          <w:b/>
          <w:b/>
          <w:bCs/>
          <w:i/>
          <w:i/>
          <w:iCs/>
        </w:rPr>
      </w:pPr>
      <w:r>
        <w:rPr>
          <w:b/>
          <w:bCs/>
          <w:i/>
          <w:iCs/>
        </w:rPr>
      </w:r>
    </w:p>
    <w:p>
      <w:pPr>
        <w:pStyle w:val="TextBodyIndent"/>
        <w:rPr/>
      </w:pPr>
      <w:r>
        <w:rPr/>
        <w:t>La Universidad regenera una herencia cultural de saberes, ideas, valores reexaminándolos, actualizándolos, transmitiéndolos; genera saber, ideas y valores que en adelante van a formar parte de la herencia. Así, la Universidad es conservadora, regeneradora, generadora.</w:t>
      </w:r>
    </w:p>
    <w:p>
      <w:pPr>
        <w:pStyle w:val="Normal"/>
        <w:spacing w:lineRule="auto" w:line="360"/>
        <w:ind w:firstLine="709"/>
        <w:jc w:val="both"/>
        <w:rPr/>
      </w:pPr>
      <w:r>
        <w:rPr/>
        <w:t xml:space="preserve">¿Es la Universidad la que debe adaptarse a la sociedad o es la sociedad la que debe adaptarse a la Universidad? Entre las dos misiones existe complementariedad. No se trata solo de modernizar la cultura: se trata también de culturizar la modernidad. La Universidad debe inocular en la sociedad una cultura que va más allá de las formas provisorias del </w:t>
      </w:r>
      <w:r>
        <w:rPr>
          <w:i/>
          <w:iCs/>
        </w:rPr>
        <w:t>hic et nunc</w:t>
      </w:r>
      <w:r>
        <w:rPr/>
        <w:t xml:space="preserve">, pero que, sin embargo, ayude a los ciudadanos a vivir su destino </w:t>
      </w:r>
      <w:r>
        <w:rPr>
          <w:i/>
          <w:iCs/>
        </w:rPr>
        <w:t>hic et nunc</w:t>
      </w:r>
      <w:r>
        <w:rPr/>
        <w:t>; ella defiende, ilustra y promueve en la Ciudad la autonomía de la conciencia, la problematización, la primacía de la verdad sobre la utilidad.</w:t>
      </w:r>
    </w:p>
    <w:p>
      <w:pPr>
        <w:pStyle w:val="Normal"/>
        <w:spacing w:lineRule="auto" w:line="360"/>
        <w:ind w:firstLine="709"/>
        <w:jc w:val="both"/>
        <w:rPr>
          <w:i/>
          <w:i/>
          <w:iCs/>
        </w:rPr>
      </w:pPr>
      <w:r>
        <w:rPr>
          <w:i/>
          <w:iCs/>
        </w:rPr>
      </w:r>
    </w:p>
    <w:p>
      <w:pPr>
        <w:pStyle w:val="Heading1"/>
        <w:ind w:firstLine="709"/>
        <w:rPr/>
      </w:pPr>
      <w:r>
        <w:rPr/>
        <w:t>Los desafíos del siglo XX</w:t>
      </w:r>
    </w:p>
    <w:p>
      <w:pPr>
        <w:pStyle w:val="Normal"/>
        <w:spacing w:lineRule="auto" w:line="360"/>
        <w:ind w:firstLine="709"/>
        <w:jc w:val="both"/>
        <w:rPr/>
      </w:pPr>
      <w:r>
        <w:rPr/>
        <w:t xml:space="preserve">El Siglo XX ha lanzado múltiples desafíos a la Universidad. </w:t>
      </w:r>
    </w:p>
    <w:p>
      <w:pPr>
        <w:pStyle w:val="Normal"/>
        <w:spacing w:lineRule="auto" w:line="360"/>
        <w:ind w:firstLine="709"/>
        <w:jc w:val="both"/>
        <w:rPr/>
      </w:pPr>
      <w:r>
        <w:rPr/>
        <w:t>Nos encontramos en primer lugar con la presión sobre-adaptativa para conformar la enseñanza con las demandas económicas, técnicas, administrativas del momento, reducir la enseñanza general, marginalizar la cultura humanista. Ahora bien, en la vida y en la historia, la sobre-adaptación a condiciones dadas ha sido, no signo de vitalidad, sino anuncio de senescencia y de muerte.</w:t>
      </w:r>
    </w:p>
    <w:p>
      <w:pPr>
        <w:pStyle w:val="Normal"/>
        <w:spacing w:lineRule="auto" w:line="360"/>
        <w:ind w:firstLine="709"/>
        <w:jc w:val="both"/>
        <w:rPr/>
      </w:pPr>
      <w:r>
        <w:rPr/>
        <w:t>Se da también el crecimiento del número de estudiantes, que necesita no solo más enseñantes, sino también una reorganización general de la institución universitaria para que exista un verdadera democratización y no solo masificación.</w:t>
      </w:r>
    </w:p>
    <w:p>
      <w:pPr>
        <w:pStyle w:val="Normal"/>
        <w:spacing w:lineRule="auto" w:line="360"/>
        <w:ind w:firstLine="709"/>
        <w:jc w:val="both"/>
        <w:rPr/>
      </w:pPr>
      <w:r>
        <w:rPr/>
        <w:t>También existen los desafíos de la complejidad a los que los desarrollos propios de nuestra era planetaria nos confrontan ineluctablemente. Ahora bien, la compartimentación de las disciplinas torna incapaz el llegar al nivel de “lo que es trenzado en conjunto” (tissé ensemble), es decir, según el sentido del término, lo complejo.</w:t>
      </w:r>
    </w:p>
    <w:p>
      <w:pPr>
        <w:pStyle w:val="Normal"/>
        <w:spacing w:lineRule="auto" w:line="360"/>
        <w:ind w:firstLine="709"/>
        <w:jc w:val="both"/>
        <w:rPr/>
      </w:pPr>
      <w:r>
        <w:rPr/>
        <w:t>El conocimiento que separa rompe lo complejo del mundo en fragmentos desunidos, fracciona los problemas. Atrofia la comprensión, la reflexión, y la visión a largo plazo. Su insuficiencia para tratar nuestros más graves problemas constituye uno de los problemas más graves que nos toca afrontar.</w:t>
      </w:r>
    </w:p>
    <w:p>
      <w:pPr>
        <w:pStyle w:val="Normal"/>
        <w:spacing w:lineRule="auto" w:line="360"/>
        <w:ind w:firstLine="709"/>
        <w:jc w:val="both"/>
        <w:rPr/>
      </w:pPr>
      <w:r>
        <w:rPr/>
        <w:t>La compartimentación del saber comporta efectos éticos negativos: cada profesor tiende a considerarse como el soberano de un campo disciplinario, ve con antipatía todo intruso, es decir, todo rival. Más que Templo dedicado al espíritu, la Universidad es a menudo el campo cerrado de odios increíbles.</w:t>
      </w:r>
    </w:p>
    <w:p>
      <w:pPr>
        <w:pStyle w:val="Normal"/>
        <w:spacing w:lineRule="auto" w:line="360"/>
        <w:ind w:firstLine="709"/>
        <w:jc w:val="both"/>
        <w:rPr/>
      </w:pPr>
      <w:r>
        <w:rPr/>
      </w:r>
    </w:p>
    <w:p>
      <w:pPr>
        <w:pStyle w:val="Heading1"/>
        <w:ind w:firstLine="709"/>
        <w:rPr/>
      </w:pPr>
      <w:r>
        <w:rPr/>
        <w:t>La reforma del pensamiento</w:t>
      </w:r>
    </w:p>
    <w:p>
      <w:pPr>
        <w:pStyle w:val="Normal"/>
        <w:spacing w:lineRule="auto" w:line="360"/>
        <w:ind w:firstLine="709"/>
        <w:jc w:val="both"/>
        <w:rPr/>
      </w:pPr>
      <w:r>
        <w:rPr/>
        <w:t xml:space="preserve">Para remediar la super-especialización la interdisciplinaridad es tan insuficiente como lo es la ONU para confederar las naciones. La transdisciplinaridad no será la solución más que ligada a una reforma del pensamiento. Es necesario sustituir el pensamiento que separa por un pensamiento que religue, y esta unión pide que la causalidad unilineal sea sustituida por una causalidad en bucle y multirreferencial, que la rigidez lógica sea corregida por una dialógica capaz de religar complementariamente nociones antagonistas, que el conocimiento de la integración de las partes en un todo se complete por el reconocimiento del la integración del todo en el interior de las partes. Pascal ya formuló el imperativo: </w:t>
      </w:r>
      <w:r>
        <w:rPr>
          <w:i/>
          <w:iCs/>
        </w:rPr>
        <w:t>siendo todas las cosas causadas y causantes, ayudadas y ayudantes, mediatas e inmediatas, y todas ellas manteniéndose por un lazo natural e insensible que une las más alejadas y las más diferentes, tengo por imposible conocer las partes sin conocer el todo, así como conocer el todo sin conocer particularmente las partes.</w:t>
      </w:r>
    </w:p>
    <w:p>
      <w:pPr>
        <w:pStyle w:val="Normal"/>
        <w:spacing w:lineRule="auto" w:line="360"/>
        <w:ind w:firstLine="709"/>
        <w:jc w:val="both"/>
        <w:rPr/>
      </w:pPr>
      <w:r>
        <w:rPr/>
        <w:t>La aptitud para contextualizar y globalizar es una cualidad fundamental del espíritu humano que la enseñanza parcelarizada atrofia y, por el contrario, es necesario desarrollar. El conocimiento pertinente es aquél conocimiento capaz de situar toda información en su contexto, es decir, en el conjunto global en el que se inscribe. Este debe movilizar la aptitud general del espíritu humano para ponerse y resolver los problemas; cuanto más potente es esta aptitud general, más grande es su aptitud para tratar problemas particulares. La disyunción entre la cultura de las humanidades, que nutría la inteligencia general, y la cultura científica, que aporta los nuevos conocimientos, empobrece tanto a la una como a la otra.</w:t>
      </w:r>
    </w:p>
    <w:p>
      <w:pPr>
        <w:pStyle w:val="Sangra2detindependiente"/>
        <w:rPr/>
      </w:pPr>
      <w:r>
        <w:rPr/>
        <w:t>En adelante, la reforma de la Universidad tiene un objetivo vital: la reforma del pensamiento que permita el pleno empleo de la inteligencia y la unión de las dos culturas disjuntas. Se trata de una reforma no solo programática sino paradigmática que concierne a nuestra aptitud para organizar el conocimiento.</w:t>
      </w:r>
    </w:p>
    <w:p>
      <w:pPr>
        <w:pStyle w:val="Normal"/>
        <w:spacing w:lineRule="auto" w:line="360"/>
        <w:ind w:firstLine="709"/>
        <w:jc w:val="both"/>
        <w:rPr/>
      </w:pPr>
      <w:r>
        <w:rPr/>
        <w:t xml:space="preserve">Todas las reformas de la Universidad concebidas hasta el presente han girado en torno a este agujero negro que concierne a la necesidad profunda de la enseñanza, pero han sido incapaces de percibirlo, porque proceden de un tipo de inteligencia que hay que reformar. </w:t>
      </w:r>
    </w:p>
    <w:p>
      <w:pPr>
        <w:pStyle w:val="Normal"/>
        <w:spacing w:lineRule="auto" w:line="360"/>
        <w:ind w:firstLine="709"/>
        <w:jc w:val="both"/>
        <w:rPr/>
      </w:pPr>
      <w:r>
        <w:rPr/>
      </w:r>
    </w:p>
    <w:p>
      <w:pPr>
        <w:pStyle w:val="Heading1"/>
        <w:ind w:firstLine="709"/>
        <w:rPr/>
      </w:pPr>
      <w:r>
        <w:rPr/>
        <w:t>Los caminos de la reforma</w:t>
      </w:r>
    </w:p>
    <w:p>
      <w:pPr>
        <w:pStyle w:val="Normal"/>
        <w:spacing w:lineRule="auto" w:line="360"/>
        <w:ind w:firstLine="709"/>
        <w:jc w:val="both"/>
        <w:rPr/>
      </w:pPr>
      <w:r>
        <w:rPr/>
        <w:t>La reforma debería venir del interior por el retorno a las fuentes del pensamiento europeo moderno: la problematización. Hoy no es necesario problematizar solamente al hombre, la naturaleza, el mundo, Dios. Hay que problematizar aquello que aportaba la solución a esos problemas: la ciencia, la técnica, el progreso y, también problematizar lo que creemos que es la razón y que no era, a menudo, más que una abstracta racionalización. En adelante es necesario problematizar la organización misma del pensamiento y de la institución universitaria.</w:t>
      </w:r>
    </w:p>
    <w:p>
      <w:pPr>
        <w:pStyle w:val="Normal"/>
        <w:spacing w:lineRule="auto" w:line="360"/>
        <w:ind w:firstLine="709"/>
        <w:jc w:val="both"/>
        <w:rPr/>
      </w:pPr>
      <w:r>
        <w:rPr/>
        <w:t>La reforma no partirá de cero. Existen ciencias multidimensionales, como la geografía, que va desde la geología a los fenómenos económicos y sociales. Existen ciencias que se han convertido en poliscópicas como la historia, así como la prehistoria que interroga todos los aspectos complejos de la hominización. La ecología científica, las ciencias de la tierra, la cosmología, son ciencias polidisciplinares que tienen por objeto no un sector o una parcela, sino un complejo: el ecosistema, y más ampliamente la biosfera para la ecología, el sistema tierra para las ciencias de la tierra, y el Universo para la cosmología, que integra los datos que aportan las experiencias microfísicas a las que aporta la astronomía de observación.</w:t>
      </w:r>
    </w:p>
    <w:p>
      <w:pPr>
        <w:pStyle w:val="Normal"/>
        <w:spacing w:lineRule="auto" w:line="360"/>
        <w:ind w:firstLine="709"/>
        <w:jc w:val="both"/>
        <w:rPr/>
      </w:pPr>
      <w:r>
        <w:rPr/>
        <w:t>Se han formado ya principios de inteligibilidad que permiten concebir la auto-organización, la noción de sujeto, el concepto de libertad, lo que era imposible según la ciencia clásica. La racionalidad y la cientificidad han comenzado a ser redefinidas y complejizadas a partir de trabajos de Bachelard, Popper, Kuhn, Holton, Lakatos y tantos otros después.</w:t>
      </w:r>
    </w:p>
    <w:p>
      <w:pPr>
        <w:pStyle w:val="Normal"/>
        <w:spacing w:lineRule="auto" w:line="360"/>
        <w:ind w:firstLine="709"/>
        <w:jc w:val="both"/>
        <w:rPr/>
      </w:pPr>
      <w:r>
        <w:rPr/>
      </w:r>
    </w:p>
    <w:p>
      <w:pPr>
        <w:pStyle w:val="Heading1"/>
        <w:ind w:firstLine="709"/>
        <w:rPr/>
      </w:pPr>
      <w:r>
        <w:rPr/>
        <w:t>Misión</w:t>
      </w:r>
    </w:p>
    <w:p>
      <w:pPr>
        <w:pStyle w:val="Normal"/>
        <w:spacing w:lineRule="auto" w:line="360"/>
        <w:ind w:firstLine="709"/>
        <w:jc w:val="both"/>
        <w:rPr/>
      </w:pPr>
      <w:r>
        <w:rPr/>
        <w:t>La reforma del pensamiento es una misión social clave: formar ciudadanos capaces de afrontar los problemas de su tiempo. Esta reforma permitiría frenar la desaparición democrática que suscita, en todos los campos de la política, la expansión de la autoridad de los expertos, especialistas de todos los órdenes, que estrecha progresivamente la competencia de los ciudadanos.</w:t>
      </w:r>
    </w:p>
    <w:p>
      <w:pPr>
        <w:pStyle w:val="Normal"/>
        <w:spacing w:lineRule="auto" w:line="360"/>
        <w:ind w:firstLine="709"/>
        <w:jc w:val="both"/>
        <w:rPr/>
      </w:pPr>
      <w:r>
        <w:rPr/>
        <w:t>Un modo de pensar capaz de religar y solidarizar los conocimientos separados o disjuntos se prolonga en una ética del enlazamiento y de la solidaridad. La reforma del pensamiento comportaría consecuencias éticas y cívicas.</w:t>
      </w:r>
    </w:p>
    <w:p>
      <w:pPr>
        <w:pStyle w:val="Normal"/>
        <w:spacing w:lineRule="auto" w:line="360"/>
        <w:ind w:firstLine="709"/>
        <w:jc w:val="both"/>
        <w:rPr/>
      </w:pPr>
      <w:r>
        <w:rPr/>
        <w:t>La Universidad debe superarse a sí misma para reencontrarse. En adelante se inscribirá de forma más profunda en su misión trans-secular, que, asumiendo el pasado cultural, se encaminará hacia el nuevo milenio por civilizar.</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al castellano de Emilio Roger Ciur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11:00Z</dcterms:created>
  <dc:creator>EMILIO Y PILUCA</dc:creator>
  <dc:description/>
  <dc:language>en-US</dc:language>
  <cp:lastModifiedBy>EMILIO Y PILUCA</cp:lastModifiedBy>
  <dcterms:modified xsi:type="dcterms:W3CDTF">2002-10-04T21:11:00Z</dcterms:modified>
  <cp:revision>2</cp:revision>
  <dc:subject/>
  <dc:title>“Reformemos la reforma de la Universidad” </dc:title>
</cp:coreProperties>
</file>