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40" w:leader="none"/>
        </w:tabs>
        <w:ind w:firstLine="300"/>
        <w:jc w:val="center"/>
        <w:rPr>
          <w:b/>
          <w:b/>
          <w:sz w:val="20"/>
        </w:rPr>
      </w:pPr>
      <w:r>
        <w:rPr>
          <w:b/>
          <w:sz w:val="20"/>
        </w:rPr>
        <w:t>Mauro Ceruti</w:t>
      </w:r>
    </w:p>
    <w:p>
      <w:pPr>
        <w:pStyle w:val="Normal"/>
        <w:ind w:firstLine="500"/>
        <w:jc w:val="center"/>
        <w:rPr>
          <w:sz w:val="18"/>
        </w:rPr>
      </w:pPr>
      <w:r>
        <w:rPr>
          <w:sz w:val="18"/>
        </w:rPr>
        <w:t>(Professore di Epistemologia Genetica e Preside della Facoltà di Scienze della Formazione, Università di Milano-Bicocca - Italia)</w:t>
      </w:r>
    </w:p>
    <w:p>
      <w:pPr>
        <w:pStyle w:val="Normal"/>
        <w:ind w:firstLine="300"/>
        <w:jc w:val="center"/>
        <w:rPr>
          <w:b/>
          <w:b/>
          <w:sz w:val="20"/>
        </w:rPr>
      </w:pPr>
      <w:r>
        <w:rPr>
          <w:b/>
          <w:sz w:val="20"/>
        </w:rPr>
      </w:r>
    </w:p>
    <w:p>
      <w:pPr>
        <w:pStyle w:val="Normal"/>
        <w:ind w:firstLine="300"/>
        <w:jc w:val="center"/>
        <w:rPr>
          <w:b/>
          <w:b/>
          <w:sz w:val="20"/>
        </w:rPr>
      </w:pPr>
      <w:r>
        <w:rPr>
          <w:b/>
          <w:sz w:val="20"/>
        </w:rPr>
        <w:t>Educazione, sfida della complessità e sfida della globalizzazione</w:t>
      </w:r>
    </w:p>
    <w:p>
      <w:pPr>
        <w:pStyle w:val="Normal"/>
        <w:ind w:firstLine="300"/>
        <w:jc w:val="both"/>
        <w:rPr>
          <w:b/>
          <w:b/>
          <w:sz w:val="20"/>
        </w:rPr>
      </w:pPr>
      <w:r>
        <w:rPr>
          <w:b/>
          <w:sz w:val="20"/>
        </w:rPr>
      </w:r>
    </w:p>
    <w:p>
      <w:pPr>
        <w:pStyle w:val="Normal"/>
        <w:ind w:left="20" w:firstLine="340"/>
        <w:jc w:val="both"/>
        <w:rPr/>
      </w:pPr>
      <w:r>
        <w:rPr>
          <w:i/>
          <w:sz w:val="20"/>
        </w:rPr>
        <w:t>Identità e diversità di una specie planetaria.</w:t>
      </w:r>
      <w:r>
        <w:rPr>
          <w:sz w:val="20"/>
        </w:rPr>
        <w:t xml:space="preserve"> In questo passaggio di secolo si accelera e si compie in forma irreversibile il processo di globalizzazione, cioè l'acquisizione di un'interdipendenza planetaria da cui nessun individuo e nessuna collettività si può sottrarre. </w:t>
      </w:r>
    </w:p>
    <w:p>
      <w:pPr>
        <w:pStyle w:val="Normal"/>
        <w:ind w:left="20" w:firstLine="340"/>
        <w:jc w:val="both"/>
        <w:rPr/>
      </w:pPr>
      <w:r>
        <w:rPr>
          <w:sz w:val="20"/>
        </w:rPr>
        <w:t>Ma dobbiamo riconoscere un altro fatto culturale di grande importanza: in questo stesso tempo e in modo altrettanto rapido un intreccio di discipline ci ha messo in grado di conoscere le varie linee e le varie tappe della storia e dell'</w:t>
      </w:r>
      <w:r>
        <w:rPr>
          <w:i/>
          <w:sz w:val="20"/>
        </w:rPr>
        <w:t>evoluzione umana</w:t>
      </w:r>
      <w:r>
        <w:rPr>
          <w:sz w:val="20"/>
        </w:rPr>
        <w:t xml:space="preserve"> proprio come </w:t>
      </w:r>
      <w:r>
        <w:rPr>
          <w:i/>
          <w:sz w:val="20"/>
        </w:rPr>
        <w:t>processo di planetarizzazione</w:t>
      </w:r>
      <w:r>
        <w:rPr>
          <w:sz w:val="20"/>
        </w:rPr>
        <w:t xml:space="preserve">, processo che ha assunto di volta in volta </w:t>
      </w:r>
      <w:r>
        <w:rPr>
          <w:i/>
          <w:sz w:val="20"/>
        </w:rPr>
        <w:t>aspetti nuovi ed emergenti</w:t>
      </w:r>
      <w:r>
        <w:rPr>
          <w:sz w:val="20"/>
        </w:rPr>
        <w:t xml:space="preserve">. Oggi sappiamo che la specie umana è nata come specie </w:t>
      </w:r>
      <w:r>
        <w:rPr>
          <w:i/>
          <w:sz w:val="20"/>
        </w:rPr>
        <w:t>locale</w:t>
      </w:r>
      <w:r>
        <w:rPr>
          <w:sz w:val="20"/>
        </w:rPr>
        <w:t xml:space="preserve">, in un'area geografica particolare, legata a un clima, a condizioni di vita e a un ecosistema particolare (quello della savana dell'Africa orientale). Sappiamo anche che, in maniera relativamente rapida, la specie umana è diventata una specie </w:t>
      </w:r>
      <w:r>
        <w:rPr>
          <w:i/>
          <w:sz w:val="20"/>
        </w:rPr>
        <w:t>planetaria</w:t>
      </w:r>
      <w:r>
        <w:rPr>
          <w:sz w:val="20"/>
        </w:rPr>
        <w:t xml:space="preserve">, unica specie animale in grado di abitare praticamente tutti gli ecosistemi delle terre emerse. Ma è diventata tale solo grazie a straordinarie strategie </w:t>
      </w:r>
      <w:r>
        <w:rPr>
          <w:i/>
          <w:sz w:val="20"/>
        </w:rPr>
        <w:t>locali</w:t>
      </w:r>
      <w:r>
        <w:rPr>
          <w:sz w:val="20"/>
        </w:rPr>
        <w:t xml:space="preserve">, di diversificazione e di adattamenti fisici, comportamentali e cognitivi in relazione agli ecosistemi e agli attori naturali di volta in volta incontrati. Tuttavia questo elevato grado di </w:t>
      </w:r>
      <w:r>
        <w:rPr>
          <w:i/>
          <w:sz w:val="20"/>
        </w:rPr>
        <w:t>diversificazione</w:t>
      </w:r>
      <w:r>
        <w:rPr>
          <w:sz w:val="20"/>
        </w:rPr>
        <w:t xml:space="preserve"> non ha diviso irreversibilmente la nostra specie, ma anzi ha conservato la sua </w:t>
      </w:r>
      <w:r>
        <w:rPr>
          <w:i/>
          <w:sz w:val="20"/>
        </w:rPr>
        <w:t>unità</w:t>
      </w:r>
      <w:r>
        <w:rPr>
          <w:sz w:val="20"/>
        </w:rPr>
        <w:t xml:space="preserve"> complessiva. E' proprio attraverso questa </w:t>
      </w:r>
      <w:r>
        <w:rPr>
          <w:i/>
          <w:sz w:val="20"/>
        </w:rPr>
        <w:t>reciproca generazione di unità e di diversità</w:t>
      </w:r>
      <w:r>
        <w:rPr>
          <w:sz w:val="20"/>
        </w:rPr>
        <w:t xml:space="preserve"> che la specie umana è diventata </w:t>
      </w:r>
      <w:r>
        <w:rPr>
          <w:i/>
          <w:sz w:val="20"/>
        </w:rPr>
        <w:t>globale</w:t>
      </w:r>
      <w:r>
        <w:rPr>
          <w:sz w:val="20"/>
        </w:rPr>
        <w:t xml:space="preserve"> attraverso i successi e le modifiche di innumerevoli strategie </w:t>
      </w:r>
      <w:r>
        <w:rPr>
          <w:i/>
          <w:sz w:val="20"/>
        </w:rPr>
        <w:t>locali</w:t>
      </w:r>
      <w:r>
        <w:rPr>
          <w:sz w:val="20"/>
        </w:rPr>
        <w:t>.</w:t>
      </w:r>
    </w:p>
    <w:p>
      <w:pPr>
        <w:pStyle w:val="Normal"/>
        <w:ind w:left="20" w:firstLine="340"/>
        <w:jc w:val="both"/>
        <w:rPr/>
      </w:pPr>
      <w:r>
        <w:rPr>
          <w:sz w:val="20"/>
        </w:rPr>
        <w:t xml:space="preserve">Per la quasi totalità del tempo della sua esistenza la direzione dello sviluppo della specie umana è stata prevalentemente diasporica, cioè hanno prevalso i processi di divergenza e di separazione. E' solo da cinquecento anni che ha prevalso con ritmi assai rapidi il movimento opposto: il popolamento umano della Terra è diventato convergente, e ha posto sempre più in primo piano le forme delle interazioni fra i popoli e le culture. La specie umana è diventata planetaria producendo un'irreversibile interdipendenza di fatto fra popolazioni ed ecosistemi umanizzati fino ad allora separati. </w:t>
      </w:r>
      <w:r>
        <w:rPr>
          <w:i/>
          <w:sz w:val="20"/>
        </w:rPr>
        <w:t xml:space="preserve">In questa nuova fase della relazione fra globale e locale l'umanità è nata di nuovo </w:t>
      </w:r>
      <w:r>
        <w:rPr>
          <w:sz w:val="20"/>
        </w:rPr>
        <w:t xml:space="preserve">: nell'epoca moderna della storia europea, che sarebbe meglio definire quale inizio dell'età dell'interdipendenza planetaria della specie umana, si definiscono progressivamente nuove regole, nuovi contesti e nuove ambivalenze fra gli aspetti locali e globali della condizione umana. L'aspetto omologante e distruttivo di questo lungo processo di globalizzazione è stato studiato e vissuto nell'esperienza della nostra tradizione culturale, come pure l'aspetto reattivo del localismo e dell'etnocentrismo, altrettanto distruttivo. Ma oggi, nell'orizzonte culturale reso possibile dai dialoghi e dagli intrecci delle scienze contemporanee, diventa possibile e necessario pensare i processi di globalizzazione in un nuovo orizzonte definito </w:t>
      </w:r>
      <w:r>
        <w:rPr>
          <w:i/>
          <w:sz w:val="20"/>
        </w:rPr>
        <w:t>ad un tempo</w:t>
      </w:r>
      <w:r>
        <w:rPr>
          <w:sz w:val="20"/>
        </w:rPr>
        <w:t xml:space="preserve"> dall'universalità e dal particolarismo. </w:t>
      </w:r>
    </w:p>
    <w:p>
      <w:pPr>
        <w:pStyle w:val="Normal"/>
        <w:ind w:left="20" w:firstLine="340"/>
        <w:jc w:val="both"/>
        <w:rPr>
          <w:sz w:val="20"/>
        </w:rPr>
      </w:pPr>
      <w:r>
        <w:rPr>
          <w:sz w:val="20"/>
        </w:rPr>
      </w:r>
    </w:p>
    <w:p>
      <w:pPr>
        <w:pStyle w:val="Normal"/>
        <w:ind w:left="20" w:firstLine="340"/>
        <w:jc w:val="both"/>
        <w:rPr/>
      </w:pPr>
      <w:r>
        <w:rPr>
          <w:i/>
          <w:sz w:val="20"/>
        </w:rPr>
        <w:t>Il limite e la possibilità.</w:t>
      </w:r>
      <w:r>
        <w:rPr>
          <w:sz w:val="20"/>
        </w:rPr>
        <w:t xml:space="preserve"> E' in questa prospettiva che emege la stretta interdipendenza fra la nozione di </w:t>
      </w:r>
      <w:r>
        <w:rPr>
          <w:i/>
          <w:sz w:val="20"/>
        </w:rPr>
        <w:t>globalizzazione</w:t>
      </w:r>
      <w:r>
        <w:rPr>
          <w:sz w:val="20"/>
        </w:rPr>
        <w:t xml:space="preserve">  e la nozione di </w:t>
      </w:r>
      <w:r>
        <w:rPr>
          <w:i/>
          <w:sz w:val="20"/>
        </w:rPr>
        <w:t>limite</w:t>
      </w:r>
      <w:r>
        <w:rPr>
          <w:sz w:val="20"/>
        </w:rPr>
        <w:t>,  intesa come chiusura del pianeta su se stesso e visualizzazione della sua interdipendenza: limite dunque non solo come ciò che separa dall'onnipotenza di un progresso senza vincoli e senza regole. Il limite è anche e soprattutto da intendere come ciò che rende possibile la convivenza, la relazione e il riconoscimento dell'identità della specie umana in quanto unità globale: è da intendere cioè come ciò che rende possibile una nuova fase dell'evoluzione dell'umanità attraverso la coevoluzione delle diversità umane.</w:t>
      </w:r>
    </w:p>
    <w:p>
      <w:pPr>
        <w:pStyle w:val="Normal"/>
        <w:ind w:left="20" w:firstLine="340"/>
        <w:jc w:val="both"/>
        <w:rPr/>
      </w:pPr>
      <w:r>
        <w:rPr>
          <w:sz w:val="20"/>
        </w:rPr>
        <w:t xml:space="preserve">E' da questo punto di vista che credo sia necessario accostarci agli eventi e ai processi del mondo contemporaneo. Molti di essi infatti sono i sintomi dell'emergenza di un'umanità planetaria che ancora non è caratterizzata da una sua adeguata cultura e autopercezione, e nella quale comunque l'unità e la diversità, il locale e il globale si mescoleranno indubbiamente in forma ancora nuova e originale. Il problema è che, come nell'età moderna, questo processo è quanto mai ambivalente, contiene in sé aspetti distruttivi e aspetti costruttivi, conduce ad asservimenti ma anche a possibilità di liberazione. E' proprio per questo che è necessario che il processo non sia lasciato a se stesso, ma sia consapevolmente guidato secondo l'accezione più ampia e più etica dell'idea della politica. Dobbiamo pensare collettivamente i </w:t>
      </w:r>
      <w:r>
        <w:rPr>
          <w:i/>
          <w:sz w:val="20"/>
        </w:rPr>
        <w:t>fondamenti per una politica dell'uomo planetario</w:t>
      </w:r>
      <w:r>
        <w:rPr>
          <w:sz w:val="20"/>
        </w:rPr>
        <w:t xml:space="preserve">. E per questo dobbiamo pensare collettivamente i </w:t>
      </w:r>
      <w:r>
        <w:rPr>
          <w:i/>
          <w:sz w:val="20"/>
        </w:rPr>
        <w:t>fondamenti per una formazione e un'educazione dell'uomo planetario</w:t>
      </w:r>
      <w:r>
        <w:rPr>
          <w:sz w:val="20"/>
        </w:rPr>
        <w:t>.</w:t>
      </w:r>
    </w:p>
    <w:p>
      <w:pPr>
        <w:pStyle w:val="Normal"/>
        <w:ind w:left="20" w:firstLine="340"/>
        <w:jc w:val="both"/>
        <w:rPr>
          <w:sz w:val="20"/>
        </w:rPr>
      </w:pPr>
      <w:r>
        <w:rPr>
          <w:sz w:val="20"/>
        </w:rPr>
      </w:r>
    </w:p>
    <w:p>
      <w:pPr>
        <w:pStyle w:val="Normal"/>
        <w:ind w:left="20" w:firstLine="340"/>
        <w:jc w:val="both"/>
        <w:rPr/>
      </w:pPr>
      <w:r>
        <w:rPr>
          <w:i/>
          <w:sz w:val="20"/>
        </w:rPr>
        <w:t>Emergenze.</w:t>
      </w:r>
      <w:r>
        <w:rPr>
          <w:sz w:val="20"/>
        </w:rPr>
        <w:t xml:space="preserve"> E' in questo senso che oggi devono essere pensate una serie di irreversibilità quanto mai ambivalenti. Sono tutti segni dell'apertura di nuovi mondi. E tuttavia restano ancora oscuri i valori e i modi di vita che prevarranno in questi nuovi mondi. E' a noi che spetta il compito di connettere e di dare un significato complessivo a fenomeni quali:</w:t>
      </w:r>
    </w:p>
    <w:p>
      <w:pPr>
        <w:pStyle w:val="Normal"/>
        <w:ind w:left="20" w:firstLine="340"/>
        <w:jc w:val="both"/>
        <w:rPr>
          <w:sz w:val="20"/>
        </w:rPr>
      </w:pPr>
      <w:r>
        <w:rPr>
          <w:sz w:val="20"/>
        </w:rPr>
        <w:t>- Un'irreversibile omogeneizzazione e artificializzazione degli habitat e degli ecosistemi naturali, dovuta al progressivo diffondersi delle civiltà e delle coltivazioni agricole in tutto quanto il mondo (e naturalmente, in forma più intensa e accelerata, anche alle conseguenze successive - industriali e postindustriali - di queste civiltà e di  queste coltivazioni).</w:t>
      </w:r>
    </w:p>
    <w:p>
      <w:pPr>
        <w:pStyle w:val="Normal"/>
        <w:ind w:left="20" w:firstLine="340"/>
        <w:jc w:val="both"/>
        <w:rPr>
          <w:sz w:val="20"/>
        </w:rPr>
      </w:pPr>
      <w:r>
        <w:rPr>
          <w:sz w:val="20"/>
        </w:rPr>
        <w:t>- La riduzione di diversità umana e naturale dovuta a questa omogeneizzazione e artificializzazione degli habitat: la perdita di molte lingue e culture tradizionali, ma anche e soprattutto la perdita di molte specie animali e vegetali.</w:t>
      </w:r>
    </w:p>
    <w:p>
      <w:pPr>
        <w:pStyle w:val="Normal"/>
        <w:ind w:left="20" w:firstLine="340"/>
        <w:jc w:val="both"/>
        <w:rPr>
          <w:sz w:val="20"/>
        </w:rPr>
      </w:pPr>
      <w:r>
        <w:rPr>
          <w:sz w:val="20"/>
        </w:rPr>
        <w:t>- L'artificializzazione del clima stesso del pianeta che ormai, siano o non siano governabili i processi a lungo termine, è entrato a far parte di un processo co-evolutivo con gli sviluppi delle società e delle civiltà umane.</w:t>
      </w:r>
    </w:p>
    <w:p>
      <w:pPr>
        <w:pStyle w:val="Normal"/>
        <w:ind w:left="20" w:firstLine="340"/>
        <w:jc w:val="both"/>
        <w:rPr>
          <w:sz w:val="20"/>
        </w:rPr>
      </w:pPr>
      <w:r>
        <w:rPr>
          <w:sz w:val="20"/>
        </w:rPr>
        <w:t>- L'esplosione demografica che, proprio perché (auspicabilmente) controllabile, stabilizzerà la popolazione umana attorno a una soglia numerica che visualizzerà immediatamente la natura del limite planetario.</w:t>
      </w:r>
    </w:p>
    <w:p>
      <w:pPr>
        <w:pStyle w:val="Normal"/>
        <w:ind w:left="20" w:firstLine="340"/>
        <w:jc w:val="both"/>
        <w:rPr>
          <w:sz w:val="20"/>
        </w:rPr>
      </w:pPr>
      <w:r>
        <w:rPr>
          <w:sz w:val="20"/>
        </w:rPr>
        <w:t>- L'esplosione degli habitat urbani che solo nella nostra età sono diventati i luoghi di vita della maggior parte della popolazione umana: vista da una prospettiva di lungo periodo la condizione urbana generalizzata crea notevoli problemi di adattamento, dato che dal punto di vista dell'evoluzione umana è un'emergenza tarda e recente.</w:t>
      </w:r>
    </w:p>
    <w:p>
      <w:pPr>
        <w:pStyle w:val="Normal"/>
        <w:ind w:left="20" w:firstLine="340"/>
        <w:jc w:val="both"/>
        <w:rPr>
          <w:sz w:val="20"/>
        </w:rPr>
      </w:pPr>
      <w:r>
        <w:rPr>
          <w:sz w:val="20"/>
        </w:rPr>
        <w:t>- La virtualizzazione del corpo prodotto dagli sviluppi della medicina, dei trapianti, dell'ingegneria genetica: se fino ad oggi la specificità umana è consistita nell'elaborazione di una cultura e di una tecnologia sempre più autonoma rispetto alle radici biologiche, oggi assistiamo all'emergenza di possibilità di retroazione sempre più spìnte delle dimensioni culturali e tecnologiche rispetto alle radici biologiche stesse.</w:t>
      </w:r>
    </w:p>
    <w:p>
      <w:pPr>
        <w:pStyle w:val="Normal"/>
        <w:ind w:left="20" w:firstLine="340"/>
        <w:jc w:val="both"/>
        <w:rPr>
          <w:sz w:val="20"/>
        </w:rPr>
      </w:pPr>
      <w:r>
        <w:rPr>
          <w:sz w:val="20"/>
        </w:rPr>
        <w:t>- La crisi di lungo periodo che sta vivendo il concetto stesso di cultura, generato originariamente da una collettività locale nettamente distinta dalle altre collettività locali, e che oggi vive un processo di ibridazioni successive che ha come possibile punto di arrivo una meta-cultura planetaria.</w:t>
      </w:r>
    </w:p>
    <w:p>
      <w:pPr>
        <w:pStyle w:val="Normal"/>
        <w:ind w:left="20" w:firstLine="340"/>
        <w:jc w:val="both"/>
        <w:rPr>
          <w:sz w:val="20"/>
        </w:rPr>
      </w:pPr>
      <w:r>
        <w:rPr>
          <w:sz w:val="20"/>
        </w:rPr>
        <w:t>- La forte deterritorializzazione delle relazioni sociali e del senso di collettività e di comunità, che oggi sempre di più passano attraverso reti di portata globale dalle dimensioni spaziali e temporali quanto mai aggrovigliate e molteplici.</w:t>
      </w:r>
    </w:p>
    <w:p>
      <w:pPr>
        <w:pStyle w:val="Normal"/>
        <w:ind w:left="20" w:firstLine="340"/>
        <w:jc w:val="both"/>
        <w:rPr>
          <w:sz w:val="20"/>
        </w:rPr>
      </w:pPr>
      <w:r>
        <w:rPr>
          <w:sz w:val="20"/>
        </w:rPr>
        <w:t>- La crescita esponenziale degli stimoli e delle possibilità cognitive per ogni individuo che, se enfatizza superficialmente il suo senso di onnipotenza, nello stesso tempo mette in evidenza i forti limiti temporali della sua esperienza e impone un nuovo apprendimento per l'elaborazione di mappe selettive e di relazioni prioritarie.</w:t>
      </w:r>
    </w:p>
    <w:p>
      <w:pPr>
        <w:pStyle w:val="Normal"/>
        <w:ind w:left="20" w:firstLine="340"/>
        <w:jc w:val="both"/>
        <w:rPr>
          <w:sz w:val="20"/>
        </w:rPr>
      </w:pPr>
      <w:r>
        <w:rPr>
          <w:sz w:val="20"/>
        </w:rPr>
        <w:t>- La nuova complessità raggiunta dal problema delle identità individuali e collettive, che sempre di meno dipendono da un radicamento statico e atemporale e sempre di più da difficili processi di evoluzione e di interazione.</w:t>
      </w:r>
    </w:p>
    <w:p>
      <w:pPr>
        <w:pStyle w:val="Normal"/>
        <w:ind w:left="20" w:firstLine="340"/>
        <w:jc w:val="both"/>
        <w:rPr>
          <w:sz w:val="20"/>
        </w:rPr>
      </w:pPr>
      <w:r>
        <w:rPr>
          <w:sz w:val="20"/>
        </w:rPr>
      </w:r>
    </w:p>
    <w:p>
      <w:pPr>
        <w:pStyle w:val="Normal"/>
        <w:ind w:left="20" w:firstLine="340"/>
        <w:jc w:val="both"/>
        <w:rPr/>
      </w:pPr>
      <w:r>
        <w:rPr>
          <w:i/>
          <w:sz w:val="20"/>
        </w:rPr>
        <w:t>La posta in gioco.</w:t>
      </w:r>
      <w:r>
        <w:rPr>
          <w:sz w:val="20"/>
        </w:rPr>
        <w:t xml:space="preserve"> Potremmo continuare. Ma credo che sia chiara la posta in gioco nella quale delineare un nuova paideia: assumere la sfida dell'emergenza di un'umanità planetaria quale nuova </w:t>
      </w:r>
      <w:r>
        <w:rPr>
          <w:i/>
          <w:sz w:val="20"/>
        </w:rPr>
        <w:t>possibilità evolutiva</w:t>
      </w:r>
      <w:r>
        <w:rPr>
          <w:sz w:val="20"/>
        </w:rPr>
        <w:t xml:space="preserve"> per la specie umana, che estenda lo spettro delle possibilità per ogni individuo e per ogni collettività e consolidi i valori di comunità, di solidarietà e di partecipazione che sono l'incarnazione etica dell'idea cognitiva di interdipendenza. Credo anche che sia chiaro come l'illusione propria dell'età moderna (ma anche di molte visioni unilateriali del contemporaneo processo di globalizzazione) di garantire maggiori possibilità evolutive attraverso un privilegio unilaterale dell'omologazione rispetto alla diversità si basi su una grossolana sottovalutazione della ricchezza dell'esperienza umana in termini spaziali e temporali, in termini di individui e in termini di collettività. La diversità è primaria, è radicata nel bagaglio biologico e antropologico della specie umana: la tecnologia e l'economia possono e debbono modulare queste radici, non agire come se non esistessero, sulla base di una visione astratta e vuota del soggetto umano.</w:t>
      </w:r>
    </w:p>
    <w:p>
      <w:pPr>
        <w:pStyle w:val="Normal"/>
        <w:ind w:left="20" w:firstLine="340"/>
        <w:jc w:val="both"/>
        <w:rPr>
          <w:sz w:val="20"/>
        </w:rPr>
      </w:pPr>
      <w:r>
        <w:rPr>
          <w:sz w:val="20"/>
        </w:rPr>
        <w:t>Dinanzi alle irreversibilità planetarie più sopra menzionate dovremmo anzi prendere consapevolezza di un processo caratteristico dei nostri giorni: si tratta del progressivo indebolimento di mediazioni consolidate fra l'individuo e il pianeta (e quindi fra l'assolutamente locale e l'assolutamento globale) attraverso culture o istituzioni che omologhino gruppi di individui per renderli membri di circuiti globali. Al contrario, l'individuo (la persona) sta oggi rivendicando la sua unicità e la sua singolarità: in una parola, il suo essere un'unità culturale autonoma, e che come tale si deve poter porre come possibile soggetto in circuiti di interdipendenza. Sta alla politica dell'uomo planetario far sì che questa autonomia non si degradi in isolamento, sta alla politica coniugare autonomia e interdipendenza come pilastri e fondamenti altrettanto importanti dei nuovi giochi planetari.</w:t>
      </w:r>
    </w:p>
    <w:p>
      <w:pPr>
        <w:pStyle w:val="Normal"/>
        <w:ind w:firstLine="300"/>
        <w:jc w:val="both"/>
        <w:rPr>
          <w:sz w:val="20"/>
        </w:rPr>
      </w:pPr>
      <w:r>
        <w:rPr>
          <w:sz w:val="20"/>
        </w:rPr>
      </w:r>
    </w:p>
    <w:p>
      <w:pPr>
        <w:pStyle w:val="Normal"/>
        <w:ind w:firstLine="300"/>
        <w:jc w:val="both"/>
        <w:rPr/>
      </w:pPr>
      <w:r>
        <w:rPr>
          <w:i/>
          <w:sz w:val="20"/>
        </w:rPr>
        <w:t xml:space="preserve">Oltre la ritirata della scuola: una riforma epistemologica.  </w:t>
      </w:r>
      <w:r>
        <w:rPr>
          <w:sz w:val="20"/>
        </w:rPr>
        <w:t xml:space="preserve">Per i bambini e per gli adolescenti del nostro tempo le opportunità di socializzazione, e ancor di più le stesse opportunità cognitive, si sono enormemente incrementate e diversificate, e sono ormai fuoriuscite da ogni ambito che la scuola possa mai pretendere di controllare o di recintare. Questo ambito prima era il tutto o il quasi tutto dell'esperienza formativa e cognitiva dello studente. Oggi diventa soltanto una parte, forse nemmeno la più importante. Si pone dunque la domanda: qual'è la divisione del lavoro più opportuna da instaurare fra le varie esperienze formative e cognitive dei giovani? Spesso da questo filo di idee si conclude che alla scuola non resterebbe altro che assicurare un nucleo generale di contenuti comuni, sul quale poi ognuno costruirebbe il proprio percorso e la propria stessa individualità. Ne derivano così dicotomie rigide e fuorvianti del tipo: la scuola dovrebbe rinunciare ad essere agente di formazione e limitarsi allo sviluppo di competenze ben definibili e precisabili. </w:t>
      </w:r>
    </w:p>
    <w:p>
      <w:pPr>
        <w:pStyle w:val="Normal"/>
        <w:ind w:firstLine="300"/>
        <w:jc w:val="both"/>
        <w:rPr>
          <w:sz w:val="20"/>
        </w:rPr>
      </w:pPr>
      <w:r>
        <w:rPr>
          <w:sz w:val="20"/>
        </w:rPr>
        <w:t xml:space="preserve">Mi sembra, tuttavia, che questo scenario sia compatibile con conclusioni assai differenti, quanto al senso dell'impresa scolastica. </w:t>
      </w:r>
    </w:p>
    <w:p>
      <w:pPr>
        <w:pStyle w:val="Normal"/>
        <w:ind w:firstLine="300"/>
        <w:jc w:val="both"/>
        <w:rPr/>
      </w:pPr>
      <w:r>
        <w:rPr>
          <w:sz w:val="20"/>
        </w:rPr>
        <w:t xml:space="preserve">In realtà, gli stimoli cognitivi a cui oggi sono sottoposti i discenti, fin dalla nascita, sono estremamente differenziati ed eterogenei e tendono a crescere. A dire il vero, oggi, per acquisire singole competenze tecniche e ben delimitate non vi è molto bisogno dei contesti scolastici. Lo può notare chiunque abbia a che fare con le </w:t>
      </w:r>
      <w:r>
        <w:rPr>
          <w:i/>
          <w:sz w:val="20"/>
        </w:rPr>
        <w:t>performances</w:t>
      </w:r>
      <w:r>
        <w:rPr>
          <w:sz w:val="20"/>
        </w:rPr>
        <w:t xml:space="preserve"> informatiche o musicali di molti adolescenti. </w:t>
      </w:r>
    </w:p>
    <w:p>
      <w:pPr>
        <w:pStyle w:val="Normal"/>
        <w:ind w:firstLine="300"/>
        <w:jc w:val="both"/>
        <w:rPr>
          <w:sz w:val="20"/>
        </w:rPr>
      </w:pPr>
      <w:r>
        <w:rPr>
          <w:sz w:val="20"/>
        </w:rPr>
        <w:t>Di contro, alla scuola dei nostri giorni si apre l'enorme compito di filtrare e di interconnettere esperienze differenti, eterogenee, squilibrate. Questo è un compito che si definisce anzitutto in negativo: ciò che non si può fare piuttosto che ciò che si deve fare. La scuola può risultare all'altezza di ridefinirlo in termini strutturati e positivi?</w:t>
      </w:r>
    </w:p>
    <w:p>
      <w:pPr>
        <w:pStyle w:val="Normal"/>
        <w:ind w:firstLine="300"/>
        <w:jc w:val="both"/>
        <w:rPr>
          <w:sz w:val="20"/>
        </w:rPr>
      </w:pPr>
      <w:r>
        <w:rPr>
          <w:sz w:val="20"/>
        </w:rPr>
        <w:t>Perché possa esserci una possibilità di affrontare costruttivamente questa sfida, bisogna anzitutto aver chiaro che l'eterogeneità delle esperienze cognitive ed emotive a cui oggi sono sottoposti i singoli individui, i singoli discenti è un punto di partenza ineliminabile e ineludibile. Se vogliamo determinare nuclei comuni di contenuti in qualche modo da trasmettere e da replicare collettivamente, questi possono derivare solo da costruzioni intersoggettive, che si fanno nel corso di un interminato processo di comunicazioni e di aggiustamenti reciproci e non già sulla base di ipotesi predeterminate su quali siano i tratti staticamente essenziali dei saperi e degli individui.</w:t>
      </w:r>
    </w:p>
    <w:p>
      <w:pPr>
        <w:pStyle w:val="Normal"/>
        <w:ind w:firstLine="300"/>
        <w:jc w:val="both"/>
        <w:rPr>
          <w:sz w:val="20"/>
        </w:rPr>
      </w:pPr>
      <w:r>
        <w:rPr>
          <w:sz w:val="20"/>
        </w:rPr>
      </w:r>
    </w:p>
    <w:p>
      <w:pPr>
        <w:pStyle w:val="Normal"/>
        <w:ind w:firstLine="300"/>
        <w:jc w:val="both"/>
        <w:rPr/>
      </w:pPr>
      <w:r>
        <w:rPr>
          <w:i/>
          <w:sz w:val="20"/>
        </w:rPr>
        <w:t>La riforma della scuola e l'educazione alle nuove cittadinanze.</w:t>
      </w:r>
      <w:r>
        <w:rPr>
          <w:sz w:val="20"/>
        </w:rPr>
        <w:t xml:space="preserve"> Fra i compiti più critici per l'istituzione scolastica, in questa sua nuova funzione di filtro e di interconnessione fra esperienze eterogenee, possiamo individuare come primario quello dell'elaborazione di una nuova forma di cittadinanza, adeguata alle fitte e plurali relazioni fra locale e globale tanto caratteristiche oggi della condizione umana. Non dobbiamo infatti dimenticare che fino a tempi assai recenti gli sviluppi della scuola hanno riflesso in maniera puntuale la parabola degli stati nazionali moderni, e dalla loro funzione integratrice. Gli stati nazionali dell'età moderna sono stati un grande e originale strumento di connessione fra il locale e il globale, fra una miriade di società piccole, chiuse, statiche, legate da millenni ai ritmi e ai cicli dell'agricoltura e delle stagioni, e quegli orizzonti planetari che si sono dischusi nel giro dei pochi decenni posteriori alla svolta del 1492. Il compito di integrazione degli stati nazionali si è esercitato a metà strada fra locale e globale. Da un lato, essi hanno mirato alla costituzione di società sufficientemente unite e coese, assai ampie se osservate dal punto di vista di gran parte dei suoi cittadini ancora immersi in  dimensioni quasi esclusivamente locali; dall'altro, hanno teso a rendere queste società gli attori privilegiati di interazioni globali in via di formazione. E sono stati proprio i successi di una tale strategia a produrre la nozione moderna di cittadinanza, che è davvero bifronte. Vista dall'interno del singolo stato, essa definisce un processo di convergenza e di omologazione fra eterogeneità originarie: i singoli cittadini rinunciano a talune delle loro particolarità e delle loro idiosincrasie locali per entrare a far parte di circuiti di diritti e di doveri ben più generali. Dal punto di vista esterno, dal punto di vista delle relazioni fra stato e stato, è invece una nozione separante ed escludente: chi è cittadino di uno stato diventa per definizione un non cittadino e quindi uno straniero in tutti gli altri stati e il pieno godimento dei diritti in un contesto statale implica come corollario immediato l'impossibilità di godere di questi stessi diritti in tutti gli altri contesti statali.</w:t>
      </w:r>
    </w:p>
    <w:p>
      <w:pPr>
        <w:pStyle w:val="Normal"/>
        <w:ind w:firstLine="300"/>
        <w:jc w:val="both"/>
        <w:rPr>
          <w:sz w:val="20"/>
        </w:rPr>
      </w:pPr>
      <w:r>
        <w:rPr>
          <w:sz w:val="20"/>
        </w:rPr>
        <w:t xml:space="preserve">Questo, in realtà, è un lungo processo che prende il via in talune aree dell'Europa occidentale agli albori dell'età moderna e che in Italia si compie appieno soltanto nella seconda metà del XX secolo, con l'acquisizione di una lingua nazionale pienamente compiuta. Le istituzioni scolastiche sono state plasmate attraverso questo lungo processo, e hanno contribuito di ritorno, in modo assai importante, ai processi di omologazione integratrice dei cittadini. Aspetti assai paradigmatici di questo processo sono le forme in cui sono state insegnate e apprese la lingua e la storia nazionali. </w:t>
      </w:r>
    </w:p>
    <w:p>
      <w:pPr>
        <w:pStyle w:val="Normal"/>
        <w:ind w:firstLine="300"/>
        <w:jc w:val="both"/>
        <w:rPr>
          <w:sz w:val="20"/>
        </w:rPr>
      </w:pPr>
      <w:r>
        <w:rPr>
          <w:sz w:val="20"/>
        </w:rPr>
        <w:t xml:space="preserve">L'apprendimento scolastico della lingua nazionale è stato guidato dalla prospettiva di una progressiva bonifica delle particolarità locali, fossero esse costituite da dialetti, da vere e proprie lingue regionali o da semplici varietà. L'obbiettivo è stato di diffondere un codice il più possibile invariante, confinando tutti i codici alternativi in una dimensione puramente privata e sottovalutando quindi il loro possibile ruolo per la comprensione della ricchezza dei processi e delle strutture linguistiche. </w:t>
      </w:r>
    </w:p>
    <w:p>
      <w:pPr>
        <w:pStyle w:val="Normal"/>
        <w:ind w:firstLine="300"/>
        <w:jc w:val="both"/>
        <w:rPr>
          <w:sz w:val="20"/>
        </w:rPr>
      </w:pPr>
      <w:r>
        <w:rPr>
          <w:sz w:val="20"/>
        </w:rPr>
        <w:t xml:space="preserve">Da parte sua  l'insegnamento e l'apprendimento della storia si concentrava, come sua precondizione, sull'accostamento a un insieme di miti, di eroi e di eventi fondatori, vicini e lontani, che costituivano di volta in volta il supporto dell'identità da privilegiare unilateralmente (e quindi, il più delle volte, 'nazionale'). </w:t>
      </w:r>
    </w:p>
    <w:p>
      <w:pPr>
        <w:pStyle w:val="Normal"/>
        <w:ind w:firstLine="300"/>
        <w:jc w:val="both"/>
        <w:rPr>
          <w:sz w:val="20"/>
        </w:rPr>
      </w:pPr>
      <w:r>
        <w:rPr>
          <w:sz w:val="20"/>
        </w:rPr>
        <w:t xml:space="preserve">Naturalmente queste funzioni omologatrici della scuola nazionale - che,  sia detto chiaramente, hanno sortito molti effetti integratori assai positivi - hanno avuto un effetto concomitante di allontanare o di mettere tra parentesi le esperienze altre in una maniera quasi proporzionale alla loro lontananza spaziale. Rispetto allo studente tipico della scuola nazionale italiana, per esmpio, Shakespeare era più lontano di Dante, e Puskin più lontano di Shakespeare, così come il Mahabharata più lontano di Omero. E, naturalmente, la storia italiana era più nota della storia spagnola, questa a sua volta più nota della storia dei Balcani, questa di quella asiatica e così via.  </w:t>
      </w:r>
    </w:p>
    <w:p>
      <w:pPr>
        <w:pStyle w:val="Normal"/>
        <w:ind w:firstLine="300"/>
        <w:jc w:val="both"/>
        <w:rPr>
          <w:sz w:val="20"/>
        </w:rPr>
      </w:pPr>
      <w:r>
        <w:rPr>
          <w:sz w:val="20"/>
        </w:rPr>
      </w:r>
    </w:p>
    <w:p>
      <w:pPr>
        <w:pStyle w:val="Normal"/>
        <w:ind w:firstLine="300"/>
        <w:jc w:val="both"/>
        <w:rPr/>
      </w:pPr>
      <w:r>
        <w:rPr>
          <w:i/>
          <w:sz w:val="20"/>
        </w:rPr>
        <w:t>Cittadinanza europea e cittadinanza planetaria.</w:t>
      </w:r>
      <w:r>
        <w:rPr>
          <w:sz w:val="20"/>
        </w:rPr>
        <w:t xml:space="preserve"> La parabola degli stati nazionali è oggi fortemente relativizzata dagli scenari politici, economici, culturali del continente e del pianeta tutto: ma ciò pone alla scuola italiana (così come a ogni altra scuola nazionale dell'attuale Unione Europea) sfide molteplici, assai concrete e assai impellenti. In primo luogo, concreta e impellente è la sfida di elaborare una cittadinanza europea e dei cittadini europei. Sul piano formativo, un senso di cittadinanza europeo non può essere raggiunto passo dopo passo, per semplice estensione di ciò che è prossimo a ciò che è remoto, ma richiede una ben più profonda riflessione sul gioco delle affinità e delle differenze fra le varie identità nazionali e locali. Una storia europea, in qualunque ambito la si voglia tracciare (dall'ambito più propriamente politico a quello letterario a quello scientifico), non è mai una semplice giustapposizione di storie nazionali o locali  autosufficienti.</w:t>
      </w:r>
    </w:p>
    <w:p>
      <w:pPr>
        <w:pStyle w:val="Normal"/>
        <w:ind w:firstLine="300"/>
        <w:jc w:val="both"/>
        <w:rPr>
          <w:sz w:val="20"/>
        </w:rPr>
      </w:pPr>
      <w:r>
        <w:rPr>
          <w:sz w:val="20"/>
        </w:rPr>
        <w:t xml:space="preserve">Nel contempo, si stanno aprendo orizzonti ancora più ampi. Mentre il processo di formazione per una cittadinanza europea non è per nulla ancora consolidato ed acquisito, il processo di formazione per una vera e propria cittadinanza planetaria è già molto di più che una vaga esigenza da demandare a un lontano futuro. Al contrario, emerge in primo piano la presa di coscienza di un'interdipendenza sempre maggiore fra le società, le culture, i linguaggi umani: sempre di più processi di scala planetaria influenzano tutti i processi locali e la stessa vita quotidiana degli individui e delle collettività. Naturalmente, come una cittadinanza europea non può essere additiva rispetto alle singole cittadinanze nazionali, a maggior ragione una cittadinanza planetaria non può essere additiva rispetto alle singole aree e alle singole civiltà del pianeta. Più ancora che nel caso della cittadinanza europea, ciò che appariva come un presupposto scontato diventa un difficile problema inter- e multiculturale. Esiste davvero un nucleo essenziale di saperi e di comportamenti condivisibile dai membri della specie umana? In maniera più sottile ancora, esiste un nucleo etico? Quali sono questi nuclei? Come possono essere trasmessi? La scuola oggi non può avere la pretesa di risolvere compiutamente queste domande, e tuttavia non può nemmeno evitare di affrontarle in ogni momento. </w:t>
      </w:r>
    </w:p>
    <w:p>
      <w:pPr>
        <w:pStyle w:val="Normal"/>
        <w:ind w:firstLine="300"/>
        <w:jc w:val="both"/>
        <w:rPr>
          <w:sz w:val="20"/>
        </w:rPr>
      </w:pPr>
      <w:r>
        <w:rPr>
          <w:sz w:val="20"/>
        </w:rPr>
      </w:r>
    </w:p>
    <w:p>
      <w:pPr>
        <w:pStyle w:val="Normal"/>
        <w:ind w:firstLine="300"/>
        <w:jc w:val="both"/>
        <w:rPr/>
      </w:pPr>
      <w:r>
        <w:rPr>
          <w:i/>
          <w:sz w:val="20"/>
        </w:rPr>
        <w:t>Cortocircuiti fra locale e globale.</w:t>
      </w:r>
      <w:r>
        <w:rPr>
          <w:sz w:val="20"/>
        </w:rPr>
        <w:t xml:space="preserve">  Esistono tuttavia sfide e urgenze ulteriori. Le nostre istituzioni scolastiche le devono affrontare. E queste sfide sono in qualche modo ancora più difficili da categorizzare perché dipendono da intensi, talvolta drammatici cortocircuiti fra le dimensioni locali e le dimensioni globali. Il fatto è che i contenuti e le modalità di apprendimento nelle istituzioni scolastiche nazionali oggi non sono messi in discussione soltanto dall'enorme ampliamento dei contesti. In maniera forse ancora più radicale, ai nostri giorni i contesti scolastici sono messi in discussione anche da un versante solo apparentemente opposto, quello del locale. In primo luogo, il progetto degli stati nazionali europei (o, almeno, degli stati che compongono l'Unione Europea) oggi si sta fortemente modificando e  considera le sue diversità interne come un importante risorsa e non più come un ostacolo, siano esse diversità culturali, regionali, urbane. In secondo luogo ogni possibile socializzazione ai grandi temi di portata globale può avvenire solo per il tramite del corpo di ogni individuo e attraverso le prossimità spaziali di questo corpo: così la sensibilizzazione ai problemi ecologici mondiali deve necessariamente passare attraverso una buona fruizione degli ecosistemi locali e la comprensione delle problematiche interculturali del pianeta deve necessariamente passare attraverso una buona fruzione delle culture piccole e grandi di cui ogni località è intessuta e costituita. In terzo luogo quella proliferazione di stimoli e di opportunità (e di rischi) cognitivi a cui sono esposti oggi bambini e adolescenti (una proliferazione fatta di cinema e di televisione, di videogiochi e di internet, di linguaggi musicali e di eventi sportivi, di oggetti e di mode) il più delle volte salta tutte le mediazioni fra locale e globale ed espone direttamente l'individuo a flussi provenienti da contesti spaziali assai eterogenei e distanti, in un ordine che non è sequenziale e che non è predefinito in alcun modo. In realtà, si danno  connotazioni ancora più radicali: questi cortocircuiti tra locale e globale che determinano l'esperienza dei bambini e degli adolescenti dei nostri giorni si prolungano persino in cortocircuiti tra reale e possibile. I mondi immaginari costruiti dal gioco, dalla </w:t>
      </w:r>
      <w:r>
        <w:rPr>
          <w:i/>
          <w:sz w:val="20"/>
        </w:rPr>
        <w:t>fiction</w:t>
      </w:r>
      <w:r>
        <w:rPr>
          <w:sz w:val="20"/>
        </w:rPr>
        <w:t xml:space="preserve">, dalla fantascienza, e anche i mondi di remotissimi passati quali erano i mondi popolati dai dinosauri, si trovano oggi tutti quanti interconnessi in narrazioni che possono diventare percorsi assai stimolanti e originali per vivere il mondo, ma che possono anche condurre a una progressiva erosione del senso della collocazione fisica in questo stesso mondo. </w:t>
      </w:r>
    </w:p>
    <w:p>
      <w:pPr>
        <w:pStyle w:val="Normal"/>
        <w:ind w:firstLine="300"/>
        <w:jc w:val="both"/>
        <w:rPr>
          <w:sz w:val="20"/>
        </w:rPr>
      </w:pPr>
      <w:r>
        <w:rPr>
          <w:sz w:val="20"/>
        </w:rPr>
        <w:t>La scuola deve e può affrontare fino in fondo le difficoltà inerenti a questo processo di espansione delle possibilità e dei rischi cognitivi. La scuola deve prendere consapevolezza del fatto che non solo si è allargato l'orizzonte globale ad essa direttamente pertinente ma, nel contempo, si è allargato anche l'orizzonte locale. Le culture locali oggi da integrare non sono più tanto quelle inerenti a collettività ristrette, legate a un preciso territorio. Sono soprattutto gli individui stessi, fatti di corpi singolari e di immaginari altrettanto singolari: ognuno di essi è esposto sin dai primi anni di vita a una ricombinazione, ogni volta unica e differente, di mondi lontani nello spazio e nel tempo, che le appartenenze culturali o sociali non riescono a controllare o ad omologare. Il bambino o l'adolescente che intraprende il percorso scolastico certamente non ha consapevolezza alcuna di questa sua condizione di simultanea appartenenza a molti mondi. Anzi, in molti casi è turbato dallo sconcerto e dall'inquietudine, da lui percepiti ma non tematizzati, derivanti dal venir meno della solidità (forse soltanto apparente, e tuttavia rassicurante) delle vecchie appartenenze. E i suoi turbamenti possono diventare il motore per un predilezione regressiva di nuove appartenenze ancora più omogenee e semplificatrici di quelle antiche, come quelle dei tanti tipi di clan o di bande giovanili, o anche quella comportata dall'ovattato assorbimento in una pseudo-virtualità ipertecnologica, ipermeditizzata e defisicizzata.</w:t>
      </w:r>
    </w:p>
    <w:p>
      <w:pPr>
        <w:pStyle w:val="Normal"/>
        <w:ind w:firstLine="300"/>
        <w:jc w:val="both"/>
        <w:rPr>
          <w:sz w:val="20"/>
        </w:rPr>
      </w:pPr>
      <w:r>
        <w:rPr>
          <w:sz w:val="20"/>
        </w:rPr>
      </w:r>
    </w:p>
    <w:p>
      <w:pPr>
        <w:pStyle w:val="Normal"/>
        <w:ind w:firstLine="300"/>
        <w:jc w:val="both"/>
        <w:rPr/>
      </w:pPr>
      <w:r>
        <w:rPr>
          <w:i/>
          <w:sz w:val="20"/>
        </w:rPr>
        <w:t>Identità multiple.</w:t>
      </w:r>
      <w:r>
        <w:rPr>
          <w:sz w:val="20"/>
        </w:rPr>
        <w:t xml:space="preserve">  Dinanzi a questi rischi, che per le nuove generazioni sono immediati e quanto mai concreti, la scuola non può che fare una coraggiosa inversione di rotta rispetto alle "missioni" del suo passato. Oggi non si tratta più di prosciugare l'identità delle culture locali, ma al contrario di supportare l'unicità degli itinerari costitutivi di quelle particolarissime culture locali che stanno diventando gli individui e i giovani del nostro mondo, esponendoli alla comunicazione e alla contaminazione reciproca con quelle culture altrettanto originali che sono costituite dagli altri individui. In sostanza, il compito urgente è di aiutare l'individuo a percepirsi come un'identità multipla, aiutandolo nel contempo a percepire gli altri individui come identità altrettanto multiple. Solo questo gioco di riconoscimenti reciproci, in se stesso e negli altri,  può fare emergere nuove idee di cittadinanza (a tutti i livelli: da quello locale a quello planetario) sottratte sia al degrado di arcaiche appartenenze rigide ed omologatrici sia al fascino perverso di nuove appartenenze totalizzanti ed anche - ed  è l'esatto rovescio della medaglia - nullificanti.</w:t>
      </w:r>
    </w:p>
    <w:p>
      <w:pPr>
        <w:pStyle w:val="Normal"/>
        <w:ind w:firstLine="300"/>
        <w:jc w:val="both"/>
        <w:rPr>
          <w:sz w:val="20"/>
        </w:rPr>
      </w:pPr>
      <w:r>
        <w:rPr>
          <w:sz w:val="20"/>
        </w:rPr>
        <w:t xml:space="preserve">La scuola, in sostanza, deve considerare come una propria risorsa formativa uno dei tratti più importanti di questo passaggio fra due secoli: il fatto che le relazioni fra individui, come pure la loro appartenenza a comunità o a identità collettive, non sono più regolate soltanto dalle contiguità spaziali; il fatto che essere vicini (o lontani) spazialmente non dà più alcuna garanzia di essere vicini (o lontani) culturalmente, emotivamente, progettualmente.  </w:t>
      </w:r>
    </w:p>
    <w:p>
      <w:pPr>
        <w:pStyle w:val="Normal"/>
        <w:ind w:firstLine="300"/>
        <w:jc w:val="both"/>
        <w:rPr>
          <w:sz w:val="20"/>
        </w:rPr>
      </w:pPr>
      <w:r>
        <w:rPr>
          <w:sz w:val="20"/>
        </w:rPr>
        <w:t>Questi processi fanno sì che il singolo individuo spesso faccia parte di comunità quanto mai differenti, e che assuma su di sé identità quanto mai differenti. Il mondo oggi non si sta de-spazializzando, ma piuttosto si sta avvolgendo in una molteplicità di spazi comunicativi, in cui il simbolico, il geografico, lo storico, il soggettivo formano nodi quasi inestricabili. Questi spazi variano quanto ad ampiezza, natura, scopi, obiettivi, durata e talvolta sono contrastanti. Allorché l'individuo affronta il problema di abitare insieme questi molteplici spazi, scopre in lui stesso identità quanto mai diversificate e stratificate, e deve mediare fra le tensioni e i conflitti che fra di esse intercorrono. In questo modo, un problema formativo di importanza essenziale diventa quello di aiutare l'individuo a mediare e connettere identità di tipo spaziale (quali sono l'appartenenza a uno stato, a una regione, a un continente, a una città) e identità di tipo non spaziale, identità puramente individuali e identità collettive, identità antiche e identità nuove. Certo, la sfida alle correnti forme di convivenza è molto forte: le attuali idee di 'cittadinanza' e di 'nazionalità' sono ancora basate su di un mondo che dava per scontato la prevalenza di identità di tipo spaziale. Tuttavia è solo assumendo fino in fondo la sfida epistemologica delle identità multiple che la scuola può creare un contesto creativo adatto ai cambiamenti in corso, tecnologici, sociali e culturali.</w:t>
      </w:r>
    </w:p>
    <w:p>
      <w:pPr>
        <w:pStyle w:val="Normal"/>
        <w:keepNext w:val="true"/>
        <w:ind w:firstLine="480"/>
        <w:jc w:val="center"/>
        <w:rPr>
          <w:sz w:val="20"/>
        </w:rPr>
      </w:pPr>
      <w:r>
        <w:rPr>
          <w:sz w:val="20"/>
        </w:rPr>
      </w:r>
    </w:p>
    <w:p>
      <w:pPr>
        <w:pStyle w:val="Normal"/>
        <w:keepNext w:val="true"/>
        <w:ind w:firstLine="480"/>
        <w:jc w:val="both"/>
        <w:rPr/>
      </w:pPr>
      <w:r>
        <w:rPr>
          <w:i/>
          <w:sz w:val="20"/>
        </w:rPr>
        <w:t>Pensare insieme l'unità e la diversità.</w:t>
      </w:r>
      <w:r>
        <w:rPr>
          <w:sz w:val="20"/>
        </w:rPr>
        <w:t xml:space="preserve">  Il nostro tempo ha reso assai popolare l'idea di 'interdipendenza'. L'uso corrente dei media l'ha quasi trasformata in sinonimo di globalizzazione economica e di turbolenza planetaria: stiamo toccando con mano come l'instabilità di un qualsiasi mercato finanziario dell'Estremo Oriente sia passibile, in un lasso di tempo quanto mai breve, di generare conseguenze macroscopiche su scala mondiale. </w:t>
      </w:r>
    </w:p>
    <w:p>
      <w:pPr>
        <w:pStyle w:val="Normal"/>
        <w:keepNext w:val="true"/>
        <w:ind w:firstLine="480"/>
        <w:jc w:val="both"/>
        <w:rPr>
          <w:sz w:val="20"/>
        </w:rPr>
      </w:pPr>
      <w:r>
        <w:rPr>
          <w:sz w:val="20"/>
        </w:rPr>
        <w:t>Talvolta, 'interdipendenza' diventa invece un termine in grado di riassumere gli orizzonti multiculturali della nostra era: l'emergenza di un circuito di migrazioni ormai globale, come pure l'ibridazione di codici e linguaggi che caratterizza in maniera sempre più spinta interi settori culturali (dalla musica alla letteratura).</w:t>
      </w:r>
    </w:p>
    <w:p>
      <w:pPr>
        <w:pStyle w:val="Normal"/>
        <w:keepNext w:val="true"/>
        <w:ind w:firstLine="480"/>
        <w:jc w:val="both"/>
        <w:rPr>
          <w:sz w:val="20"/>
        </w:rPr>
      </w:pPr>
      <w:r>
        <w:rPr>
          <w:sz w:val="20"/>
        </w:rPr>
        <w:t xml:space="preserve">I molteplici apprendimenti che sono oggi necessari agli individui per vivere fecondamente le attuali condizioni di globalizzazione e di planetarizzazione contengono in sé il nucleo di una relazione paradossale fra unità e diversità. Da un lato, l'accento cade sull'esigenza di una maggiore unità: la possibile elaborazione di una cittadinanza planetaria comune richiede l'allargamento del contesto, degli strumenti, delle informazioni che stanno alla base delle tradizionali cittadinanze nazionali, talvolta (come nel nostro caso di europei) attraverso la necessaria fase intermedia dell'elaborazione di una cittadinanza continentale. Dall'altro, si assiste a una domanda generalizzata che va in direzione di una maggiore diversità. Oggi l'irriducibilità del locale al globale sta assumendo molteplici forme (dalla regione all'etnia) che non necessariamente devono essere vissute in contrapposizione alle cittadinanze più ampie. E, soprattutto le nuove tecnologie, hanno aperto un nuovo, enorme spazio di possibilità alla diversificazione delle esperienze, dei tempi, dei ritmi, dei luoghi. Il nostro, dunque, è il tempo in cui l'unità non comporta più necessariamente l'omologazione, e in cui la diversificazione non comporta necessariamente l'atomizzazione. Il compito delle istituzioni formative diventa quello di valorizzare la varietà e le diversificazione delle singole esperienze individuali intessendo attorno ad esse e insieme ad esse un ricco tessuto di connessioni multiple. In questo senso la questione epistemologica relativa ai saperi scolastici non è tanto relativa ai programmi (cioè ai contenuti in se e per sé), quanto relativa ai paradigmi (cioè alla loro organizzazione e messa in relazione).  </w:t>
      </w:r>
    </w:p>
    <w:p>
      <w:pPr>
        <w:pStyle w:val="Normal"/>
        <w:keepNext w:val="true"/>
        <w:ind w:firstLine="480"/>
        <w:jc w:val="both"/>
        <w:rPr>
          <w:sz w:val="20"/>
        </w:rPr>
      </w:pPr>
      <w:r>
        <w:rPr>
          <w:sz w:val="20"/>
        </w:rPr>
      </w:r>
    </w:p>
    <w:p>
      <w:pPr>
        <w:pStyle w:val="Normal"/>
        <w:keepNext w:val="true"/>
        <w:ind w:firstLine="480"/>
        <w:jc w:val="both"/>
        <w:rPr/>
      </w:pPr>
      <w:r>
        <w:rPr>
          <w:i/>
          <w:sz w:val="20"/>
        </w:rPr>
        <w:t>Enciclopaideia.</w:t>
      </w:r>
      <w:r>
        <w:rPr>
          <w:sz w:val="20"/>
        </w:rPr>
        <w:t xml:space="preserve"> La tradizione di pensiero che ha ispirato la formazione fin dalla scuola elementare ha sottolineato il metodo che riduce il complesso al semplice, che separa ciò che è legato, che unifica ciò che è molteplice, che elimina tutto ciò che apporta disordine e contraddizione al nostro processo di comprensione. Il pensiero che taglia, riduce e isola porta certo gli esperti e gli specialisti a essere molto produttivi nei loro cmpi. Ma oggi, la frammentazione dei saperi, la moltiplicazione dei sottosettori di singole discipline, la proliferazione dei linguaggi formali creano ostacoli e impedimenti per la comunicazione fra gli scienziati stessi. Il rischio più drammatico è un possibile calo della creatività scientifica e dell'innovazione tecnologica, che nella storia della nostra tradizione sono sempre state correlate alla circolazione di idee, concetti, punti di vista provenienti da fonti molteplici ed eterogenee. Non a caso, anche nel XX° secolo, grandi scoperte hanno avuto luogo ai confini e negli interstizi fra le discipline, allorché scienziati che avevano condotto le loro carriere antecedenti in questo o quel campo particolare hanno deciso di spostare e di ampliare il loro sguardo.</w:t>
      </w:r>
    </w:p>
    <w:p>
      <w:pPr>
        <w:pStyle w:val="Normal"/>
        <w:keepNext w:val="true"/>
        <w:ind w:firstLine="480"/>
        <w:jc w:val="both"/>
        <w:rPr>
          <w:sz w:val="20"/>
        </w:rPr>
      </w:pPr>
      <w:r>
        <w:rPr>
          <w:sz w:val="20"/>
        </w:rPr>
        <w:t xml:space="preserve">Il XX° secolo ha messo in discussione l'immagine della macchina come immagine dell'universo e del sapere. </w:t>
      </w:r>
    </w:p>
    <w:p>
      <w:pPr>
        <w:pStyle w:val="Normal"/>
        <w:keepNext w:val="true"/>
        <w:ind w:firstLine="480"/>
        <w:jc w:val="both"/>
        <w:rPr>
          <w:sz w:val="20"/>
        </w:rPr>
      </w:pPr>
      <w:r>
        <w:rPr>
          <w:sz w:val="20"/>
        </w:rPr>
        <w:t xml:space="preserve">Ha sgretolato l'immagine dell'edificio dei saperi e con esso ogni immagine cumulativa dello sviluppo delle conoscenze. Dalla metafora dell'edificio, ci siamo diretti verso la metafora del contesto. Ogni immagine esterna e statica, ogni vista panoramica è diventata impossibile e, comunque, sterile e poco feconda. Ogni possibile sistemazione del sapere, ogni progetto enciclopedico si possono dipanare solo percorrendo dall'interno i sentieri, i percorsi, le aggregazioni problematiche e disciplinari. Questi percorsi non sono predeterminati, non sono tracciati da sempre, o per sempre. Sono costruiti dai fini, dalle mosse, dalle visioni, dalle strategie dei singoli soggetti, degli scienziati, dei filosofi, degli artisti, dei gruppi, delle collettività. L'enciclopedia è una ricognizione di percorsi e non già una sistemazione di risultati.  </w:t>
      </w:r>
    </w:p>
    <w:p>
      <w:pPr>
        <w:pStyle w:val="Normal"/>
        <w:keepNext w:val="true"/>
        <w:ind w:firstLine="480"/>
        <w:jc w:val="both"/>
        <w:rPr>
          <w:sz w:val="20"/>
        </w:rPr>
      </w:pPr>
      <w:r>
        <w:rPr>
          <w:sz w:val="20"/>
        </w:rPr>
        <w:t xml:space="preserve">Oggi più che mai, l'esigenza di ordinare, di sistemare, di fissare l'articolazione dei saperi è ineludibile e pressante. Ma questo compito risulta sempre più paradossale: il materiale con cui deve confrontarsi è divenuto un insieme di aggregazioni in movimento, di "spazi-cerniera" che si spostano, di concetti, idee e metafore che circolano, rinascono, si trasformano lontani dal loro punto di partenza. </w:t>
      </w:r>
    </w:p>
    <w:p>
      <w:pPr>
        <w:pStyle w:val="Normal"/>
        <w:keepNext w:val="true"/>
        <w:ind w:firstLine="480"/>
        <w:jc w:val="both"/>
        <w:rPr>
          <w:sz w:val="20"/>
        </w:rPr>
      </w:pPr>
      <w:r>
        <w:rPr>
          <w:sz w:val="20"/>
        </w:rPr>
        <w:t>Le trasformazioni dell'idea di enciclopedia rispecchiano bene la sfida epistemologica che deve essre raccolta da una riforma della scuola che si voglia all'altezza dei tempi. Il progetto enciclopedico porta oggi nel suo nucleo stesso una componente di rischio, di forte propositività, di innovazione creativa e costruttiva. Si pone come elaboratore di una visione prospettica e multidimensionale, in cui le disparità e le fratture fra le molteplici prospettive e le molteplici dimensioni non vengono colmate da una patina linguistica e concettuale omologante, ma vengono al contrario intese come un'indispensabile riserva di fertilità e di ricchezza per l'intero impianto. Compito dell'enciclopedia è di situare i saperi rispetto a diversi punti di vista ognuno dei quali risulta autonomo e originale. Il percorrimento e il ripercorrimento di taluni degli itinerari possibili aggiunge profondità a profondità, consente all'individuo di espandere il proprio spazio cognitivo di partenza, lo fa entrare in un mondo dotato di più dimensioni di quello originario.</w:t>
      </w:r>
    </w:p>
    <w:p>
      <w:pPr>
        <w:pStyle w:val="Normal"/>
        <w:keepNext w:val="true"/>
        <w:ind w:firstLine="480"/>
        <w:jc w:val="both"/>
        <w:rPr>
          <w:sz w:val="20"/>
        </w:rPr>
      </w:pPr>
      <w:r>
        <w:rPr>
          <w:sz w:val="20"/>
        </w:rPr>
        <w:t>L'enciclopedia torna oggi torna alle radici più profonde della sua etimologia. Il ciclo non designa una figura geometrica, bensì un processo interminato. Il luogo dell'apprendimento è la costruzione dell'itinerario e non nella statica copia mimetica. Osserviamo come questa transizione stia avvenendo non solo rispetto alla nostra immagine complessiva del sapere, ma anche nelle pratiche delle singole discipline e delle singole aggregazioni disciplinari.</w:t>
      </w:r>
    </w:p>
    <w:p>
      <w:pPr>
        <w:pStyle w:val="Normal"/>
        <w:keepNext w:val="true"/>
        <w:ind w:firstLine="480"/>
        <w:jc w:val="both"/>
        <w:rPr>
          <w:sz w:val="20"/>
        </w:rPr>
      </w:pPr>
      <w:r>
        <w:rPr>
          <w:sz w:val="20"/>
        </w:rPr>
      </w:r>
    </w:p>
    <w:p>
      <w:pPr>
        <w:pStyle w:val="Normal"/>
        <w:keepNext w:val="true"/>
        <w:ind w:firstLine="480"/>
        <w:jc w:val="both"/>
        <w:rPr/>
      </w:pPr>
      <w:r>
        <w:rPr>
          <w:i/>
          <w:sz w:val="20"/>
        </w:rPr>
        <w:t>Ipertesto: una metafora profonda.</w:t>
      </w:r>
      <w:r>
        <w:rPr>
          <w:sz w:val="20"/>
        </w:rPr>
        <w:t xml:space="preserve"> L'idea di ipertesto può essere utile, ma a patto di comprenderla inprofondità. L'ipertesto è una forma di organizzazione dei saperi originaria, e non già tarda o derivata. In ogni caso, è una forma di organizzazione assai consonante con le mappe del sapere proprie sia del Rinascimento, in cui venivano ricercate le reti di risonanza e di connessione fra il microcosmo individuo e il macrocosmo universo, sia degli albori della scienza moderna, in cui la "filosofia naturale" era una prospettiva unificatrice in cui venivano discussi in maniera integrata problemi che solo successivamente furono etichettati come 'scientifici' o 'filosofici'. Spesso si è detto che la specializzazione degli ultimi due secoli è stata il prezzo necessario da pagare per continuare a dominare un insieme di conoscenze che stava esplodendo in maniera esponenziale. Solo che la specializzazione si è degradata in atomizzazione, in assenza di relazioni, in chiusura difensiva, in perdita dei sensi e dei disegni complessivi. Ed è quindi diventata un prezzo troppo elevato da pagare, tanto più che gli oggetti del sapere scientifico si stanno al contrario rivelando sempre più globale e integrati.</w:t>
      </w:r>
    </w:p>
    <w:p>
      <w:pPr>
        <w:pStyle w:val="Normal"/>
        <w:keepNext w:val="true"/>
        <w:ind w:firstLine="480"/>
        <w:jc w:val="both"/>
        <w:rPr/>
      </w:pPr>
      <w:r>
        <w:rPr>
          <w:sz w:val="20"/>
        </w:rPr>
        <w:t xml:space="preserve">I modelli di sapere ipertestuali proposti dalle nuove tecnologie (di cui Internet può essere assunta come un caso per molti versi paradigmatico) possono essere oggi intesi come una sorta di ripensamento delle origini della nostra tradizione, di riproposizione dei valori dell'integrazione e della connessione ampiamente presenti in molte svolte della tradizione moderna (anche se parzialmente occultati dalla prevalenza degli specialismi). Possono essere inoltre intesi anche come una sorta di democratizzazione di questi valori, di tentativo di ricostruire su scale ben più vaste e condivise quelle pratiche e quelle visioni del mondo fatti proprie in passato solo da ristrette </w:t>
      </w:r>
      <w:r>
        <w:rPr>
          <w:i/>
          <w:sz w:val="20"/>
        </w:rPr>
        <w:t>élite</w:t>
      </w:r>
      <w:r>
        <w:rPr>
          <w:sz w:val="20"/>
        </w:rPr>
        <w:t>. In questo si può trovare una delle ragioni della fecondità del presente rapporto fra progetto enciclopedico e nuove tecnologie: riscoprendo la sua natura ipertestuale originaria, oggi il progetto enciclpoedico può usare le nuove tecnologie in maniera proattiva e propostiva, e non semplicemente adattarsi ad esse come se fossero un accadimento del tutto estraneo.</w:t>
      </w:r>
    </w:p>
    <w:p>
      <w:pPr>
        <w:pStyle w:val="Normal"/>
        <w:keepNext w:val="true"/>
        <w:ind w:firstLine="480"/>
        <w:jc w:val="both"/>
        <w:rPr/>
      </w:pPr>
      <w:r>
        <w:rPr>
          <w:sz w:val="20"/>
        </w:rPr>
        <w:t xml:space="preserve">L'idea e la pratica dell'ipertesto da un lato appare fortemente connotata dalla </w:t>
      </w:r>
      <w:r>
        <w:rPr>
          <w:i/>
          <w:sz w:val="20"/>
        </w:rPr>
        <w:t>singolarità</w:t>
      </w:r>
      <w:r>
        <w:rPr>
          <w:sz w:val="20"/>
        </w:rPr>
        <w:t xml:space="preserve">, dalla parzialità, dalla contingenza, dall'idiosincraticità: in breve da tutti quegli aspetti che in passato sono stati spesso considerati puramente limitativi, e che oggi invece designano un universo di valori e di regole con cui l'individuo può contribuire fattivamente all'impresa collettiva proprio grazie e attraverso la sua individualità. In secondo luogo, appare connotata dall'idea di </w:t>
      </w:r>
      <w:r>
        <w:rPr>
          <w:i/>
          <w:sz w:val="20"/>
        </w:rPr>
        <w:t>esperienza</w:t>
      </w:r>
      <w:r>
        <w:rPr>
          <w:sz w:val="20"/>
        </w:rPr>
        <w:t xml:space="preserve">, da un circolo di apprendimento fecondo in cui le "teorie" o i "modelli" non sono vuote astrazioni ma vengono concretate e fecondate dalla singolarità dei casi </w:t>
      </w:r>
      <w:r>
        <w:rPr>
          <w:i/>
          <w:sz w:val="20"/>
        </w:rPr>
        <w:t>hic et nunc</w:t>
      </w:r>
      <w:r>
        <w:rPr>
          <w:sz w:val="20"/>
        </w:rPr>
        <w:t xml:space="preserve">. In terzo luogo, un suo carattere assai significativo è la prospettiva stessa di </w:t>
      </w:r>
      <w:r>
        <w:rPr>
          <w:i/>
          <w:sz w:val="20"/>
        </w:rPr>
        <w:t>interminatezza</w:t>
      </w:r>
      <w:r>
        <w:rPr>
          <w:sz w:val="20"/>
        </w:rPr>
        <w:t>: al gioco di rimandi e all'ampiezza degli spazi concettuali percorsi non sono imposti limiti pre-definiti (e, piuttosto, questi stessi limiti emergeranno dalle scelte e dalle energie del singolo individuo).</w:t>
      </w:r>
    </w:p>
    <w:p>
      <w:pPr>
        <w:pStyle w:val="Normal"/>
        <w:keepNext w:val="true"/>
        <w:ind w:firstLine="480"/>
        <w:jc w:val="both"/>
        <w:rPr>
          <w:sz w:val="20"/>
        </w:rPr>
      </w:pPr>
      <w:r>
        <w:rPr>
          <w:sz w:val="20"/>
        </w:rPr>
        <w:t xml:space="preserve">Ma, soprattutto, la pratica intertestuale richiede l'attivazione, talvolta solo sequenziale ma il più delle volte anche simultanea, di una molteplicità di registri percettivi, di ritmi cognitivi e neurocerebrali, di spazi di attenzione, di pratiche comunicative. Richiede una revisione permanente dei luoghi simbolici in cui l'io si colloca, e dei punti di osservazione da cui l'io si percepisce. In taluni casi, porta addirittura al mutamento della definizione e dei confini dello stesso io. In ogni caso, produce e comporta un'arte dello spostamento generalizzato, in cui si dà una nuova relazione fra mente e corpo, e fra cervello e corpo. Può quindi favorire una nuova integrazione fra le dimensioni dell'io, una  re-incarnazione del sapere, una reintegrazione dei nostri livelli di attenzione e di consapevolezza. </w:t>
      </w:r>
    </w:p>
    <w:p>
      <w:pPr>
        <w:pStyle w:val="Normal"/>
        <w:keepNext w:val="true"/>
        <w:ind w:firstLine="480"/>
        <w:jc w:val="both"/>
        <w:rPr>
          <w:sz w:val="20"/>
        </w:rPr>
      </w:pPr>
      <w:r>
        <w:rPr>
          <w:sz w:val="20"/>
        </w:rPr>
        <w:t>L'ipertesto è quindi un luogo in cui il gioco e la capacità esplorativa, aspetti quanto mai essenziali della nostra specie, trovano una collocazione centrale e costruttiva. Il progetto enciclopedico, interagendo con la vasta gamma delle pratiche intertestuali oggi a nostra disposizione, può diventare una via importante per l'elaborazione di un più ampio spazio di possibilità in cui ogni individuo sappia situarsi e percepirsi, rispetto a se stesso e rispetto agli altri.</w:t>
      </w:r>
    </w:p>
    <w:p>
      <w:pPr>
        <w:pStyle w:val="Normal"/>
        <w:ind w:firstLine="300"/>
        <w:jc w:val="both"/>
        <w:rPr>
          <w:sz w:val="20"/>
        </w:rPr>
      </w:pPr>
      <w:r>
        <w:rPr>
          <w:sz w:val="20"/>
        </w:rPr>
      </w:r>
    </w:p>
    <w:p>
      <w:pPr>
        <w:pStyle w:val="Normal"/>
        <w:ind w:firstLine="300"/>
        <w:jc w:val="both"/>
        <w:rPr/>
      </w:pPr>
      <w:r>
        <w:rPr>
          <w:i/>
          <w:sz w:val="20"/>
        </w:rPr>
        <w:t>La sfida della complessità.</w:t>
      </w:r>
      <w:r>
        <w:rPr>
          <w:sz w:val="20"/>
        </w:rPr>
        <w:t xml:space="preserve"> Un contributo, in parte imprevisto e proprio per questo ancor più fecondo, a un'epistemologia dell'interdipendenza e della complessità è arrecato, in questi ultimi decenni, dalle trasformazioni radicali che stanno interessando le teorie e le concezioni scientifiche. Soprattutto, esse stanno proponendo nuovi modi di affrontare gli interrogativi tradizionali sulla collocazione della specie umana, sul pianeta, nella storia, nell'universo. In realtà si danno oggi vari filoni di ricerca che, tutti insieme, convergono verso nuove prospettive, attraverso cui concepire le idee stesse di interdipendenza globale e di cittadinanza planetaria.</w:t>
      </w:r>
    </w:p>
    <w:p>
      <w:pPr>
        <w:pStyle w:val="Normal"/>
        <w:ind w:firstLine="300"/>
        <w:jc w:val="both"/>
        <w:rPr>
          <w:sz w:val="20"/>
        </w:rPr>
      </w:pPr>
      <w:r>
        <w:rPr>
          <w:sz w:val="20"/>
        </w:rPr>
        <w:t xml:space="preserve">Il primo filone di ricerche è quello che vede le discipline biologiche, ecologiche, geologiche convergere verso un'idea unitaria e integrata del pianeta Terra, quale totalità intessuta dalle interazioni, dalle retroazioni e dai conflitti dei tanti sistemi che la compongono, viventi e non viventi. La riscoperta scientifica del pianeta Terra ci fa comprendere che tutte le azioni economiche e tecniche degli esseri umani hanno conseguenze assai generali, e che quindi devono essere supportate da conoscenze che ne siano all'altezza. </w:t>
      </w:r>
    </w:p>
    <w:p>
      <w:pPr>
        <w:pStyle w:val="Normal"/>
        <w:ind w:firstLine="300"/>
        <w:jc w:val="both"/>
        <w:rPr>
          <w:sz w:val="20"/>
        </w:rPr>
      </w:pPr>
      <w:r>
        <w:rPr>
          <w:sz w:val="20"/>
        </w:rPr>
        <w:t xml:space="preserve">Su scala immensamente più ampia, gli sviluppi scientifici degli ultimi anni fanno emergere anche una visione altrettanto unitaria e integrata di un altro sistema che potrebbe essere anch'esso definito a buon titolo la nostra dimora: l'universo stesso.  </w:t>
      </w:r>
    </w:p>
    <w:p>
      <w:pPr>
        <w:pStyle w:val="Normal"/>
        <w:ind w:firstLine="300"/>
        <w:jc w:val="both"/>
        <w:rPr>
          <w:sz w:val="20"/>
        </w:rPr>
      </w:pPr>
      <w:r>
        <w:rPr>
          <w:sz w:val="20"/>
        </w:rPr>
        <w:t xml:space="preserve">Contemporaneamente a queste prospettive che potremmo definire di ordine spaziale, ne stanno emergendo altre che potremmo definire di ordine temporale. Tutti i problemi, tutte le questioni cruciali del presente si situano all'incrocio di tempi brevissimi (dell'ordine degli anni), brevi (dell'ordine di alcune generazioni), medi (dell'ordine della storia umana), lunghi e lunghissimi (dell'ordine della storia naturale). E l'universo stesso, nel suo insieme come pure nei vari sottosistemi che lo compongono, è un'entità storica, in un processo di costante divenire. Scienza e storia non sono più estranee, e al contrario si saldano in una prospettiva che connette storia dell'universo, storia del pianeta, storia del vivente, storia della specie umana, storia delle civiltà umane.  </w:t>
      </w:r>
    </w:p>
    <w:p>
      <w:pPr>
        <w:pStyle w:val="Normal"/>
        <w:ind w:firstLine="300"/>
        <w:jc w:val="both"/>
        <w:rPr/>
      </w:pPr>
      <w:r>
        <w:rPr>
          <w:sz w:val="20"/>
        </w:rPr>
        <w:t xml:space="preserve">Sta emergendo poi una vera e propria storia planetaria della nostra specie, </w:t>
      </w:r>
      <w:r>
        <w:rPr>
          <w:i/>
          <w:sz w:val="20"/>
        </w:rPr>
        <w:t>Homo Sapiens</w:t>
      </w:r>
      <w:r>
        <w:rPr>
          <w:sz w:val="20"/>
        </w:rPr>
        <w:t>, che mira a ricostruire le varie tappe e i vari conseguimenti del processo di ominizzazione, nonché i tempi, i processi e le rotte delle migrazioni che, partendo dalla sua culla originaria nella savana dell’Africa Orientale, hanno condotto la nostra specie a popolare tutti i continenti e tutte le isole maggiori del pianeta. Fra i protagonisti disciplinari di questa impresa scientifica vi sono la genetica delle popolazioni, la linguistica, l'archeologia, la climatologia, la paleoetnologia, l'ecologia, lo studio comparato dei miti e delle forme di spiritualità, nonché quella che possiamo chiamare “archeologia della mente”, cioè il tentativo di ricostruzione dei paesaggi mentali dei nostri avi remoti a partire dai loro resti materiali. Una forte attenzione viene inoltre rivolta alle grandi discontinuità segnate dapprima dall’origine dell’agricoltura e dell’allevamento, e poi dall’emergenza della scrittura, della vita urbana, delle burocrazie statali: questi eventi si stanno rivelando molto più ricchi e complessi di quanto delineato dalle concezioni tradizionali.</w:t>
      </w:r>
    </w:p>
    <w:p>
      <w:pPr>
        <w:pStyle w:val="Normal"/>
        <w:ind w:firstLine="300"/>
        <w:jc w:val="both"/>
        <w:rPr>
          <w:sz w:val="20"/>
        </w:rPr>
      </w:pPr>
      <w:r>
        <w:rPr>
          <w:sz w:val="20"/>
        </w:rPr>
        <w:t>La prospettiva ecologica, la prospettiva cosmologica, la prospettiva storico-evolutiva, la prospettiva antropologica che qui possiamo solo sommariamente enunciare stanno oggi emergendo come strutture di fondo, come potenti prospettive integratrici in grado di dare un nuovo senso e una nuova specificità ai singoli contenuti e alle singole ricerche scientifiche. Esse si rivelano capaci di mettere in relazione saperi assai eterogenei che solo fino a pochi decenni fa si trovavano isolati e frammentati, e che oggi possono diventare tutti insieme patrimonio comune dei cittadini del pianeta. Queste nuove dimensioni scientifiche a vocazione inter- e transdisciplinare valorizzano inoltre il ruolo integratore già svolto nei tradizionali contesti scolastici da discipline come la storia e la geografia, che ormai si trovano connotate da radici antropologiche ed evolutive che integrano il presente, il passato e il futuro della nostra specie. E' aperta la via per dimenticare le conseguenze separatrici del tradizionale e vieto conflitti fra saperi scientifici e saperi umanistici, che oggi sono di fatto impegnati in una nuova alleanza volta a dare un nuovo senso pieno e complesso alle forme dell'esperienza umana sul nostro pianeta in tutti i suoi spazi e in tutti i suoi tempi.</w:t>
      </w:r>
    </w:p>
    <w:p>
      <w:pPr>
        <w:pStyle w:val="Normal"/>
        <w:ind w:left="20" w:firstLine="340"/>
        <w:jc w:val="both"/>
        <w:rPr>
          <w:sz w:val="20"/>
        </w:rPr>
      </w:pPr>
      <w:r>
        <w:rPr>
          <w:sz w:val="20"/>
        </w:rPr>
      </w:r>
    </w:p>
    <w:p>
      <w:pPr>
        <w:pStyle w:val="Normal"/>
        <w:ind w:left="652" w:hanging="624"/>
        <w:jc w:val="center"/>
        <w:rPr>
          <w:b/>
          <w:b/>
          <w:sz w:val="20"/>
        </w:rPr>
      </w:pPr>
      <w:r>
        <w:rPr>
          <w:b/>
          <w:sz w:val="20"/>
        </w:rPr>
        <w:t>Bibliografia</w:t>
      </w:r>
    </w:p>
    <w:p>
      <w:pPr>
        <w:pStyle w:val="Normal"/>
        <w:ind w:left="652" w:hanging="624"/>
        <w:jc w:val="center"/>
        <w:rPr>
          <w:b/>
          <w:b/>
          <w:sz w:val="20"/>
        </w:rPr>
      </w:pPr>
      <w:r>
        <w:rPr>
          <w:b/>
          <w:sz w:val="20"/>
        </w:rPr>
      </w:r>
    </w:p>
    <w:p>
      <w:pPr>
        <w:pStyle w:val="Normal"/>
        <w:tabs>
          <w:tab w:val="clear" w:pos="709"/>
          <w:tab w:val="left" w:pos="6480" w:leader="none"/>
        </w:tabs>
        <w:ind w:left="623" w:hanging="595"/>
        <w:jc w:val="both"/>
        <w:rPr/>
      </w:pPr>
      <w:r>
        <w:rPr>
          <w:b/>
          <w:sz w:val="20"/>
        </w:rPr>
        <w:t>Il vincolo e la possibilità</w:t>
      </w:r>
      <w:r>
        <w:rPr>
          <w:sz w:val="20"/>
        </w:rPr>
        <w:t>, Feltrinelli, Milano, 2000</w:t>
      </w:r>
      <w:r>
        <w:rPr>
          <w:position w:val="6"/>
          <w:sz w:val="14"/>
        </w:rPr>
        <w:t>4</w:t>
      </w:r>
      <w:r>
        <w:rPr>
          <w:sz w:val="20"/>
        </w:rPr>
        <w:t>, Prefazione di Heinz von Foerster.</w:t>
      </w:r>
    </w:p>
    <w:p>
      <w:pPr>
        <w:pStyle w:val="Normal"/>
        <w:tabs>
          <w:tab w:val="clear" w:pos="709"/>
          <w:tab w:val="left" w:pos="6480" w:leader="none"/>
        </w:tabs>
        <w:ind w:left="623" w:hanging="595"/>
        <w:jc w:val="both"/>
        <w:rPr>
          <w:sz w:val="20"/>
        </w:rPr>
      </w:pPr>
      <w:r>
        <w:rPr>
          <w:sz w:val="20"/>
        </w:rPr>
        <w:tab/>
        <w:t xml:space="preserve">- Altre Edizioni: </w:t>
      </w:r>
    </w:p>
    <w:p>
      <w:pPr>
        <w:pStyle w:val="Normal"/>
        <w:tabs>
          <w:tab w:val="clear" w:pos="709"/>
          <w:tab w:val="left" w:pos="6480" w:leader="none"/>
        </w:tabs>
        <w:ind w:left="623" w:hanging="595"/>
        <w:jc w:val="both"/>
        <w:rPr/>
      </w:pPr>
      <w:r>
        <w:rPr>
          <w:sz w:val="20"/>
        </w:rPr>
        <w:tab/>
        <w:t xml:space="preserve">- </w:t>
      </w:r>
      <w:r>
        <w:rPr>
          <w:i/>
          <w:sz w:val="20"/>
        </w:rPr>
        <w:t>Constraints and possibilities</w:t>
      </w:r>
      <w:r>
        <w:rPr>
          <w:sz w:val="20"/>
        </w:rPr>
        <w:t xml:space="preserve">, Gordon and Breach, New York; </w:t>
      </w:r>
    </w:p>
    <w:p>
      <w:pPr>
        <w:pStyle w:val="Normal"/>
        <w:tabs>
          <w:tab w:val="clear" w:pos="709"/>
          <w:tab w:val="left" w:pos="6480" w:leader="none"/>
        </w:tabs>
        <w:ind w:left="623" w:hanging="595"/>
        <w:jc w:val="both"/>
        <w:rPr/>
      </w:pPr>
      <w:r>
        <w:rPr>
          <w:sz w:val="20"/>
        </w:rPr>
        <w:tab/>
        <w:t xml:space="preserve">- </w:t>
      </w:r>
      <w:r>
        <w:rPr>
          <w:i/>
          <w:sz w:val="20"/>
        </w:rPr>
        <w:t>Hombre. Conocimento y pedagogìa</w:t>
      </w:r>
      <w:r>
        <w:rPr>
          <w:sz w:val="20"/>
        </w:rPr>
        <w:t xml:space="preserve">, Trillas, Mexico city; </w:t>
      </w:r>
    </w:p>
    <w:p>
      <w:pPr>
        <w:pStyle w:val="Normal"/>
        <w:tabs>
          <w:tab w:val="clear" w:pos="709"/>
          <w:tab w:val="left" w:pos="6480" w:leader="none"/>
        </w:tabs>
        <w:ind w:left="623" w:hanging="595"/>
        <w:jc w:val="both"/>
        <w:rPr/>
      </w:pPr>
      <w:r>
        <w:rPr>
          <w:sz w:val="20"/>
        </w:rPr>
        <w:tab/>
        <w:t xml:space="preserve">- </w:t>
      </w:r>
      <w:r>
        <w:rPr>
          <w:i/>
          <w:sz w:val="20"/>
        </w:rPr>
        <w:t>O Vìnculo e a Possibilidade</w:t>
      </w:r>
      <w:r>
        <w:rPr>
          <w:sz w:val="20"/>
        </w:rPr>
        <w:t>, Instituto Piaget, Lisbona.</w:t>
      </w:r>
    </w:p>
    <w:p>
      <w:pPr>
        <w:pStyle w:val="Normal"/>
        <w:tabs>
          <w:tab w:val="clear" w:pos="709"/>
          <w:tab w:val="left" w:pos="6480" w:leader="none"/>
        </w:tabs>
        <w:ind w:left="623" w:hanging="595"/>
        <w:jc w:val="both"/>
        <w:rPr>
          <w:sz w:val="20"/>
        </w:rPr>
      </w:pPr>
      <w:r>
        <w:rPr>
          <w:sz w:val="20"/>
        </w:rPr>
      </w:r>
    </w:p>
    <w:p>
      <w:pPr>
        <w:pStyle w:val="Normal"/>
        <w:tabs>
          <w:tab w:val="clear" w:pos="709"/>
          <w:tab w:val="left" w:pos="6480" w:leader="none"/>
        </w:tabs>
        <w:ind w:left="623" w:hanging="595"/>
        <w:jc w:val="both"/>
        <w:rPr/>
      </w:pPr>
      <w:r>
        <w:rPr>
          <w:b/>
          <w:sz w:val="20"/>
        </w:rPr>
        <w:t>La danza che crea. Evoluzione e cognizione nell'epistemologia genetica</w:t>
      </w:r>
      <w:r>
        <w:rPr>
          <w:sz w:val="20"/>
        </w:rPr>
        <w:t>, Feltrinelli, Milano, 2000</w:t>
      </w:r>
      <w:r>
        <w:rPr>
          <w:position w:val="6"/>
          <w:sz w:val="14"/>
        </w:rPr>
        <w:t>4</w:t>
      </w:r>
      <w:r>
        <w:rPr>
          <w:sz w:val="20"/>
        </w:rPr>
        <w:t>, Préfazione di Francisco Varela.</w:t>
      </w:r>
    </w:p>
    <w:p>
      <w:pPr>
        <w:pStyle w:val="Normal"/>
        <w:tabs>
          <w:tab w:val="clear" w:pos="709"/>
          <w:tab w:val="left" w:pos="6480" w:leader="none"/>
        </w:tabs>
        <w:ind w:left="623" w:hanging="595"/>
        <w:jc w:val="both"/>
        <w:rPr>
          <w:sz w:val="20"/>
        </w:rPr>
      </w:pPr>
      <w:r>
        <w:rPr>
          <w:sz w:val="20"/>
        </w:rPr>
        <w:tab/>
        <w:t xml:space="preserve">- Altre Edizioni: </w:t>
      </w:r>
    </w:p>
    <w:p>
      <w:pPr>
        <w:pStyle w:val="Normal"/>
        <w:tabs>
          <w:tab w:val="clear" w:pos="709"/>
          <w:tab w:val="left" w:pos="6480" w:leader="none"/>
        </w:tabs>
        <w:ind w:left="623" w:hanging="595"/>
        <w:jc w:val="both"/>
        <w:rPr/>
      </w:pPr>
      <w:r>
        <w:rPr>
          <w:sz w:val="20"/>
        </w:rPr>
        <w:tab/>
        <w:t xml:space="preserve">- </w:t>
      </w:r>
      <w:r>
        <w:rPr>
          <w:i/>
          <w:sz w:val="20"/>
        </w:rPr>
        <w:t>La Danza que Crìa</w:t>
      </w:r>
      <w:r>
        <w:rPr>
          <w:sz w:val="20"/>
        </w:rPr>
        <w:t xml:space="preserve">, Instituto Piaget, Lisbona; </w:t>
      </w:r>
    </w:p>
    <w:p>
      <w:pPr>
        <w:pStyle w:val="Normal"/>
        <w:tabs>
          <w:tab w:val="clear" w:pos="709"/>
          <w:tab w:val="left" w:pos="6480" w:leader="none"/>
        </w:tabs>
        <w:ind w:left="623" w:hanging="595"/>
        <w:jc w:val="both"/>
        <w:rPr>
          <w:sz w:val="20"/>
        </w:rPr>
      </w:pPr>
      <w:r>
        <w:rPr>
          <w:sz w:val="20"/>
        </w:rPr>
      </w:r>
    </w:p>
    <w:p>
      <w:pPr>
        <w:pStyle w:val="Normal"/>
        <w:tabs>
          <w:tab w:val="clear" w:pos="709"/>
          <w:tab w:val="left" w:pos="6480" w:leader="none"/>
        </w:tabs>
        <w:ind w:left="623" w:hanging="595"/>
        <w:jc w:val="both"/>
        <w:rPr/>
      </w:pPr>
      <w:r>
        <w:rPr>
          <w:b/>
          <w:sz w:val="20"/>
        </w:rPr>
        <w:t>Origini di storie</w:t>
      </w:r>
      <w:r>
        <w:rPr>
          <w:sz w:val="20"/>
        </w:rPr>
        <w:t>, Feltrinelli, Milano, 2000</w:t>
      </w:r>
      <w:r>
        <w:rPr>
          <w:position w:val="6"/>
          <w:sz w:val="14"/>
        </w:rPr>
        <w:t>5</w:t>
      </w:r>
      <w:r>
        <w:rPr>
          <w:sz w:val="20"/>
        </w:rPr>
        <w:t xml:space="preserve"> (con G.Bocchi).</w:t>
      </w:r>
    </w:p>
    <w:p>
      <w:pPr>
        <w:pStyle w:val="Normal"/>
        <w:tabs>
          <w:tab w:val="clear" w:pos="709"/>
          <w:tab w:val="left" w:pos="6480" w:leader="none"/>
        </w:tabs>
        <w:ind w:left="623" w:hanging="595"/>
        <w:jc w:val="both"/>
        <w:rPr>
          <w:sz w:val="20"/>
        </w:rPr>
      </w:pPr>
      <w:r>
        <w:rPr>
          <w:sz w:val="20"/>
        </w:rPr>
        <w:tab/>
        <w:t xml:space="preserve">- Altre Edizioni: </w:t>
      </w:r>
    </w:p>
    <w:p>
      <w:pPr>
        <w:pStyle w:val="Normal"/>
        <w:tabs>
          <w:tab w:val="clear" w:pos="709"/>
          <w:tab w:val="left" w:pos="6480" w:leader="none"/>
        </w:tabs>
        <w:ind w:left="623" w:hanging="595"/>
        <w:jc w:val="both"/>
        <w:rPr/>
      </w:pPr>
      <w:r>
        <w:rPr>
          <w:sz w:val="20"/>
        </w:rPr>
        <w:tab/>
        <w:t xml:space="preserve">- </w:t>
      </w:r>
      <w:r>
        <w:rPr>
          <w:i/>
          <w:sz w:val="20"/>
        </w:rPr>
        <w:t>El Sentido de la Historia</w:t>
      </w:r>
      <w:r>
        <w:rPr>
          <w:sz w:val="20"/>
        </w:rPr>
        <w:t>, Editorial Débate, Madrid;</w:t>
      </w:r>
    </w:p>
    <w:p>
      <w:pPr>
        <w:pStyle w:val="Normal"/>
        <w:tabs>
          <w:tab w:val="clear" w:pos="709"/>
          <w:tab w:val="left" w:pos="6480" w:leader="none"/>
        </w:tabs>
        <w:ind w:left="623" w:hanging="595"/>
        <w:jc w:val="both"/>
        <w:rPr/>
      </w:pPr>
      <w:r>
        <w:rPr>
          <w:sz w:val="20"/>
        </w:rPr>
        <w:tab/>
        <w:t xml:space="preserve">- </w:t>
      </w:r>
      <w:r>
        <w:rPr>
          <w:i/>
          <w:sz w:val="20"/>
        </w:rPr>
        <w:t>The Narrative Universe</w:t>
      </w:r>
      <w:r>
        <w:rPr>
          <w:sz w:val="20"/>
        </w:rPr>
        <w:t>, Hampton Press, New Jersey.</w:t>
      </w:r>
    </w:p>
    <w:p>
      <w:pPr>
        <w:pStyle w:val="Normal"/>
        <w:tabs>
          <w:tab w:val="clear" w:pos="709"/>
          <w:tab w:val="left" w:pos="6480" w:leader="none"/>
        </w:tabs>
        <w:ind w:left="623" w:hanging="595"/>
        <w:jc w:val="both"/>
        <w:rPr/>
      </w:pPr>
      <w:r>
        <w:rPr>
          <w:sz w:val="20"/>
        </w:rPr>
        <w:tab/>
        <w:t xml:space="preserve">- </w:t>
      </w:r>
      <w:r>
        <w:rPr>
          <w:i/>
          <w:sz w:val="20"/>
        </w:rPr>
        <w:t>Origens e Historias</w:t>
      </w:r>
      <w:r>
        <w:rPr>
          <w:sz w:val="20"/>
        </w:rPr>
        <w:t>, Instituto Piaget, Lisbona.</w:t>
      </w:r>
    </w:p>
    <w:p>
      <w:pPr>
        <w:pStyle w:val="Normal"/>
        <w:tabs>
          <w:tab w:val="clear" w:pos="709"/>
          <w:tab w:val="left" w:pos="6480" w:leader="none"/>
        </w:tabs>
        <w:ind w:left="623" w:hanging="595"/>
        <w:jc w:val="both"/>
        <w:rPr>
          <w:sz w:val="20"/>
        </w:rPr>
      </w:pPr>
      <w:r>
        <w:rPr>
          <w:sz w:val="20"/>
        </w:rPr>
      </w:r>
    </w:p>
    <w:p>
      <w:pPr>
        <w:pStyle w:val="Normal"/>
        <w:tabs>
          <w:tab w:val="clear" w:pos="709"/>
          <w:tab w:val="left" w:pos="6480" w:leader="none"/>
        </w:tabs>
        <w:ind w:left="623" w:hanging="595"/>
        <w:jc w:val="both"/>
        <w:rPr/>
      </w:pPr>
      <w:r>
        <w:rPr>
          <w:b/>
          <w:sz w:val="20"/>
        </w:rPr>
        <w:t>L'Europa nell'era planetaria</w:t>
      </w:r>
      <w:r>
        <w:rPr>
          <w:sz w:val="20"/>
        </w:rPr>
        <w:t>, Sperling &amp; Kupfer, Milano, 1992 (con G. Bocchi e E. Morin)</w:t>
      </w:r>
    </w:p>
    <w:p>
      <w:pPr>
        <w:pStyle w:val="Normal"/>
        <w:tabs>
          <w:tab w:val="clear" w:pos="709"/>
          <w:tab w:val="left" w:pos="6480" w:leader="none"/>
        </w:tabs>
        <w:ind w:left="623" w:hanging="595"/>
        <w:jc w:val="both"/>
        <w:rPr>
          <w:sz w:val="20"/>
        </w:rPr>
      </w:pPr>
      <w:r>
        <w:rPr>
          <w:sz w:val="20"/>
        </w:rPr>
        <w:tab/>
        <w:t xml:space="preserve">- Altre Edizioni: </w:t>
      </w:r>
    </w:p>
    <w:p>
      <w:pPr>
        <w:pStyle w:val="Normal"/>
        <w:tabs>
          <w:tab w:val="clear" w:pos="709"/>
          <w:tab w:val="left" w:pos="6480" w:leader="none"/>
        </w:tabs>
        <w:ind w:left="623" w:hanging="595"/>
        <w:jc w:val="both"/>
        <w:rPr/>
      </w:pPr>
      <w:r>
        <w:rPr>
          <w:sz w:val="20"/>
        </w:rPr>
        <w:tab/>
        <w:t xml:space="preserve">- </w:t>
      </w:r>
      <w:r>
        <w:rPr>
          <w:i/>
          <w:sz w:val="20"/>
        </w:rPr>
        <w:t>Os problemas do fim de século</w:t>
      </w:r>
      <w:r>
        <w:rPr>
          <w:sz w:val="20"/>
        </w:rPr>
        <w:t xml:space="preserve">, Editorial Notìcias, Lisbona; </w:t>
      </w:r>
    </w:p>
    <w:p>
      <w:pPr>
        <w:pStyle w:val="Normal"/>
        <w:tabs>
          <w:tab w:val="clear" w:pos="709"/>
          <w:tab w:val="left" w:pos="6480" w:leader="none"/>
        </w:tabs>
        <w:ind w:left="623" w:hanging="595"/>
        <w:jc w:val="both"/>
        <w:rPr/>
      </w:pPr>
      <w:r>
        <w:rPr>
          <w:sz w:val="20"/>
        </w:rPr>
        <w:tab/>
        <w:t xml:space="preserve">- </w:t>
      </w:r>
      <w:r>
        <w:rPr>
          <w:i/>
          <w:sz w:val="20"/>
        </w:rPr>
        <w:t>Einen neuen anfang wagen,</w:t>
      </w:r>
      <w:r>
        <w:rPr>
          <w:sz w:val="20"/>
        </w:rPr>
        <w:t>Junius, Hamburg;</w:t>
      </w:r>
    </w:p>
    <w:p>
      <w:pPr>
        <w:pStyle w:val="Normal"/>
        <w:tabs>
          <w:tab w:val="clear" w:pos="709"/>
          <w:tab w:val="left" w:pos="6480" w:leader="none"/>
        </w:tabs>
        <w:ind w:left="623" w:hanging="595"/>
        <w:jc w:val="both"/>
        <w:rPr/>
      </w:pPr>
      <w:r>
        <w:rPr>
          <w:sz w:val="20"/>
        </w:rPr>
        <w:tab/>
        <w:t xml:space="preserve">- </w:t>
      </w:r>
      <w:r>
        <w:rPr>
          <w:i/>
          <w:sz w:val="20"/>
        </w:rPr>
        <w:t>Un nouveau commencement</w:t>
      </w:r>
      <w:r>
        <w:rPr>
          <w:sz w:val="20"/>
        </w:rPr>
        <w:t>, Seuil, Paris;</w:t>
      </w:r>
    </w:p>
    <w:p>
      <w:pPr>
        <w:pStyle w:val="Normal"/>
        <w:rPr>
          <w:sz w:val="20"/>
        </w:rPr>
      </w:pPr>
      <w:r>
        <w:rPr>
          <w:sz w:val="20"/>
        </w:rPr>
      </w:r>
    </w:p>
    <w:p>
      <w:pPr>
        <w:pStyle w:val="Normal"/>
        <w:rPr/>
      </w:pPr>
      <w:r>
        <w:rPr>
          <w:b/>
          <w:sz w:val="20"/>
        </w:rPr>
        <w:t>Solidarietà o barbarie. L'Europa delle diversità contro la pulizia etnica</w:t>
      </w:r>
      <w:r>
        <w:rPr>
          <w:sz w:val="20"/>
        </w:rPr>
        <w:t xml:space="preserve">, </w:t>
        <w:tab/>
        <w:t>Raffaello Cortina Editore, Milano, 1994, Prefazione di Edgar Morin.</w:t>
      </w:r>
    </w:p>
    <w:p>
      <w:pPr>
        <w:pStyle w:val="Normal"/>
        <w:rPr>
          <w:sz w:val="20"/>
        </w:rPr>
      </w:pPr>
      <w:r>
        <w:rPr>
          <w:sz w:val="20"/>
        </w:rPr>
        <w:tab/>
        <w:t>- Altre Edizioni:</w:t>
      </w:r>
    </w:p>
    <w:p>
      <w:pPr>
        <w:pStyle w:val="Normal"/>
        <w:ind w:left="20" w:firstLine="680"/>
        <w:rPr/>
      </w:pPr>
      <w:r>
        <w:rPr>
          <w:sz w:val="20"/>
        </w:rPr>
        <w:t xml:space="preserve">- </w:t>
      </w:r>
      <w:r>
        <w:rPr>
          <w:i/>
          <w:sz w:val="20"/>
        </w:rPr>
        <w:t>Solidarity or Barbarism</w:t>
      </w:r>
      <w:r>
        <w:rPr>
          <w:sz w:val="20"/>
        </w:rPr>
        <w:t>, Peter Lang, S. Francisco.</w:t>
      </w:r>
    </w:p>
    <w:p>
      <w:pPr>
        <w:pStyle w:val="Normal"/>
        <w:rPr>
          <w:sz w:val="20"/>
        </w:rPr>
      </w:pPr>
      <w:r>
        <w:rPr>
          <w:sz w:val="20"/>
        </w:rPr>
      </w:r>
    </w:p>
    <w:p>
      <w:pPr>
        <w:pStyle w:val="Normal"/>
        <w:rPr/>
      </w:pPr>
      <w:r>
        <w:rPr>
          <w:b/>
          <w:sz w:val="20"/>
        </w:rPr>
        <w:t>Evoluzione senza fondamenti</w:t>
      </w:r>
      <w:r>
        <w:rPr>
          <w:sz w:val="20"/>
        </w:rPr>
        <w:t>, Laterza, Roma-Bari, 1995.</w:t>
      </w:r>
    </w:p>
    <w:p>
      <w:pPr>
        <w:pStyle w:val="Normal"/>
        <w:rPr>
          <w:sz w:val="20"/>
        </w:rPr>
      </w:pPr>
      <w:r>
        <w:rPr>
          <w:sz w:val="20"/>
        </w:rPr>
        <w:tab/>
        <w:t>- Altre Edizioni:</w:t>
      </w:r>
    </w:p>
    <w:p>
      <w:pPr>
        <w:pStyle w:val="Normal"/>
        <w:rPr/>
      </w:pPr>
      <w:r>
        <w:rPr>
          <w:sz w:val="20"/>
        </w:rPr>
        <w:tab/>
        <w:t xml:space="preserve">- </w:t>
      </w:r>
      <w:r>
        <w:rPr>
          <w:i/>
          <w:sz w:val="20"/>
        </w:rPr>
        <w:t>Evolution without Grounds</w:t>
      </w:r>
      <w:r>
        <w:rPr>
          <w:sz w:val="20"/>
        </w:rPr>
        <w:t>, Hmpton Press, New Jersey, to be pub.</w:t>
      </w:r>
    </w:p>
    <w:p>
      <w:pPr>
        <w:pStyle w:val="Normal"/>
        <w:rPr>
          <w:sz w:val="20"/>
        </w:rPr>
      </w:pPr>
      <w:r>
        <w:rPr>
          <w:sz w:val="20"/>
        </w:rPr>
      </w:r>
    </w:p>
    <w:p>
      <w:pPr>
        <w:pStyle w:val="Normal"/>
        <w:rPr/>
      </w:pPr>
      <w:r>
        <w:rPr>
          <w:b/>
          <w:sz w:val="20"/>
        </w:rPr>
        <w:t>Uma ecologia humanista</w:t>
      </w:r>
      <w:r>
        <w:rPr>
          <w:sz w:val="20"/>
        </w:rPr>
        <w:t xml:space="preserve">, in: Margem, Faculdade de Ciencias Sociais - PUC-SP, Sau </w:t>
        <w:tab/>
        <w:t>Paulo, Brasil, 1999.</w:t>
      </w:r>
    </w:p>
    <w:p>
      <w:pPr>
        <w:pStyle w:val="Normal"/>
        <w:keepNext w:val="true"/>
        <w:ind w:firstLine="480"/>
        <w:jc w:val="center"/>
        <w:rPr>
          <w:sz w:val="20"/>
        </w:rPr>
      </w:pPr>
      <w:r>
        <w:rPr>
          <w:sz w:val="20"/>
        </w:rPr>
      </w:r>
    </w:p>
    <w:sectPr>
      <w:type w:val="nextPage"/>
      <w:pgSz w:w="11880" w:h="1680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eastAsia="zh-CN" w:bidi="hi-IN"/>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Personal1">
    <w:name w:val="Personal 1"/>
    <w:basedOn w:val="Normal"/>
    <w:qFormat/>
    <w:pPr/>
    <w:rPr>
      <w:rFonts w:ascii="Times" w:hAnsi="Times" w:cs="Times"/>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0:28:00Z</dcterms:created>
  <dc:creator>Università</dc:creator>
  <dc:description/>
  <dc:language>en-US</dc:language>
  <cp:lastModifiedBy>Eroger</cp:lastModifiedBy>
  <dcterms:modified xsi:type="dcterms:W3CDTF">2004-06-24T10:28:00Z</dcterms:modified>
  <cp:revision>2</cp:revision>
  <dc:subject/>
  <dc:title>Ciuranna</dc:title>
</cp:coreProperties>
</file>