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cs="Courier;Courier New" w:ascii="Courier;Courier New" w:hAnsi="Courier;Courier New"/>
          <w:b/>
          <w:color w:val="000000"/>
          <w:lang w:val="es-ES_tradnl" w:eastAsia="es-ES"/>
        </w:rPr>
        <w:t>FC1/TEMA 3. (I. Parte) La revolución en la química del siglo XVIII</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Durante el siglo XVIII continuó el desarrollo de la astronomía y de la física; también se produjeron avances notables en biología. Sin embargo, se puede afirmar que la ciencia que se vio más modificada en este tiempo, la que sufrió una auténtica transformación teórica, fue la química. Si el cambio producido en la astronomía desde Copérnico hasta Kepler se ha podido denominar revolución, si la física desde Galileo a Newton ha pasado por una fase revolucionaria, con no menos razón se puede hablar de revolución en la química del siglo XVIII.</w:t>
      </w:r>
    </w:p>
    <w:p>
      <w:pPr>
        <w:pStyle w:val="Normal"/>
        <w:spacing w:lineRule="exact" w:line="200"/>
        <w:rPr/>
      </w:pPr>
      <w:r>
        <w:rPr>
          <w:rFonts w:cs="Courier;Courier New" w:ascii="Courier;Courier New" w:hAnsi="Courier;Courier New"/>
          <w:color w:val="000000"/>
          <w:lang w:val="es-ES_tradnl" w:eastAsia="es-ES"/>
        </w:rPr>
        <w:t>El primer apartado expone las líneas más relevantes de la tradición química y alquímica (3.I.1.), presenta algunas ideas y problemas especialmente importantes y conectados con el desarrollo posterior de la química.</w:t>
      </w:r>
    </w:p>
    <w:p>
      <w:pPr>
        <w:pStyle w:val="Normal"/>
        <w:spacing w:lineRule="exact" w:line="200"/>
        <w:rPr/>
      </w:pPr>
      <w:r>
        <w:rPr>
          <w:rFonts w:cs="Courier;Courier New" w:ascii="Courier;Courier New" w:hAnsi="Courier;Courier New"/>
          <w:color w:val="000000"/>
          <w:lang w:val="es-ES_tradnl" w:eastAsia="es-ES"/>
        </w:rPr>
        <w:t>La primera construcción teórica importante en la química del XVIII a la que debemos prestar atención es la química del flogisto desarrollada por Stahl. Será tratada en 3.I.2..</w:t>
      </w:r>
    </w:p>
    <w:p>
      <w:pPr>
        <w:pStyle w:val="Normal"/>
        <w:spacing w:lineRule="exact" w:line="200"/>
        <w:rPr/>
      </w:pPr>
      <w:r>
        <w:rPr>
          <w:rFonts w:cs="Courier;Courier New" w:ascii="Courier;Courier New" w:hAnsi="Courier;Courier New"/>
          <w:color w:val="000000"/>
          <w:lang w:val="es-ES_tradnl" w:eastAsia="es-ES"/>
        </w:rPr>
        <w:t>La influencia de las ideas newtonianas, tanto en aspectos de contenido, como en cuestiones metodológicas y estrategias heurísticas fue más que notable en todas las disciplinas científicas, y la química no fue una excepción. Sin embargo, el programa newtoniano no se cultivó de manera unitaria (ni fue el único seguido por la química del momento), de modo que tendremos que ocuparnos del desarrollo del programa newtoniano en sus diversas formulaciones (3.I.3.).</w:t>
      </w:r>
    </w:p>
    <w:p>
      <w:pPr>
        <w:pStyle w:val="Normal"/>
        <w:spacing w:lineRule="exact" w:line="200"/>
        <w:rPr/>
      </w:pPr>
      <w:r>
        <w:rPr>
          <w:rFonts w:cs="Courier;Courier New" w:ascii="Courier;Courier New" w:hAnsi="Courier;Courier New"/>
          <w:color w:val="000000"/>
          <w:lang w:val="es-ES_tradnl" w:eastAsia="es-ES"/>
        </w:rPr>
        <w:t>Las dos líneas más importantes de cambio en la química del siglo XVIII fueron el estudio de la combustión (y fenómenos relacionados) y el atomismo. En el apartado 3.I.4. nos ocuparemos de la nueva teoría de la combustión propuesta por Lavoisier y que sustituyó a la anterior teoría del flogisto. El cambio que Lavoisier y sus colaboradores produjeron en química no se limita a la teoría de la combustión; junto con eso construyeron nuevos sistemas experimentales, una nueva nomenclatura, una nueva metodología, y, realmente, una nueva forma de entender la química.</w:t>
      </w:r>
    </w:p>
    <w:p>
      <w:pPr>
        <w:pStyle w:val="Normal"/>
        <w:spacing w:lineRule="exact" w:line="200"/>
        <w:rPr/>
      </w:pPr>
      <w:r>
        <w:rPr>
          <w:rFonts w:cs="Courier;Courier New" w:ascii="Courier;Courier New" w:hAnsi="Courier;Courier New"/>
          <w:color w:val="000000"/>
          <w:lang w:val="es-ES_tradnl" w:eastAsia="es-ES"/>
        </w:rPr>
        <w:t>La otra línea importante de desarrollo de la nueva química, la construcción de una teoría atomista, será tratada en el apartado 3.I.5., donde veremos las aportaciones de Dalton, ya con un pie en el siglo XIX.</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1. De la alquimia a la químic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alquimia parece haber surgido en el Egipto helenístico, en el siglo I a.C. junto con la convicción de que los distintos materiales no son sino transmutaciones de los cuatro elementos. También influyó el estímulo comercial: fabricación de joyas y de tintes. Los más antiguos tratados nos llevan de nuevo a la tradición hermética; su redacción parece datar sólo del S. III d.C..</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alquimia y astrología se asociaron, relacionando el Sol con el oro, la Luna con la plata, Venus con el cobre, Mercurio con el mercurio, Marte con el hierro, Júpiter con el estaño y Saturno con el Plomo.</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obsesión de los alquimistas ("la gran obra") fue convertir el plomo en oro, mediante un reactivo llamado "piedra filosofal". El fracaso en esta aventura condujo, no obstante, a logros importantes en el conocimiento de la química de los metales y tinte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ntre los árabes la alquimia evolucionó y pudo ser el precedente de la química. Es importante para la historia posterior el hecho de que Geber (hacia el 775), reputado alquimista árabe, sustituyese la tradicional teoría de los cuatro elementos por la idea de que los seis metales principales estaban formados, en distintas proporciones, por mercurio (de naturaleza líquida) y azufre (de naturaleza ígne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ntre los cristianos medievales, cabe señalar que S. Alberto Magno (1206-1280) se interesó por la alquimi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Paracelso ya en pleno Renacimiento, introduce algunas modificaciones en el esquema del azufre-mercurio. Concretamente, Paracelso considera que se precisa un tercer principio para generar la variedad de los cuerpos y efectos que observamos. Este tercer principio será la sal (de naturaleza térrea). Si bien es cierto que se había abandonado la química de los cuatro elementos, también lo es que el mercurio se consideraba como el principio líquido, el azufre parece cumplir las funciones del fuego y, con la introducción de la sal, tenemos ya un tercer principio, esta vez asociable a la tierra. Por supuesto, el azufre y el mercurio o la sal de los alquimistas no eran exactamente lo que hoy entendemos por tales, sino principios que creían componentes de todos los metale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Paracelso, además, modifica los objetivos del químico, a quien propone la investigación de nuevos remedios y fármacos (iatroquímica) más que la búsqueda de la piedra filosofal.</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s aportaciones de Boyle fueron sobre todo de carácter crítico y programático. Se encargó de criticar las tradiciones medievales y renacentistas y de ubicar la química en el terreno de la ciencia natural, ocupada en la búsqueda de conocimiento sobre las sustancias y no sólo en la de un saber aplicado. Una de las críticas dirigidas por Boyle a los paracelsianos hubiese sido suscrita sin duda por Popper. Apreciaba que la ambigüedad con que utilizaban las nociones les ponía a salvo de todo intento de refutación. Boyle mismo intentó clarificar el concepto de "elemento". Su definición se aproxima a la ofrecida más tarde por Lavoisier.</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2. La química del flogisto</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l estudio de la combustión ha tenido una enorme importancia en el desarrollo de la química. En parte debido a que la combustión se utilizó desde antiguo como un potente medio de análisis. En la combustión se entendía que se separaban los elementos ígneos del compuesto y a menudo se segregaban el resto de los componentes. El calor fue para los medievales prácticamente el único método de análisis. La teoría del flogisto de G.E. Stahl pretendía dar cuenta de los fenómenos relacionados con la combustión. Para ello rehabilitó la teoría de los cuatro elementos, el aire tenía como función absorber el flogisto (principio ígneo) liberado en la combustión, calcinación o respiración. En este momento se conciben los cuatro (aire, flogisto ígneo, tierra y agua) principios clásicos como cuerpos simples accesibles a la experiencia, pues tres de ellos son el fin de todo proceso de análisis. El flogisto nunca aparece aislado, siempre se halla en composición.</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n principio, la combustión siguió siendo pensada como un proceso de análisis; lo que se desprendía del combustible era precisamente flogisto, es decir, su principio ígneo, algo parecido al azufre de los alquimistas. Mas, como el flogisto no podía darse aislado, la combustión exigía un cuerpo, pobre en flogisto, que absorbiese el liberado por el combustible. Un buen número de fenómenos relacionados con la combustión (incluso fisiológicos) recibieron explicación aceptable. Sin embargo, la calcinación de los metales, tomada como un proceso de combustión, añadía peso al metal calcinado. Este fue un importante escollo para la teoría del flogisto. Una tentativa de solución consistió en atribuir al flogisto peso negativo, es decir, ligereza, una vieja noción aristotélica recuperada que amenazaba con separar la química de la nueva mecánica. A partir de ahí se fue debilitando la química del flogisto y acabo por ser sustituida por la del oxígeno.</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3. La química newtonian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l concepto newtoniano de gravedad, que tan buen resultado había dado en la explicación de todo género de movimiento, tanto astral como terrestre, se intentó aplicar también en química. Se pensó que tal vez los elementos que forman parte de las sustancias están vinculadas por alguna fuerza similar a la gravitatoria, o quizá por la misma fuerza de gravedad. Sin embargo, tal vez por no prejuzgar el tipo de fuerza, o por preservar la identidad de la química frente a la física, se denominó afinidad (y no atracción) a la tendencia a la reunión de ciertos principios elementales en forma de sustancias compuestas.</w:t>
      </w:r>
    </w:p>
    <w:p>
      <w:pPr>
        <w:pStyle w:val="Normal"/>
        <w:spacing w:lineRule="exact" w:line="200"/>
        <w:rPr/>
      </w:pPr>
      <w:r>
        <w:rPr>
          <w:rFonts w:cs="Courier;Courier New" w:ascii="Courier;Courier New" w:hAnsi="Courier;Courier New"/>
          <w:color w:val="000000"/>
          <w:lang w:val="es-ES_tradnl" w:eastAsia="es-ES"/>
        </w:rPr>
        <w:t xml:space="preserve">El concepto newtoniano de atracción universal se transmutó en otros próximos en los más diversos campos. Fue, por así decirlo, un concepto de moda. Se utiliza incluso en literatura, en la trama químico-amorosa trazada por Goethe en su obra </w:t>
      </w:r>
      <w:r>
        <w:rPr>
          <w:rFonts w:cs="Courier;Courier New" w:ascii="Courier;Courier New" w:hAnsi="Courier;Courier New"/>
          <w:i/>
          <w:color w:val="000000"/>
          <w:lang w:val="es-ES_tradnl" w:eastAsia="es-ES"/>
        </w:rPr>
        <w:t>Afinidades electivas</w:t>
      </w:r>
      <w:r>
        <w:rPr>
          <w:rFonts w:cs="Courier;Courier New" w:ascii="Courier;Courier New" w:hAnsi="Courier;Courier New"/>
          <w:color w:val="000000"/>
          <w:lang w:val="es-ES_tradnl" w:eastAsia="es-ES"/>
        </w:rPr>
        <w:t>.</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n la tradición química tenemos las tablas de relaciones (que no son llamadas todavía afinidades) entre diferentes sustancias construidas por Geoffroy a principios del siglo XVIII. Para nombrar estas "relaciones" sin necesidad de prejuzgar que fuesen fuerzas newtonianas, se rescató un antiguo término usado en alquimia y con el significado ambiguo de simpatía, el de "afinidad". La disputa entre cartesianos y newtonanos vigente en Francia a la sazón puede haber sido la causa de que se evitase cuidadosamente hacer explícito el sesgo newtoniano de la noción. Hasta tal punto fue ambiguo el concepto que la noción de afinidad, en principio con vocación reduccionista, se utilizó (por parte de Venel, seguidor de Stahl) para distinguir agragados y mezclas y, por tanto, para distinguir entre uniones físicas y químicas. Aún así las afinidades fueron vistas como fuerzas extrañas de acción a distancia por los cartesiano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Cabe apreciar el cambio que constituye el enfoque relacional en la química, que tradicionalmente se había ocupado de las propiedades de las sustancias. Las relaciones eran sólo la ocasión con que se manifestaban las propiedades pertenecientes a la sustancia. En la química newtoniana todas las propiedades son relaciones, del mismo modo que lo son las fuerzas newtoniananas que requieren la presencia de al menos dos cuerpos para existir, no ya para manifestarse.</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l estudio de las afinidades admitió en su día un enfoque descriptivo, pero también sugirió la búsqueda de la causa de las diferentes reacciones, del orden de desplazamiento entre las sustancias. La esperanza que animaba este segundo programa era la de encontrar, en el fondo, una fuerza estrictamente newtoniana. Se trata, por tanto, de un programa de reducción de la química a la física del momento. La búsqueda de tablas lo más exhaustivas posibles (como las de Bergman) fue también síntoma de compromiso newtoniano, ya que se trataba de estudiar todas las posibles relaciones entre sustancias, pues sólo estas relaciones eran objeto propio de estudio para el químico newtoniano. La química no relacional podía conformarse con el conocimiento de las reacciones consideradas más desveladoras de las propiedades de cada sustancia, sin necesidad de emprender una compilación exhaustiv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Según la estrategia de Boscovitch, la afinidad tendría que ser hallada como fuerza resultante del complejo edificio que constituye cada mezcla o agregado. Según la otra estrategia, la de Buffon y Macquer, la afinidad vendría dada por la modulación de la fuerza gravitacional en distancias cortas y en función de la forma de los cuerpos intervinientes en la reacción, pues en esta escala la reducción de masas a puntos (como se puede hacer con los planetas) no sería admisible. Algunos intentos de precisión y cuantificación de las fuerzas de afinidad fueron llevados a cabo por Guyton de Morveaux y Berthollet ya en los últimos años del siglo. Sin embargo, tanto en la construcción de tablas como en el intento cuantificador, las anomalías se agolpan y el sueño newtoniano para la química acaba por ser abandonado por completo.</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química newtoniana, más preocupada por los problemas conceptuales que por el manejo práctico de las sustancias, se desarrolló mejor en Francia que en la Inglaterra industrial, donde los químicos, como Dalton, tendieron a favorecer una visión más práctica de su ciencia.</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4. Del flogisto al oxígeno</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voisier entiende que el camino reduccionista y newtoniano no es el único posible para la consolidación de la química como ciencia. Lavoisier y sus generación acabaron por reformar la química en su práctica, en su teoría, en sus métodos e instrumentos, en su nomenclatura, intereses y enseñanza. El punto de partida para tal cambio fue el estudio de la combustión. Lo cual nos devuelve a la química del flogisto y sus debilidades. Fueron importantes en este camino los experimentos de Priestley mediante los que consiguió aislar lo que después se llamaría oxígeno y que Priestley aún interpreta como aire desflogisticado.</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n los experimentos realizados por Lavoisier hay ya una nueva interpretación del proceso de combustión. Considera la combustión, la calcinación de los metales y la respiración como procesos de combinación más que  de desintegración. Son procesos en los cuales se fija oxígeno atmosférico. El resto de los componentes del aire atmosférico no intervienen en la combustión. Por el contrario, la reducción de los metales exige la pérdida de oxígeno. El flogisto, que no se podía aislar, resultaba, por otra parte, inútil en la nueva teoría, por lo que no había necesidad alguna de postular su existencia. La utilización de la balanza y de las cámaras para recoger los productos gaseosos de las reacciones fueron las claves de su nueva orientación experimental.</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Si uno de los supuestos principios elementales, el aire, resultó analizable, la misma suerte correría un segundo, el agua. Experimentos de síntesis y después de análisis del agua fueron llevados a cabo por Cavendish y el propio Lavoisier.</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os logros de la nueva química no fueron los de un sólo hombre, claro está. Muchos colaboraron en el seno de la Academia Real de Ciencias hasta que fueron disueltas las academias por la Convención y el propio Lavoisier fue decapitado. Así, Lavoisier se pudo beneficiar de las investigaciones de Bucquet en química pneumática, Laplace en termodinámica, Seguin en fisiología de la respiración o Berthollet, Foucroy y Guyton de Morveau en nomenclatur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nueva nomenclatura fue pieza clave en la revolución química. La idea es nombrar todas las sustancias que no se han conseguido descomponer y que habrán de ser consideradas como elementales y, a partir de ahí, nombrar los compuestos mediante combinación de los nombres de sus componentes. La química adquiere así un sesgo analítico, en busca de los componentes de los componentes hasta donde sea posible, y se desvincula de la química tradicional mediante el corte producido por la nomenclatura.</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5. El desarrollo de la teoría atómic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teoría atomista reformulada por la química del siglo XVIII ha sido, desde entonces, una pieza clave en esta ciencia. Existen conexiones con el atomismo griego y con la reformulación del mismo por parte de Gassendi y algunos de los científicos del siglo XVII. La noción de átomo se empleó en la antigua Grecia, en la física del siglo XVII, en la química del siglo XVIII y en la ciencia actual, tanto en física como en química. Sin embargo, las acepciones de la misma en estos diferentes contextos tienen que ser distinguidas. En este caso, suele ser motivo de confusión utilizar como guía la etimologí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s sustancias y principios de que habla la química pueden entenderse como formadas por un continuo, o bien por partículas. Podemos entender que las partículas son todas iguales, y la diferencia entre unas sustancias y otras depende de la estructura que formen en su composición, o bien, por el contrario, que existen partículas de diferentes tipos. Cada tipo de partículas correspondería a una de las sustancias simples, no analizables, mientras que las sustancias compuestas lo estarían de partículas de más de una clase. Las partículas serían atómicas si no pudiesen ser divididas en partes y no átomicas en caso contrario. Sin embargo, las partículas que cuentan en química, las que podemos asociar con elementos, recibieron el nombre de átomos y éste se ha mantenido a pesar de que más tarde se ha sabido que, en realidad, pueden ser dividida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s virtudes de la teoría atómica en química consisten en que posibilitó una adecuada teoría del calor y en que clarificó la naturaleza de la combinación química. Aún Lavoisier concebía el calor como un fluido, el calórico, desprendido al producirse una combustión o similar. La teoría del calórico dejaba sin explicar el hecho de que las variaciones de temperatura no se acompañen de cambios en el peso de un cuerpo. El atomismo permitía una teoría del calor como movimiento de las partículas que componen un cuerpo (que ya había sido propuesta por F. Bacon).</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n cuanto a la clarificación de la naturaleza de la combinación química, según Dalton, el cambio químico se produce por un cambio en la composición atómica de las sustancias, sin que los átomos mismos resulten afectados. Toda transformación no es sino una nueva combinación de átomos a partir de una inicial. En Dalton, como en Lavoisier, es de primera importancia este principio de conservación de la materia. Según Dalton, por otra parte, los átomos de un elemento son todos iguales entre sí y difieren de los de cualquier otro elemento por el peso. Esta tesis, como se sabe, ha tenido que ser revisada en vista de la aparición de isótopos de un mismo elemento y de heterótopos isobáricos. En realidad, la revisión supone un cambio en el concepto de átomo, que no vendrá ya identificado por su peso, sino sino por su número atómico, que depende de su estructua interna, cuya existencia no podía tener en cuenta Dalton.</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s partículas mínimas de un compuesto, según Dalton, serían todas iguales en cuanto a su composición y, dado que los átomos se diferencian por el peso, la relación entre el peso de los compomentes tenía que conservarse en cualquier porción del compuesto que se tomase (cosa que no sucederá con los meros agregados mecánicos). La regla ya conocida empíricamente de las proporciones definidas queda así explicada. La ley de las proporciones múltiples, para compuestos distintos sintetizados a partir de los mismos elementos, también es consecuencia de la teoría de Dalton.</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r>
        <w:br w:type="page"/>
      </w:r>
    </w:p>
    <w:p>
      <w:pPr>
        <w:pStyle w:val="Normal"/>
        <w:spacing w:lineRule="exact" w:line="200" w:before="40" w:after="0"/>
        <w:rPr>
          <w:rFonts w:ascii="Courier;Courier New" w:hAnsi="Courier;Courier New" w:cs="Courier;Courier New"/>
          <w:b/>
          <w:b/>
          <w:color w:val="000000"/>
          <w:lang w:val="es-ES_tradnl" w:eastAsia="es-ES"/>
        </w:rPr>
      </w:pPr>
      <w:r>
        <w:rPr>
          <w:rFonts w:cs="Courier;Courier New" w:ascii="Courier;Courier New" w:hAnsi="Courier;Courier New"/>
          <w:b/>
          <w:color w:val="000000"/>
          <w:lang w:val="es-ES_tradnl" w:eastAsia="es-ES"/>
        </w:rPr>
        <w:t>ORIENTACIONES BIBLIOGRAFICAS</w:t>
      </w:r>
    </w:p>
    <w:p>
      <w:pPr>
        <w:pStyle w:val="Normal"/>
        <w:spacing w:lineRule="exact" w:line="480"/>
        <w:jc w:val="both"/>
        <w:rPr/>
      </w:pPr>
      <w:r>
        <w:rPr>
          <w:rFonts w:cs="Courier;Courier New" w:ascii="Courier;Courier New" w:hAnsi="Courier;Courier New"/>
          <w:color w:val="000000"/>
          <w:lang w:val="es-ES_tradnl" w:eastAsia="es-ES"/>
        </w:rPr>
        <w:t xml:space="preserve">El estudio de la revolución química desde el ángulo de la metaciencia ha sido llevado a cabo por A. Estany (1990), quien ha probado la utilidad de distintos modelos de cambio científico sobre el caso histórico de la revolución química del XVIII. Estany ha estudiado este cambio desde el modelo de Kuhn, el de Lakatos y el el de Laudan, además de un modelo de cambio científico elaborado por la propia autora e inspirado, entre otras fuentes, en la obra de Giere. Me parecen también muy útiles, claros y bien escritos los capítulos dedicados a la historia de la química en Serres (1991, capítulos 12, 15), redactados por Isabelle Stengers (1991a) y Bernardette Bensaude-Vincent (1991) respectivamente. También es de interés para la historia de la química el capítulo 19 (sobre Mendeleiev), pero se sale ya del momento histórico que aquí nos concierne más directamente. Las historias generales de la ciencia (y diccionarios) ya citadas tratan con detenimiento las aportaciones de Lavoisier y, en general, la química del siglo XVIII, y por tanto, son también interesantes para este tema. Pueden verse los fascículos 19, 33 y 39 de la </w:t>
      </w:r>
      <w:r>
        <w:rPr>
          <w:rFonts w:cs="Courier;Courier New" w:ascii="Courier;Courier New" w:hAnsi="Courier;Courier New"/>
          <w:i/>
          <w:color w:val="000000"/>
          <w:lang w:val="es-ES_tradnl" w:eastAsia="es-ES"/>
        </w:rPr>
        <w:t>Historia de las ciencias y de las técnicas</w:t>
      </w:r>
      <w:r>
        <w:rPr>
          <w:rFonts w:cs="Courier;Courier New" w:ascii="Courier;Courier New" w:hAnsi="Courier;Courier New"/>
          <w:color w:val="000000"/>
          <w:lang w:val="es-ES_tradnl" w:eastAsia="es-ES"/>
        </w:rPr>
        <w:t xml:space="preserve"> de la editorial Akal. Como historias específicas de la química remito a Asimov (1975), Leicester (1967), Papp y Prelat (1950), William Brock (</w:t>
      </w:r>
      <w:r>
        <w:rPr>
          <w:rFonts w:cs="Courier;Courier New" w:ascii="Courier;Courier New" w:hAnsi="Courier;Courier New"/>
          <w:i/>
          <w:color w:val="000000"/>
          <w:lang w:val="es-ES_tradnl" w:eastAsia="es-ES"/>
        </w:rPr>
        <w:t>Historia de la Química</w:t>
      </w:r>
      <w:r>
        <w:rPr>
          <w:rFonts w:cs="Courier;Courier New" w:ascii="Courier;Courier New" w:hAnsi="Courier;Courier New"/>
          <w:color w:val="000000"/>
          <w:lang w:val="es-ES_tradnl" w:eastAsia="es-ES"/>
        </w:rPr>
        <w:t>, Alianza, 1998), en español, y en francés o inglés a Cueilleron (1957), Vidal (1985), Hartley (1971), Partington (1960-62). A ellas hay que añadir algunos de los artículos sobre historia de la química contenidos en los volúmenes publicados por la Real Academia de Ciencias Exactas Físicas y Naturales (AA. VV., 1981, 1985).</w:t>
      </w:r>
    </w:p>
    <w:sectPr>
      <w:headerReference w:type="even" r:id="rId2"/>
      <w:headerReference w:type="default" r:id="rId3"/>
      <w:headerReference w:type="first" r:id="rId4"/>
      <w:type w:val="nextPage"/>
      <w:pgSz w:w="11906" w:h="17291"/>
      <w:pgMar w:left="1985" w:right="1418" w:gutter="0" w:header="720" w:top="155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i/>
        <w:i/>
        <w:color w:val="000000"/>
        <w:sz w:val="16"/>
        <w:lang w:val="es-ES_tradnl" w:eastAsia="es-ES"/>
      </w:rPr>
    </w:pPr>
    <w:r>
      <w:rPr>
        <w:rFonts w:cs="Courier;Courier New" w:ascii="Courier;Courier New" w:hAnsi="Courier;Courier New"/>
        <w:i/>
        <w:color w:val="000000"/>
        <w:sz w:val="16"/>
        <w:lang w:val="es-ES_tradnl" w:eastAsia="es-ES"/>
      </w:rPr>
      <w:t>FC1/TEMA 3.I. La revolución en la química del siglo XVIII (A.Marcos/Depto. de Filosofía/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i/>
        <w:i/>
        <w:color w:val="000000"/>
        <w:sz w:val="16"/>
        <w:lang w:val="es-ES_tradnl" w:eastAsia="es-ES"/>
      </w:rPr>
    </w:pPr>
    <w:r>
      <w:rPr>
        <w:rFonts w:cs="Courier;Courier New" w:ascii="Courier;Courier New" w:hAnsi="Courier;Courier New"/>
        <w:i/>
        <w:color w:val="000000"/>
        <w:sz w:val="16"/>
        <w:lang w:val="es-ES_tradnl" w:eastAsia="es-ES"/>
      </w:rPr>
      <w:t>FC1/TEMA 3.I. La revolución en la química del siglo XVIII (A.Marcos/Depto. de Filosofía/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35:00Z</dcterms:created>
  <dc:creator>UNIVERSIDAD DE VALLADOLID</dc:creator>
  <dc:description/>
  <dc:language>en-US</dc:language>
  <cp:lastModifiedBy>usuario</cp:lastModifiedBy>
  <dcterms:modified xsi:type="dcterms:W3CDTF">2006-09-28T09:38:00Z</dcterms:modified>
  <cp:revision>7</cp:revision>
  <dc:subject/>
  <dc:title>FC1/TEMA 7</dc:title>
</cp:coreProperties>
</file>