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cs="Courier;Courier New" w:ascii="Courier;Courier New" w:hAnsi="Courier;Courier New"/>
          <w:b/>
          <w:color w:val="000000"/>
          <w:lang w:val="es-ES_tradnl" w:eastAsia="es-ES"/>
        </w:rPr>
        <w:t>FC1/TEMA 3 (II. Parte). La biología en el siglo XIX: el debate sobre la evolución</w:t>
      </w:r>
    </w:p>
    <w:p>
      <w:pPr>
        <w:pStyle w:val="Normal"/>
        <w:spacing w:lineRule="exact" w:line="200"/>
        <w:rPr>
          <w:rFonts w:ascii="Courier;Courier New" w:hAnsi="Courier;Courier New" w:cs="Courier;Courier New"/>
          <w:b/>
          <w:b/>
          <w:color w:val="000000"/>
          <w:lang w:val="es-ES_tradnl" w:eastAsia="es-ES"/>
        </w:rPr>
      </w:pPr>
      <w:r>
        <w:rPr>
          <w:rFonts w:cs="Courier;Courier New" w:ascii="Courier;Courier New" w:hAnsi="Courier;Courier New"/>
          <w:b/>
          <w:color w:val="000000"/>
          <w:lang w:val="es-ES_tradnl" w:eastAsia="es-ES"/>
        </w:rPr>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Nuestro recorrido por la historia de la ciencia se abrió con los lejanos días del amanecer mesopotámico, es decir, de los comienzos de la historia, y se cerrará con las primeras décadas del siglo, con la referencia a la teoría sintética de la evolución, que ha acabado por ponernos a todos en el curso de la historia natural. Hemos viajado a lo largo de casi cuatro mil años, toda una historia humana. Desde la astronomía hasta la biología, pasando por la física y la química, desde astros distantes hasta los más próximos seres vivos, todo un mundo natural. Hemos visto cómo varias veces se ha roto y recompuesto, siempre de modo incompleto, nuestra imagen del universo. La última oleada de cambios arrancó el día en que la Tierra fue puesta en movimiento. A partir de ahí las reacomodaciones se han ido sucediendo, y en el siglo XIX le llegó el momento a la biología. Ya Kant había concebido un universo histórico, en el que nacían estrellas y planetas paridos por una nebulosa en giro. Los geólogos comenzaron a jugar con la idea de una Tierra cambiante, no sólo en el espacio, sino también en el tiempo, una Tierra con historia. Y -¿por qué no?- los seres vivos, ellos también fueron sacados del mundo eterno del concepto y mezclados con el tiempo, como quería Kant para sus categorías. El cómo de este proceso será el objeto de estudio del presente tema.</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Habrá que advertir que la biología del siglo XIX no es sólo el debate evolucionista, es mucho más; es también, por ejemplo, la genética de Mendel, la polémica sobre la generación espontánea sostenida por Pasteur y Pouchet, los progresos en taxonomía, en embriología, en anatomía comparada, las expediciones naturalistas.... Pero no cabe duda de que el problema de la evolución ha tenido y tiene las mayores repercusiones teóricas e intelectuales, por eso nos centraremos en él. Siguiendo el hilo del debate evolucionista aparecerán referencias a otros ámbitos de la biología y de las ciencias naturales. Por ejemplo, dedicaremos algún tiempo al estudio de la geología. Pero inexorablemente muchos aspectos interesantes de la biología del siglo XIX quedarán fuera.</w:t>
      </w:r>
    </w:p>
    <w:p>
      <w:pPr>
        <w:pStyle w:val="Normal"/>
        <w:spacing w:lineRule="exact" w:line="200"/>
        <w:rPr/>
      </w:pPr>
      <w:r>
        <w:rPr>
          <w:rFonts w:cs="Courier;Courier New" w:ascii="Courier;Courier New" w:hAnsi="Courier;Courier New"/>
          <w:color w:val="000000"/>
          <w:lang w:val="es-ES_tradnl" w:eastAsia="es-ES"/>
        </w:rPr>
        <w:t>Para contar la historia del debate evolucionista en el siglo XIX comenzaremos con una exposición de los precedentes de la idea evolutiva (3.II.1.), para a continuación abrir debate entre Lamarck, el creador de la primera teoría evolucionista, y Cuvier, su oponente en este terreno y en el de la teoría geológica (3.II.2.). En tercer lugar nos ocuparemos de las aportaciones al debate biológico formuladas desde otras disciplinas científicas, como la geología (3.II.3.). Nos ocuparemos, a partir de ahí, del debate biológico acerca del origen de los organismos hacia mediados de siglo (3.II.4.), es decir, el debate en el que se insertan las contribuciones de quienes crearon la teoría de la evolución por selección natural, a saber, Charles Darwin y Alfred Wallace. Estudiaremos sus aportaciones en 3.II.5.. Y añadiremos un último apartado en que se relatará la suerte que corrieron las ideas darwinistas en la última parte del siglo XIX y las primeras décadas del XX (3.II.6).</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stableceremos, por último y antes de entrar en materia, una precisión terminológica: el término "evolución" y sus derivados son anacrónicos. Durante el siglo XIX se habló de "transformismo" o "descendencia con modificación". La noción de evolución estaba vinculada a la embriología y no al curso de la filogénesis. No obstante, una vez hecha la observación, utilizaremos la terminología actual siempre que no dé lugar a confusión.</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p>
      <w:pPr>
        <w:pStyle w:val="Normal"/>
        <w:spacing w:lineRule="exact" w:line="200"/>
        <w:rPr/>
      </w:pPr>
      <w:r>
        <w:rPr>
          <w:rFonts w:cs="Courier;Courier New" w:ascii="Courier;Courier New" w:hAnsi="Courier;Courier New"/>
          <w:b/>
          <w:color w:val="000000"/>
          <w:lang w:val="es-ES_tradnl" w:eastAsia="es-ES"/>
        </w:rPr>
        <w:t>3.II.1. La idea de evolución</w:t>
      </w:r>
    </w:p>
    <w:p>
      <w:pPr>
        <w:pStyle w:val="Normal"/>
        <w:spacing w:lineRule="exact" w:line="200"/>
        <w:rPr/>
      </w:pPr>
      <w:r>
        <w:rPr>
          <w:rFonts w:cs="Courier;Courier New" w:ascii="Courier;Courier New" w:hAnsi="Courier;Courier New"/>
          <w:color w:val="000000"/>
          <w:lang w:val="es-ES_tradnl" w:eastAsia="es-ES"/>
        </w:rPr>
        <w:t xml:space="preserve">La idea de evolución surge en diversos ámbitos intelectuales durante el siglo XVIII. Así, por ejemplo, la noción de progreso, tan afín a la filosofía ilustrada ejerció un poderoso influjo sobre la mentalidad de la época. Además de ello, y en zonas del saber más allegadas a la biología encontramos las raíces próximas de las ideas evolutivas, como las hipótesis de Buffon, tanto en geología como en biología. Su intento de fijar la edad de la Tierra, aunque con resultados muy inexactos, suponía al menos que había tal edad. Buffon especula con la posibilidad de un origen común de los animales. También citaremos en este contexto a Kant y sus hipótesis sobre la formación de nuestro planeta. Aportaremos alguna información sobre la obra de Erasmus Darwin (abuelo de Charles Darwin), quien presentó una visión de los seres vivos como procedentes de un mismo tronco (en </w:t>
      </w:r>
      <w:r>
        <w:rPr>
          <w:rFonts w:cs="Courier;Courier New" w:ascii="Courier;Courier New" w:hAnsi="Courier;Courier New"/>
          <w:i/>
          <w:color w:val="000000"/>
          <w:lang w:val="es-ES_tradnl" w:eastAsia="es-ES"/>
        </w:rPr>
        <w:t>Zoonomia</w:t>
      </w:r>
      <w:r>
        <w:rPr>
          <w:rFonts w:cs="Courier;Courier New" w:ascii="Courier;Courier New" w:hAnsi="Courier;Courier New"/>
          <w:color w:val="000000"/>
          <w:lang w:val="es-ES_tradnl" w:eastAsia="es-ES"/>
        </w:rPr>
        <w:t>). Por último, trataremos en breve la actividad de exploración y de viajes naturalistas realizados durante los siglos XVIII y XIX. En esta tradición exploradora hay que inscribir el famoso viaje de Darwin en el Beagle o los realizados por Wallace a Sudamérica  y al archipiélago malayo. La ampliación del conocimiento biogeográfico y la exigencia taxonómica que esta ampliación promovió fueron piezas claves en el surgimiento de las ideas evolucionistas.</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p>
      <w:pPr>
        <w:pStyle w:val="Normal"/>
        <w:spacing w:lineRule="exact" w:line="200"/>
        <w:rPr/>
      </w:pPr>
      <w:r>
        <w:rPr>
          <w:rFonts w:cs="Courier;Courier New" w:ascii="Courier;Courier New" w:hAnsi="Courier;Courier New"/>
          <w:b/>
          <w:color w:val="000000"/>
          <w:lang w:val="es-ES_tradnl" w:eastAsia="es-ES"/>
        </w:rPr>
        <w:t>3.II.2. Lamarck y Cuvier</w:t>
      </w:r>
    </w:p>
    <w:p>
      <w:pPr>
        <w:pStyle w:val="Normal"/>
        <w:spacing w:lineRule="exact" w:line="200"/>
        <w:rPr/>
      </w:pPr>
      <w:r>
        <w:rPr>
          <w:rFonts w:cs="Courier;Courier New" w:ascii="Courier;Courier New" w:hAnsi="Courier;Courier New"/>
          <w:color w:val="000000"/>
          <w:lang w:val="es-ES_tradnl" w:eastAsia="es-ES"/>
        </w:rPr>
        <w:t xml:space="preserve">La primera teoría de la evolución con base científica la propuso el naturalista francés Jean Baptiste de Lamarck en 1809, en su obra </w:t>
      </w:r>
      <w:r>
        <w:rPr>
          <w:rFonts w:cs="Courier;Courier New" w:ascii="Courier;Courier New" w:hAnsi="Courier;Courier New"/>
          <w:i/>
          <w:color w:val="000000"/>
          <w:lang w:val="es-ES_tradnl" w:eastAsia="es-ES"/>
        </w:rPr>
        <w:t>Philosophie Zoologique</w:t>
      </w:r>
      <w:r>
        <w:rPr>
          <w:rFonts w:cs="Courier;Courier New" w:ascii="Courier;Courier New" w:hAnsi="Courier;Courier New"/>
          <w:color w:val="000000"/>
          <w:lang w:val="es-ES_tradnl" w:eastAsia="es-ES"/>
        </w:rPr>
        <w:t>.</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situación de Lamarck, en un centro de destino de la información adquirida en las expediciones, le permite abordar un importante trabajo de investigación en invertebrados que acaba por convencerle de la hipótesis evolutiva. Curiosamente, su convicción parte de la negativa a aceptar que ciertas especies fósiles se hubiesen extinguido. Lamarck supone que la presencia de las mismas en el registro fósil junto con su ausencia actual implican que se han ido transformando.</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teoría lamarckista hace énfasis en el ascenso evolutivo. Se puede utilizar la imagen espacial según la cual dicha teoría trata más bien sobre el eje vertical (ascenso), mientras que la darwinista enfatiza el horizontal (diversificación).</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Mecanismos de ascenso evolutivo considerados por Lamarck: impulso interno hacia la perfección, capacidad de adaptación por cambio comportamental, herencia de los caracteres adquiridos y generación espontáne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marck considera que de la materia inorgánica ha surgido y seguirá surgiendo vida en sus formas inferiores y que las mismas emprenden un ascenso evolutivo guiado por la necesidad de adaptación y herencia de los carácteres adquirido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marck aducía causas análogas a la electricidad o al calórico, que por entonces se entendían como fluidos sutiles. Esto concuerda con el deísmo de Lamarck, poco propenso a reclamar intervenciones sobrenaturales en el curso de la vida. Los mecanismos de herencia pangenética explican la conservación hereditaria de las modificaciones adquiridas. De todos modos, el pangenetismo y la herencia de los caracteres adquiridos, así como la creencia en la generación espontánea no eran tesis originales ni exclusivas de Lamarck; fueron aceptadas en mayor o menor grado incluso por Darwin, y eran parte de la biología del momento. Fue Waismann quien a finales del siglo descartó experimentalmente la posibilidad de transmisión hereditaria de caracteres adquiridos y Pasteur quien hizo lo propio, no sin polémica, con la generación espontánea en la década de los sesent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teoría de Lamarck insistía en el gradualismo y lentitud de los diversos procesos evolutivos (pues según él habría varios ocurriendo en paralelo). Esto exige una cierta antigüedad de la Tierra y continuidad de la vida en ella, y, por tanto, la ausencia de catástrofes globales más o menos periódica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s tesis de Lamarck se encontraron con la oposición del influyente naturalista francés Georges Cuvier, tanto en el terreno de la biología como en el de la geología. Cuvier tendió a estudiar los organismos como totalidades funcionales, y, en ese sentido, le parecía imposible que se pudiesen dar en ellos modificaciones que no fuesen perjudiciales, que no acabasen con su intrincada y eficaz armonía funcional.</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No es un dato secundario el que Cuvier se especializase en vertebrados mientras que Lamarck se dedicó sobre todo al estudio de los invertebrados. Los saltos entre las distintas formas de los vertebrados pueden parecer más improbable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Al contrario que Lamark, Cuvier pensó que los datos arrojados por las investigaciones paleontológicas sólo se explican si se acepta la extinción de muchas formas vivas. Tales extinciones debieron de ser, en opinión de Cuvier, efecto de grandes catástrofes naturales, seguidas de una repoblación de la Tierra con nuevos organismos no vinculados filogenéticamente a los extinto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n el debate aparecieron argumentos empíricos de cierto peso: la identidad anatómica entre los animales actuales y los momificados hacía milenios en Egipto y que, por la época, se estaban estudiando a raíz de la expedición napoleónica; los límites de variabilidad con que topaba la selección artificial, que nunca conseguía especies nuevas (curiosamente, el mismo hecho, cambiando el énfasis, fue utilizado como argumento a favor de la evolución); argumentos basados en el registro fósil, como la secuencia de extinciones (como casi todo en esta historia, las distintas interpretaciones del registro fósil también sirvieron a unos y a otro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l balance del debate entre Lamarck y Cuvier es difícil de establecer, pero al menos en el terreno de la geología parace haber sido favorable a Lamarck, y recuérdese que la eliminación de la teoría catrastrofista fue vista como una condición necesaria para el establecimiento de cualquier teoría evolutiva, pues la evolución exige continuidad filogenética.</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p>
      <w:pPr>
        <w:pStyle w:val="Normal"/>
        <w:spacing w:lineRule="exact" w:line="200"/>
        <w:rPr/>
      </w:pPr>
      <w:r>
        <w:rPr>
          <w:rFonts w:cs="Courier;Courier New" w:ascii="Courier;Courier New" w:hAnsi="Courier;Courier New"/>
          <w:b/>
          <w:color w:val="000000"/>
          <w:lang w:val="es-ES_tradnl" w:eastAsia="es-ES"/>
        </w:rPr>
        <w:t>3.II.3. La geologí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l debate entre Cuvier y Lamarck tuvo un lado geológico que ya ha sido indicado. El propio Darwin era considerado en la comunidad científica de su momento como un geólogo y el problema del origen de los organismos se le presenta dentro del marco del programa lyelliano de investigación geológic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xistieron dos escuelas geológicas enfrentadas en el siglo XVIII, vulcanistas y neptunianos. Los primeros atribuyen las formaciones geológicas con preferencia a la acción volcánica impulsada por el calor interno del planeta. La dinámica geológica consistiría en fases de fusión y sedimentación seguidas de fases de expansión volcánica. Su idea general era que el tiempo geológico era cíclico, y atribuyeron una gran antigüedad a la Tierra. Los neptunianos, por el contrario, dan más importancia a la acción de las aguas, conciben una Tierra no muy antigua y un tiempo geológico direccional. Las ideas de estos últimos se fueron transformando e integrando en la escuela catastrofista de la que fue representante Cuvier. De las teorías geológicas de los catastrofistas surge la idea de un tiempo direccional, no cíclico, que sería importante para la biología evolucionista. Pero no es este el único foco de aparición de la idea de tiempo direccional. La termodinámica tuvo también su importancia, al sostener un progresivo enfriamiento de la Tierra. También la astronomía, pues según Herschel la órbita terrestre se estaría haciendo cada vez menos excéntric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Pero la figura clave en la geología del siglo XIX y en su conexión con la biología fue Charles Lyell.</w:t>
      </w:r>
    </w:p>
    <w:p>
      <w:pPr>
        <w:pStyle w:val="Normal"/>
        <w:spacing w:lineRule="exact" w:line="200"/>
        <w:rPr/>
      </w:pPr>
      <w:r>
        <w:rPr>
          <w:rFonts w:cs="Courier;Courier New" w:ascii="Courier;Courier New" w:hAnsi="Courier;Courier New"/>
          <w:color w:val="000000"/>
          <w:lang w:val="es-ES_tradnl" w:eastAsia="es-ES"/>
        </w:rPr>
        <w:t xml:space="preserve">Tesis centrales de su geología: actualismo, uniformismo y equilibrio dinámico. Todas ellas incluyen una importante carga metodológica. Las formaciones geológicas deben explicarse en función de causas "observables", es decir, del mismo tipo que las que actualmente se observan (actualismo) y de la misma intensidad aproximada (uniformismo). La visión del tiempo geológico en Lyell es claramente cíclica: a fases de construcción suceden otras de destrucción, las elevaciones se compensan con descensos, la sedimentación con erosión y así sucesivamente (equilibrio dinámico). Este es el tipo de geología que cultivó Darwin desde que durante la travesía del </w:t>
      </w:r>
      <w:r>
        <w:rPr>
          <w:rFonts w:cs="Courier;Courier New" w:ascii="Courier;Courier New" w:hAnsi="Courier;Courier New"/>
          <w:i/>
          <w:color w:val="000000"/>
          <w:lang w:val="es-ES_tradnl" w:eastAsia="es-ES"/>
        </w:rPr>
        <w:t>Beagle</w:t>
      </w:r>
      <w:r>
        <w:rPr>
          <w:rFonts w:cs="Courier;Courier New" w:ascii="Courier;Courier New" w:hAnsi="Courier;Courier New"/>
          <w:color w:val="000000"/>
          <w:lang w:val="es-ES_tradnl" w:eastAsia="es-ES"/>
        </w:rPr>
        <w:t xml:space="preserve"> pudo leer los </w:t>
      </w:r>
      <w:r>
        <w:rPr>
          <w:rFonts w:cs="Courier;Courier New" w:ascii="Courier;Courier New" w:hAnsi="Courier;Courier New"/>
          <w:i/>
          <w:color w:val="000000"/>
          <w:lang w:val="es-ES_tradnl" w:eastAsia="es-ES"/>
        </w:rPr>
        <w:t>Principios de Geología</w:t>
      </w:r>
      <w:r>
        <w:rPr>
          <w:rFonts w:cs="Courier;Courier New" w:ascii="Courier;Courier New" w:hAnsi="Courier;Courier New"/>
          <w:color w:val="000000"/>
          <w:lang w:val="es-ES_tradnl" w:eastAsia="es-ES"/>
        </w:rPr>
        <w:t xml:space="preserve"> de su amigo Lyell.</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obra de Lyell fue criticada por ejemplo por Whewell y recibió apoyo del, por entonces, joven geólogo Charles Darwin, quien se enfrentó con uno de los problemas más agudos de la geología lyelliana: para restablecer el equilibrio dinámico la aparición de nuevas especies viene exigida por la extinción de las anteriores. En este punto estaba bloqueada la cuestión para Lyell cuando intervino Darwin.</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p>
      <w:pPr>
        <w:pStyle w:val="Normal"/>
        <w:spacing w:lineRule="exact" w:line="200"/>
        <w:rPr/>
      </w:pPr>
      <w:r>
        <w:rPr>
          <w:rFonts w:cs="Courier;Courier New" w:ascii="Courier;Courier New" w:hAnsi="Courier;Courier New"/>
          <w:b/>
          <w:color w:val="000000"/>
          <w:lang w:val="es-ES_tradnl" w:eastAsia="es-ES"/>
        </w:rPr>
        <w:t>3.II.4. El debate sobre "el enigma de los enigma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posición de Lyell fue quizá la más influyente y autorizada hasta Wallace y Darwin.</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Herschel es quien bautizo la cuestión del origen de los organismos como "el enigma de los enigmas". Herschel pensó, como Lyell, que fuera cual fuera la solución del enigma, tenía que formularse en términos de causas naturales. Sin embargo, consideró (al igual que Lyell) que el hombre es un caso especial y que la explicación de su origen difícilmente podría ceñirse a causas naturale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contribución de Babbage tiene cierta importancia para la discusión acerca de las causas naturales o extranaturales. Su argumento tiene que ver con la era de la mecanización y con los albores de las máquinas "inteligentes". Babbage sugirió que, al igual que se podría operar con una máquina calculadora (hoy diríamos programar) de modo que contase de uno en uno hasta 100.000.001 y depués, en lugar de producir el número (inductivamente) esperado por un observador produjese, por ejemplo, el 100.010.002; pues, de la misma manera Dios habría podido diseñar el mundo de forma que funcionase sin su intervención, tanto en lo que (para nosotros) es normal, como en lo que es (para nosotros) extraordinario. Por este sistema, Babbage entra en el debate del origen de los organismos proponiendo una vía de conciliación entre los puntos de vista naturalista y teológico.</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posición de Whewell fue ambigua. Parecía pensar que ya que no hay modo de explicar el origen de los organismos mediante causas naturales regulares, la actitud del buen científico sería señalar esta deficiencia y remitir a otro tipo de explicaciones.</w:t>
      </w:r>
    </w:p>
    <w:p>
      <w:pPr>
        <w:pStyle w:val="Normal"/>
        <w:spacing w:lineRule="exact" w:line="200"/>
        <w:rPr/>
      </w:pPr>
      <w:r>
        <w:rPr>
          <w:rFonts w:cs="Courier;Courier New" w:ascii="Courier;Courier New" w:hAnsi="Courier;Courier New"/>
          <w:color w:val="000000"/>
          <w:lang w:val="es-ES_tradnl" w:eastAsia="es-ES"/>
        </w:rPr>
        <w:t xml:space="preserve">Otro capítulo importante en el debate sobre el origen de los organismos lo constituyó un libro, </w:t>
      </w:r>
      <w:r>
        <w:rPr>
          <w:rFonts w:cs="Courier;Courier New" w:ascii="Courier;Courier New" w:hAnsi="Courier;Courier New"/>
          <w:i/>
          <w:color w:val="000000"/>
          <w:lang w:val="es-ES_tradnl" w:eastAsia="es-ES"/>
        </w:rPr>
        <w:t>Vestiges of the Natural History of Creation</w:t>
      </w:r>
      <w:r>
        <w:rPr>
          <w:rFonts w:cs="Courier;Courier New" w:ascii="Courier;Courier New" w:hAnsi="Courier;Courier New"/>
          <w:color w:val="000000"/>
          <w:lang w:val="es-ES_tradnl" w:eastAsia="es-ES"/>
        </w:rPr>
        <w:t>, que apareció anónimamente en 1844.  En él se defendían, sin fundamento científico pero con gran eficacia retórica, tesis evolucionistas y reduccionistas, una especie de filosofía laplaciana desplazada a la biología. La vida sería sólo un fenómeno químico y eléctrico más. El mecanismo evolutivo defendido en esta publicación era el alargamiento del proceso embrionario. Dada la inevitabilidad de la evolución, aseguraba a los lectores la prolongación de la misma más allá del hombre, hacia el superhombre. Tuvo un gran éxito editorial y la virtud (o defecto) de alterar el tono del debate. La reacción frente al mismo fue vigorosa y el hecho de que fuese anónimo contribuyó aún más a la aspereza de las críticas. El nombre del autor, Robert Chamberts, se conoció sólo tras la muerte del mismo.</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Owen introdujo, desde un punto de vista no evolutivo, la importante distinción entre homología y analogía. Consideró que muchos rasgos de los organismos no son adaptativos. La respuesta al enigma había que buscarla, según él, en la existencia de arquetipos al estilo platónico que se especifican en los seres vivos concretos, portadores de un plan estructural básico allá donde pueden presentarse homologías. La relación de un organismo con su arquetipo es, precisamente, de homología general, y las deficiencias adaptativas mencionadas se deben a que se consigue la funcionalidad a partir de un plan estructural básico invariable. La interpretación temporal de la teoría de Owen es tentadora e históricamente favoreció el establecimiento del evolucionismo. Pero el arquetipo no es un antepasado, sino una idea al estilo platónico.</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Huxley, quien más tarde resultaría uno de los máximos defensores de Darwin, la emprendió contra una teoría del cráneo (como formado por vértebras modificadas) propuesta por Owen, contra su noción de arquetipo (las tachó de regresivas y opuestas a la ciencia moderna) y contra el propio Owen. Su antagonismo se extendió al terreno de la política académica. Las hipótesis de Owen, como se ve, no estaban muy lejos del evolucionismo, pero al tomar posición Huxley a favor del mismo y debido a la intensa enemistad que los "unía", Owen radicalizó su oposición a toda hipótesis evolutiva.</w:t>
      </w:r>
    </w:p>
    <w:p>
      <w:pPr>
        <w:pStyle w:val="Normal"/>
        <w:spacing w:lineRule="exact" w:line="200"/>
        <w:rPr/>
      </w:pPr>
      <w:r>
        <w:rPr>
          <w:rFonts w:cs="Courier;Courier New" w:ascii="Courier;Courier New" w:hAnsi="Courier;Courier New"/>
          <w:color w:val="000000"/>
          <w:lang w:val="es-ES_tradnl" w:eastAsia="es-ES"/>
        </w:rPr>
        <w:t xml:space="preserve">Aun antes de entrar en la obra de Darwin y Wallace, debemos reparar en la influencia de la obra de Spencer sobre las ideas evolucionistas de la época. Leyó los </w:t>
      </w:r>
      <w:r>
        <w:rPr>
          <w:rFonts w:cs="Courier;Courier New" w:ascii="Courier;Courier New" w:hAnsi="Courier;Courier New"/>
          <w:i/>
          <w:color w:val="000000"/>
          <w:lang w:val="es-ES_tradnl" w:eastAsia="es-ES"/>
        </w:rPr>
        <w:t>Principles</w:t>
      </w:r>
      <w:r>
        <w:rPr>
          <w:rFonts w:cs="Courier;Courier New" w:ascii="Courier;Courier New" w:hAnsi="Courier;Courier New"/>
          <w:color w:val="000000"/>
          <w:lang w:val="es-ES_tradnl" w:eastAsia="es-ES"/>
        </w:rPr>
        <w:t xml:space="preserve"> de Lyell y, paradójicamente, quedó convencido del evolucionismo lamarckista ya que, según Spencer, resolvía en el sentido correcto el dilema ley-milagro. En sus </w:t>
      </w:r>
      <w:r>
        <w:rPr>
          <w:rFonts w:cs="Courier;Courier New" w:ascii="Courier;Courier New" w:hAnsi="Courier;Courier New"/>
          <w:i/>
          <w:color w:val="000000"/>
          <w:lang w:val="es-ES_tradnl" w:eastAsia="es-ES"/>
        </w:rPr>
        <w:t>Principles of Psicology</w:t>
      </w:r>
      <w:r>
        <w:rPr>
          <w:rFonts w:cs="Courier;Courier New" w:ascii="Courier;Courier New" w:hAnsi="Courier;Courier New"/>
          <w:color w:val="000000"/>
          <w:lang w:val="es-ES_tradnl" w:eastAsia="es-ES"/>
        </w:rPr>
        <w:t xml:space="preserve">, extiende la noción de evolución no sólo al hombre como ente físico, sino como ente mental. Atando todos los cabos, acabó por sostener una visión del mundo completamente evolutiva, desde lo inorgánico a lo orgánico y mental. En el caso de las sociedades humanas, se da evolución desde el primitivismo homogéneo de las tribus a la muy diferenciada y perfecta sociedad británica decimonónica. En 1852 publicó </w:t>
      </w:r>
      <w:r>
        <w:rPr>
          <w:rFonts w:cs="Courier;Courier New" w:ascii="Courier;Courier New" w:hAnsi="Courier;Courier New"/>
          <w:i/>
          <w:color w:val="000000"/>
          <w:lang w:val="es-ES_tradnl" w:eastAsia="es-ES"/>
        </w:rPr>
        <w:t>Una teoría de la población deducida de la ley general de la fecundidad animal</w:t>
      </w:r>
      <w:r>
        <w:rPr>
          <w:rFonts w:cs="Courier;Courier New" w:ascii="Courier;Courier New" w:hAnsi="Courier;Courier New"/>
          <w:color w:val="000000"/>
          <w:lang w:val="es-ES_tradnl" w:eastAsia="es-ES"/>
        </w:rPr>
        <w:t>, donde trataba la hipótesis de Malthus. Su tesis es que la capacidad para mantener la propia vida es inversamente proporcional a la capacidad reproductora. Anticipa una especie de doctrina de la selección natural señalando que sólamente aquellos que progresan son los que sobreviven: dado que los que avanzan son los menos prolíficos, el crecimiento malthusiano acabaría por compensarse.</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p>
      <w:pPr>
        <w:pStyle w:val="Normal"/>
        <w:spacing w:lineRule="exact" w:line="200"/>
        <w:rPr/>
      </w:pPr>
      <w:r>
        <w:rPr>
          <w:rFonts w:cs="Courier;Courier New" w:ascii="Courier;Courier New" w:hAnsi="Courier;Courier New"/>
          <w:b/>
          <w:color w:val="000000"/>
          <w:lang w:val="es-ES_tradnl" w:eastAsia="es-ES"/>
        </w:rPr>
        <w:t>3.II.5. La teoría de la selección natural</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solución ofrecida al problema del origen de los organismos, al "enigma de los enigmas", por Charles Darwin y Alfred Wallace: La noción clave en sus teorías es la de selección natural. Nos centraremos primero en la figura de Darwin, para dar posteriormente entrada en el relato a Wallace (9.6.1.). Pasaremos, a continuación a la explicación más centrada en el contenido de sus teorías (9.6.2.). Las obras de Darwin y Wallace permitieron el triunfo de la tesis evolucionista, mientras que el seleccionismo tuvo muchas más dificultades para establecerse y, aún hoy, está sometido a crítica.</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p>
      <w:pPr>
        <w:pStyle w:val="Normal"/>
        <w:spacing w:lineRule="exact" w:line="200"/>
        <w:rPr/>
      </w:pPr>
      <w:r>
        <w:rPr>
          <w:rFonts w:cs="Courier;Courier New" w:ascii="Courier;Courier New" w:hAnsi="Courier;Courier New"/>
          <w:b/>
          <w:color w:val="000000"/>
          <w:lang w:val="es-ES_tradnl" w:eastAsia="es-ES"/>
        </w:rPr>
        <w:t>3.II.5.1. La espera y la carta</w:t>
      </w:r>
    </w:p>
    <w:p>
      <w:pPr>
        <w:pStyle w:val="Normal"/>
        <w:spacing w:lineRule="exact" w:line="200"/>
        <w:rPr/>
      </w:pPr>
      <w:r>
        <w:rPr>
          <w:rFonts w:cs="Courier;Courier New" w:ascii="Courier;Courier New" w:hAnsi="Courier;Courier New"/>
          <w:color w:val="000000"/>
          <w:lang w:val="es-ES_tradnl" w:eastAsia="es-ES"/>
        </w:rPr>
        <w:t xml:space="preserve">Parece que Darwin tenía ya definida su teoría por 1844, pero decidió no hacerla pública hasta que consiguiese acumular más pruebas y rodearse de un entorno de científicos que pudiese acoger sus teorías favorablemente y contribuir a defenderlas. Tanta precaución en Darwin puede justificarse por el recibimiento poco afable que se había dispendiado a quienes se habían aventurado antes que él en la senda del evolucionismo. Tenía, sobre todo, muy próximo el ejemplo de los </w:t>
      </w:r>
      <w:r>
        <w:rPr>
          <w:rFonts w:cs="Courier;Courier New" w:ascii="Courier;Courier New" w:hAnsi="Courier;Courier New"/>
          <w:i/>
          <w:color w:val="000000"/>
          <w:lang w:val="es-ES_tradnl" w:eastAsia="es-ES"/>
        </w:rPr>
        <w:t>Vestiges</w:t>
      </w:r>
      <w:r>
        <w:rPr>
          <w:rFonts w:cs="Courier;Courier New" w:ascii="Courier;Courier New" w:hAnsi="Courier;Courier New"/>
          <w:color w:val="000000"/>
          <w:lang w:val="es-ES_tradnl" w:eastAsia="es-ES"/>
        </w:rPr>
        <w:t xml:space="preserve"> y deseaba que su obra contase con la aprobación de una buena parte de sus colegas, al menos por lo que a la calidad científica de la misma se refiere.</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n el entretanto, Darwin se dedicó a los percebes (a estudiarlos, se entiende). Es importante éste trabajo sobre cirrípedos, ya que en el mismo Darwin no quiere explicitar su hipótesis evolucionista y seleccionista, pero éstas se dejan adivinar a lo largo de toda la redacción.</w:t>
      </w:r>
    </w:p>
    <w:p>
      <w:pPr>
        <w:pStyle w:val="Normal"/>
        <w:spacing w:lineRule="exact" w:line="200"/>
        <w:rPr/>
      </w:pPr>
      <w:r>
        <w:rPr>
          <w:rFonts w:cs="Courier;Courier New" w:ascii="Courier;Courier New" w:hAnsi="Courier;Courier New"/>
          <w:color w:val="000000"/>
          <w:lang w:val="es-ES_tradnl" w:eastAsia="es-ES"/>
        </w:rPr>
        <w:t xml:space="preserve">Y, tras la espera (de Darwin), la carta (de Wallace). Wallace perdió en un incendio del barco en que regresaba el material que cuidadosamente había recogido en la Amazonía durante cuatro años junto con su amigo Bates. Partió a continuación para Indonesia, donde recogió más especímenes y escribió un breve artículo afirmando la teoría de que los seres vivos han evolucionado unos a partir de otros mediante selección natural. Decidió enviar el artículo en una carta a Inglaterra, dirigida a un prestigioso naturalista, para que le diese su opinión sobre el caso. La casualidad quiso que este naturalista fuese Charles Darwin. A partir de ahí, y bajo consejo de Lyell, se organizó una exposición conjunta de la teoría de la evolución por selección natural ante la Sociedad Linneana de Londres (el 1 de Julio de 1958). En el año siguiente Darwin publica </w:t>
      </w:r>
      <w:r>
        <w:rPr>
          <w:rFonts w:cs="Courier;Courier New" w:ascii="Courier;Courier New" w:hAnsi="Courier;Courier New"/>
          <w:i/>
          <w:color w:val="000000"/>
          <w:lang w:val="es-ES_tradnl" w:eastAsia="es-ES"/>
        </w:rPr>
        <w:t>El Origen de las especies</w:t>
      </w:r>
      <w:r>
        <w:rPr>
          <w:rFonts w:cs="Courier;Courier New" w:ascii="Courier;Courier New" w:hAnsi="Courier;Courier New"/>
          <w:color w:val="000000"/>
          <w:lang w:val="es-ES_tradnl" w:eastAsia="es-ES"/>
        </w:rPr>
        <w:t>.</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p>
      <w:pPr>
        <w:pStyle w:val="Normal"/>
        <w:spacing w:lineRule="exact" w:line="200"/>
        <w:rPr/>
      </w:pPr>
      <w:r>
        <w:rPr>
          <w:rFonts w:cs="Courier;Courier New" w:ascii="Courier;Courier New" w:hAnsi="Courier;Courier New"/>
          <w:b/>
          <w:color w:val="000000"/>
          <w:lang w:val="es-ES_tradnl" w:eastAsia="es-ES"/>
        </w:rPr>
        <w:t>3.II.5.2. Evolución y selección. El origen de las especies por selección natural</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Podríamos considerar como premisas de la hipótesis seleccionista la tendencia al crecimiento de las poblaciones, el crecimiento en menor medida de los recursos, la variabilidad genética individual y la transmisión hereditaria de los rasgos variables. De todo ello se sigue la eliminación (o merma en la descendencia) no aleatoria de algunos componentes de las poblaciones y la difusión por vía hereditaria de los rasgos de aquéllos que han sobrevivido y se han reproducido con mayor éxito. La evolución no es más que el resultado a largo plazo de este continuo proceso de selección.</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hipótesis seleccionista se presenta, en Darwin, arropada por la analogía con la selección artificial. Darwin otorga una enorme importancia a esta analogía. Otro tanto ocurre con la panoplia de pruebas que presenta, provinientes de varias ramas de la biología: embriología, biogeografía, etología, morfología, paleontología.... Darwin lo hace con la esperanza de que el lector vea que la hipótesis central es fructífera en diversos ámbitos, que explica, unifica y sistematiza fenómenos hasta entonces desligados. Este tipo de apoyo argumental encaja bien con las recomendaciones metodológicas de Whewell.</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Darwin no pretende haber explicado todo sobre el origen de los organismos; es consciente de que determinadas premisas son tomadas como principios inexplicados de su teoría, como no podía ser por menos: su teoría no trata el origen de la variabilidad, no ofrece una explicación adecuada de la transmisión de la herencia, no da cuenta del origen de la vida y no habla prácticamente nada acerca de la misma noción de especie. La biología posterior se encargará de explorar estos tópicos.</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p>
      <w:pPr>
        <w:pStyle w:val="Normal"/>
        <w:spacing w:lineRule="exact" w:line="200"/>
        <w:rPr/>
      </w:pPr>
      <w:r>
        <w:rPr>
          <w:rFonts w:cs="Courier;Courier New" w:ascii="Courier;Courier New" w:hAnsi="Courier;Courier New"/>
          <w:b/>
          <w:color w:val="000000"/>
          <w:lang w:val="es-ES_tradnl" w:eastAsia="es-ES"/>
        </w:rPr>
        <w:t>3.II.6. Triunfo, eclipse y síntesi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Hay darwinistas, como por ejemplo M. Ruse, que opinan que se dio una auténtica revolución darwinista, que las doctrinas de Darwin conocieron el triunfo en las décadas posteriores a su formulación. Sin embargo, historiadores como P. Bowler aseguran que, si hubo revolución, ésta no fue darwinista, sino evolucionista, ya que fue precisamente la tesis peculiar del darwinismo, la de la selección natural, la que más dificultades ha tenido para su aceptación. Según Bowler, la idea de una revolución darwinista es un simplificación retrospectiva generada por el entusiasmo que algunos darwinistas actuales sienten por el concepto de selección natural.</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n general, se puede aseverar que al final de la década de los sesenta, y, desde luego en los setenta, la mayor parte de los biólogos británicos eran ya evolucionistas. Otro asunto fue la aceptación del seleccionismo, que se enfrentó con severos problemas. En la época, la actitud más extendida era la aceptación de la evolución y la reticencia hacia la selección. Además el rechazo del seleccionismo fue arreciando hasta que en torno a 1900 aparecen varias teorías evolucionistas no darwinistas (evolución teísta, un nuevo lamarckismo, ortogénesis, mutacionismo).</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s discrepancias entre Darwin y Wallace fueron tempranas y, algunas de ellas han llegado hasta nuestros días como cuestiones debatidas: disputa sobre la posibilidad de la selección grupal, afirmada por Wallace y negada por Darwin; disputa sobre la noción de selección sexual, introducida por Darwin y que Wallace consideraba inaceptable; y disputa acerca del estatuto del hombre y de la posibilidad de la aparición evolutiva de las capacidades éticas y cognoscitivas, que Wallace parece inclinado a negar, en contra de Darwin.</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Por otra parte, muchos biólogos reconocían un papel a la selección natural, aunque reclamasen el complemento de otro tipo de explicacione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os problemas más acuciantes para el evolucionismo que quedaron planteados ya en los días de Darwin fueron el de la herencia y el de la edad de la Tierr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El problema de la edad de la Tierra, calculada años atrás por Kelvin sobre la base de su ritmo de enfriamiento, se resuelve en la medida en que el descubrimiento de la radiactividad permite pensar en ritmos de enfriamiento más lentos. Esto concedía a los darwinistas el preciado tiempo que tanto necesita su enfoque gradualista.</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teoría darwinista de la herencia era errónea en muchos extremos, aceptaba la heredabilidad de los caracteres adquiridos y pensaba en la combinación hereditaria como en una mezcla de fluidos, sin conservación de unidades mínimas, lo cual suponía un grave problema para la doctrina de la descendencia con modificación. Las respuestas, en este terreno, llegaron a través de la importante obra de Mendel y de la recuperación de la misma hacia 1900 por varios genetista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La herencia se compone de factores que se transmiten inalterados a lo largo de generaciones y sólo sufren procesos de recombinación. La apariencia de mezcla se debe al efecto de la combinación de diversas unidades genéticas, no a la mezcla de fluidos. En la tradición mendeliana aparece el concepto de mutación, que sería de gran importancia en la biología del cambio de siglo, pues fue tomado como una alternativa opuesta al gradualismo darwinista. En lo sucesivo, la reformulación del entendimiento de las mutaciones permitió establecer la complementariedad entre el evolucionismo darwinista y la genética mendeliana. Surge así la teoría sintética de la evolución a cuyo desarrollo han contribuido destacados científicos como, como Fisher, Haldane, Wright, y, sobre todo, Dobzhanski, Huxley, Simpson, Stebbins y Mayr.</w:t>
      </w:r>
    </w:p>
    <w:p>
      <w:pPr>
        <w:pStyle w:val="Normal"/>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r>
        <w:br w:type="page"/>
      </w:r>
    </w:p>
    <w:p>
      <w:pPr>
        <w:pStyle w:val="Normal"/>
        <w:spacing w:lineRule="exact" w:line="200"/>
        <w:rPr>
          <w:rFonts w:ascii="Courier;Courier New" w:hAnsi="Courier;Courier New" w:cs="Courier;Courier New"/>
          <w:b/>
          <w:b/>
          <w:color w:val="000000"/>
          <w:lang w:val="es-ES_tradnl" w:eastAsia="es-ES"/>
        </w:rPr>
      </w:pPr>
      <w:r>
        <w:rPr>
          <w:rFonts w:cs="Courier;Courier New" w:ascii="Courier;Courier New" w:hAnsi="Courier;Courier New"/>
          <w:b/>
          <w:color w:val="000000"/>
          <w:lang w:val="es-ES_tradnl" w:eastAsia="es-ES"/>
        </w:rPr>
        <w:t>ORIENTACIONES BIBLIOGRAFICAS</w:t>
      </w:r>
    </w:p>
    <w:p>
      <w:pPr>
        <w:pStyle w:val="Normal"/>
        <w:spacing w:lineRule="exact" w:line="200"/>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De los autores tratados son pertinentes para el tema, Kant (1969), Lamarck (1971) y Darwin (1973, 1977, 1980, 1983, 1984).</w:t>
      </w:r>
    </w:p>
    <w:p>
      <w:pPr>
        <w:pStyle w:val="Normal"/>
        <w:spacing w:lineRule="exact" w:line="480"/>
        <w:jc w:val="both"/>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t>Jahn, Lother y Senglaub (1989), es una buena obra de consulta sobre historia de la biología, muy útil como fuente de datos y de información biográfica sobre biólogos, muy rigurosa. Otras historias de la biología también son de interés, pero presentan algunos inconvenientes: por ejemplo Radl (1988) no está actualizada, Rostand (1979) no pretende siquiera ser completo, y de Mayr (1982) no hay traducción. En concreto sobre evolucionismo es utilísimo, riguroso y actualizado Depew y Weber (1995), sobre todo las partes I y II, sobre darwinismo y nueva síntesis. El libro de M. Ruse (1983) puede servir de texto base, pues cuenta la historia de modo completo y claro, así como los de Bowler (1985, 1990, 1992). Conviene utilizar tanto las publicaciones de Ruse como las de Bowler, ya que mantienen puntos de vista historiográficos divergentes, pese a que ambos autores son muy competentes en la materia. R. Richards (1992) es una interpretación original de las teorías de Darwin y ha resultado muy polémico. Un par de libros de divulgación de las teorías darwinistas y neodarwinistas: Mayr (1992) y Ayala (1994), pueden ser muy útiles, así como C.J. Alonso (1999). Dobzhansky, Ayala, Stebbins y Valentine (1983) es más científico y más completo, pero requiere el nivel propio de un estudiante de biología; para un filósofo puede servir de libro de consulta en materia de biología evolutiva, y tiene además tiene un buen índice analítico. Kohn (1985) es un libro completísimo en cuanto a la historia del darwismo, su recepción en varios países y sus implicaciones de todo tipo. Sobre la historia de las teorías evolutivas puede verse también en español Templado (1974) y Crusafont y otros (1976). Sobre los viajes de exploración y su función en el desarrollo de la biología puede verse el interesante artículo de Drouin (1991). Sobre la polémica entre Lamarck y Cuvier me parace muy claro Laurent (1987). Marcos (1990, 1991 y 1992) creo que pueden ser de ayuda para algunos problemas aquí tratados. Sobre cuestiones de genética mendeliana puede verse Serre (1984), L'Héritier (1984), para conectar la genética mendeliana con la actual, y, en español, Drouin (1991a) y Lacadena (1983).</w:t>
      </w:r>
    </w:p>
    <w:p>
      <w:pPr>
        <w:pStyle w:val="Normal"/>
        <w:spacing w:lineRule="exact" w:line="480"/>
        <w:jc w:val="both"/>
        <w:rPr>
          <w:rFonts w:ascii="Courier;Courier New" w:hAnsi="Courier;Courier New" w:cs="Courier;Courier New"/>
          <w:color w:val="000000"/>
          <w:lang w:val="es-ES_tradnl" w:eastAsia="es-ES"/>
        </w:rPr>
      </w:pPr>
      <w:r>
        <w:rPr>
          <w:rFonts w:cs="Courier;Courier New" w:ascii="Courier;Courier New" w:hAnsi="Courier;Courier New"/>
          <w:color w:val="000000"/>
          <w:lang w:val="es-ES_tradnl" w:eastAsia="es-ES"/>
        </w:rPr>
      </w:r>
    </w:p>
    <w:sectPr>
      <w:headerReference w:type="even" r:id="rId2"/>
      <w:headerReference w:type="default" r:id="rId3"/>
      <w:headerReference w:type="first" r:id="rId4"/>
      <w:footerReference w:type="even" r:id="rId5"/>
      <w:footerReference w:type="default" r:id="rId6"/>
      <w:footerReference w:type="first" r:id="rId7"/>
      <w:type w:val="nextPage"/>
      <w:pgSz w:w="11906" w:h="17291"/>
      <w:pgMar w:left="1985" w:right="1418" w:gutter="0" w:header="720" w:top="1559"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i/>
        <w:i/>
        <w:color w:val="000000"/>
        <w:sz w:val="16"/>
        <w:lang w:val="es-ES_tradnl" w:eastAsia="es-ES"/>
      </w:rPr>
    </w:pPr>
    <w:r>
      <w:rPr>
        <w:rFonts w:cs="Courier;Courier New" w:ascii="Courier;Courier New" w:hAnsi="Courier;Courier New"/>
        <w:i/>
        <w:color w:val="000000"/>
        <w:sz w:val="16"/>
        <w:lang w:val="es-ES_tradnl" w:eastAsia="es-ES"/>
      </w:rPr>
      <w:t>FC1/TEMA 3.II. La biología en el siglo XIX: el debate sobre la evolución (A.Marcos/Depto. de Filosofía/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i/>
        <w:i/>
        <w:color w:val="000000"/>
        <w:sz w:val="16"/>
        <w:lang w:val="es-ES_tradnl" w:eastAsia="es-ES"/>
      </w:rPr>
    </w:pPr>
    <w:r>
      <w:rPr>
        <w:rFonts w:cs="Courier;Courier New" w:ascii="Courier;Courier New" w:hAnsi="Courier;Courier New"/>
        <w:i/>
        <w:color w:val="000000"/>
        <w:sz w:val="16"/>
        <w:lang w:val="es-ES_tradnl" w:eastAsia="es-ES"/>
      </w:rPr>
      <w:t>FC1/TEMA 3.II. La biología en el siglo XIX: el debate sobre la evolución (A.Marcos/Depto. de Filosofía/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46:00Z</dcterms:created>
  <dc:creator>UNIVERSIDAD DE VALLADOLID</dc:creator>
  <dc:description/>
  <dc:language>en-US</dc:language>
  <cp:lastModifiedBy>usuario</cp:lastModifiedBy>
  <cp:lastPrinted>2002-05-06T16:16:00Z</cp:lastPrinted>
  <dcterms:modified xsi:type="dcterms:W3CDTF">2006-09-28T09:39:00Z</dcterms:modified>
  <cp:revision>9</cp:revision>
  <dc:subject/>
  <dc:title>FC1/TEMA 9</dc:title>
</cp:coreProperties>
</file>