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B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a ciencia y el debate postmoderno: Las nuevas relaciones entre los distintos ámbitos de la vida humana</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sz w:val="24"/>
          <w:szCs w:val="24"/>
        </w:rPr>
        <w:t xml:space="preserve"> </w:t>
      </w:r>
      <w:r>
        <w:rPr>
          <w:b/>
          <w:sz w:val="24"/>
          <w:szCs w:val="24"/>
        </w:rPr>
        <w:t>1. Introducción</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En el capítulo anterior identificábamos la aspiración a la certeza como una de las claves para entender la modernidad y perseguíamos las consecuencias que esta aspiración trajo consigo, sobre todo en lo que a nuestra idea de la ciencia se refiere. Aquí nos ocuparemos, en la medida en que afecta a la ciencia, de otra de las grandes aspiraciones modernas, a saber, la obtención de la autonomía (</w:t>
      </w:r>
      <w:r>
        <w:rPr>
          <w:b/>
          <w:sz w:val="24"/>
          <w:szCs w:val="24"/>
        </w:rPr>
        <w:t>apartado 2</w:t>
      </w:r>
      <w:r>
        <w:rPr>
          <w:sz w:val="24"/>
          <w:szCs w:val="24"/>
        </w:rPr>
        <w:t>). Los dos rasgos están interconectados, como perfectamente vio Kant: si la ciencia alcanza la certeza y la certeza es el valor epistémico máximo, corremos el riesgo de que la ciencia acabe por colonizar los ámbitos inciertos de la moral y del arte; se impone, pues, asegurar al máximo la autonomía de las tres regiones, si no queremos ceder a la ciencia la totalidad de la vida humana, como pueden pretender los cientificistas. Esta búsqueda de la autonomía presenta muy variadas caras. Por supuesto, se trata de la autonomía del sujeto, pero también de la autonomía de las naciones que se van configurando durante los tiempos modernos, y además de la autonomía de los diversos poderes que coexisten en el seno de cada una de ellas según la clásica doctrina de Locke y de Montesquieu, así como de la autonomía mutua de los diversos ámbitos prácticos y espirituales de la vida humana, especialmente el arte, la moral y la ciencia. El fracaso en la obtención de certeza, o más bien la conciencia de que un margen de incertidumbre es inevitable, nos pone ya fuera del horizonte moderno. En el caso de la autonomía salimos de este horizonte precisamente por lo contrario, por el éxito de esta empresa, un éxito que, por así decirlo, ha llegado a pasarse de rosca. Respecto de la autonomía, el problema en los inicios de la modernidad era cómo alcanzarla saliendo de las relaciones jerárquicas más típicas de la Antigüedad y la Edad Media. Nuestro problema hoy es distinto, buscamos cómo equilibrar los excesos en la línea del aislamiento mutuo entre los diversos ámbitos de la vida humana, tratamos de compensar lo que Ortega llamó la barbarie del especialismo, probamos vías de integración que no nos hagan recaer en relaciones jerárquicas. La cuestión ahora no es tanto la autonomía del sujeto, como evitar su aislamiento, e incluso su disgregación, sin que lo logrado en la línea de la autonomía se pierda; no es tanto la autonomía de las naciones, como su integración en un cierto orden supranacional o global; no es tanto la autonomía de la ciencia, como la integración de la misma en el conjunto de la llamada esfera del saber, y, más allá, en el conjunto de la vida humana, sin recaer en relaciones jerárquicas que nos llevarían, esta vez, al dominio de la ciencia sobre el resto de los ámbitos de la vida humana. No es, como se ve, un problema moderno, sino un problema generado por el proyecto moderno, y esta vez no por su fracaso, sino por su éxito.</w:t>
      </w:r>
    </w:p>
    <w:p>
      <w:pPr>
        <w:pStyle w:val="Normal"/>
        <w:spacing w:lineRule="auto" w:line="360"/>
        <w:ind w:firstLine="709"/>
        <w:jc w:val="both"/>
        <w:rPr/>
      </w:pPr>
      <w:r>
        <w:rPr>
          <w:sz w:val="24"/>
          <w:szCs w:val="24"/>
        </w:rPr>
        <w:t>Parece obvio que la filosofía de la ciencia debe ocuparse seriamente de la correcta integración de la ciencia en el conjunto de la vida humana, sobre todo porque las posturas más populares respecto a esta cuestión no son muy satisfactorias. Por un lado, la típica mentalidad cientificista proclama una especie de soberanía de la ciencia sobre la vida y una pretendida superioridad de la visión científica del mundo. En el otro extremo, los críticos más radicales han alimentado una mentalidad anticientífica que tampoco parece justa. A la vista de la situación tenemos la obligación de preguntarnos si no habrá un término medio y mejor entre el cientificismo y la anticiencia. Para intentar dar respuesta a esta pregunta vamos a referirnos a dos de los más serios, originales e influyentes proyectos de integración de la ciencia en al conjunto de la vida humana, el de Evandro Agazzi (</w:t>
      </w:r>
      <w:r>
        <w:rPr>
          <w:b/>
          <w:sz w:val="24"/>
          <w:szCs w:val="24"/>
        </w:rPr>
        <w:t>apartado 3</w:t>
      </w:r>
      <w:r>
        <w:rPr>
          <w:sz w:val="24"/>
          <w:szCs w:val="24"/>
        </w:rPr>
        <w:t>) y el de Jürgen Habermas (</w:t>
      </w:r>
      <w:r>
        <w:rPr>
          <w:b/>
          <w:sz w:val="24"/>
          <w:szCs w:val="24"/>
        </w:rPr>
        <w:t>apartado 4</w:t>
      </w:r>
      <w:r>
        <w:rPr>
          <w:sz w:val="24"/>
          <w:szCs w:val="24"/>
        </w:rPr>
        <w:t>). Ambos tienen algo en común, aparte de la voluntad de una correcta integración, a saber, la utilización de una perspectiva sistémica, aunque ambos la emplean de diferente modo. La perspectiva sistémica propone la intelección de la sociedad como un sistema, dentro del cual encontraríamos varios subsistemas relacionados entre sí. La ciencia y la técnica serán vistas entonces como subsistemas sociales. Puestas así las cosas, la filosofía de la ciencia no tiene más remedio que aproximarse a la filosofía social y a las teorías de la sociedad. La “caja de herramientas” del filósofo de la ciencia se vuelve más pesada. Sin deshacernos de la lógica, la semántica y la epistemología, tenemos que armarnos también con conocimientos suficientes de teoría social y filosofía práctica. Si aceptamos la perspectiva sistémica, no es suficiente con atender a los valores epistémicos, también otros valores están en juego cuando se hace ciencia y se reflexiona sobre la misma.</w:t>
      </w:r>
    </w:p>
    <w:p>
      <w:pPr>
        <w:pStyle w:val="Normal"/>
        <w:spacing w:lineRule="auto" w:line="360"/>
        <w:ind w:firstLine="709"/>
        <w:jc w:val="both"/>
        <w:rPr>
          <w:sz w:val="24"/>
          <w:szCs w:val="24"/>
        </w:rPr>
      </w:pPr>
      <w:r>
        <w:rPr>
          <w:sz w:val="24"/>
          <w:szCs w:val="24"/>
        </w:rPr>
        <w:t>Curiosamente, Evandro Agazzi llega a tocar problemas de filosofía social partiendo de un interés original por la filosofía de la ciencia, mientras que Habermas acaba por abordar cuestiones de filosofía de la ciencia partiendo de la filosofía social. Esta confluencia parece hoy por hoy inevitable, ya que, por un lado, la tecnociencia es actualmente un elemento importantísimo de configuración social: no se puede entender la sociedad actual sin el factor tecnocientífico; y, por otro lado, los aspectos sociales de la tecnociencia no pueden pasar ya inadvertidos: no se puede entender la ciencia ni la técnica sin prestar atención a sus aspectos sociales y a sus vínculos con otros subsistemas sociales. Además, las ideas de Habermas nos interesan aquí porque su planteamiento está explícitamente conectado con el debate sobre la postmodernidad</w:t>
      </w:r>
      <w:r>
        <w:rPr>
          <w:rStyle w:val="FootnoteCharacters"/>
          <w:rStyle w:val="FootnoteAnchor"/>
          <w:sz w:val="24"/>
          <w:szCs w:val="24"/>
        </w:rPr>
        <w:footnoteReference w:id="2"/>
      </w:r>
      <w:r>
        <w:rPr>
          <w:sz w:val="24"/>
          <w:szCs w:val="24"/>
        </w:rPr>
        <w:t xml:space="preserve"> y nos abren una puerta hacia el mismo y hacia otros autores que, como Lyotard o Rorty, han intervenido en él (</w:t>
      </w:r>
      <w:r>
        <w:rPr>
          <w:b/>
          <w:sz w:val="24"/>
          <w:szCs w:val="24"/>
        </w:rPr>
        <w:t>apartado 5</w:t>
      </w:r>
      <w:r>
        <w:rPr>
          <w:sz w:val="24"/>
          <w:szCs w:val="24"/>
        </w:rPr>
        <w:t>). Sin embargo, desde mi punto de vista y por razones que iré exponiendo, son las ideas de Agazzi las que pueden ayudarnos mejor para la tarea de integración de la ciencia en el conjunto de la vida humana y las que de hecho utilizaremos en capítulos posteriores.</w:t>
      </w:r>
    </w:p>
    <w:p>
      <w:pPr>
        <w:pStyle w:val="Normal"/>
        <w:spacing w:lineRule="auto" w:line="360"/>
        <w:ind w:firstLine="709"/>
        <w:jc w:val="both"/>
        <w:rPr>
          <w:sz w:val="24"/>
          <w:szCs w:val="24"/>
        </w:rPr>
      </w:pPr>
      <w:r>
        <w:rPr>
          <w:sz w:val="24"/>
          <w:szCs w:val="24"/>
        </w:rPr>
      </w:r>
    </w:p>
    <w:p>
      <w:pPr>
        <w:pStyle w:val="Normal"/>
        <w:spacing w:lineRule="auto" w:line="360"/>
        <w:jc w:val="center"/>
        <w:rPr/>
      </w:pPr>
      <w:r>
        <w:rPr>
          <w:b/>
          <w:sz w:val="24"/>
          <w:szCs w:val="24"/>
        </w:rPr>
        <w:t>2. Modernidad como autonomí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La autonomía es un valor muy deseable, y un concepto clave en autores modernos, de los cuales quizá el ejemplo más notable sea Inmanuel Kant. Pero también puede llegar a convertirse en un peligro cuando se erige en valor primero y absoluto, cuando no se ve compensada por las necesarias conexiones y vínculos entre los distintos ámbitos autónomos. Evandro Agazzi, en su libro </w:t>
      </w:r>
      <w:r>
        <w:rPr>
          <w:i/>
          <w:sz w:val="24"/>
          <w:szCs w:val="24"/>
        </w:rPr>
        <w:t>El bien, el mal y la ciencia</w:t>
      </w:r>
      <w:r>
        <w:rPr>
          <w:rStyle w:val="FootnoteCharacters"/>
          <w:rStyle w:val="FootnoteAnchor"/>
          <w:sz w:val="24"/>
          <w:szCs w:val="24"/>
        </w:rPr>
        <w:footnoteReference w:id="3"/>
      </w:r>
      <w:r>
        <w:rPr>
          <w:sz w:val="24"/>
          <w:szCs w:val="24"/>
        </w:rPr>
        <w:t>, señala que el tránsito de la Edad Media a la Edad Moderna se caracterizó por una serie de reclamaciones de autonomía de diversos ámbitos intelectuales y prácticos. En principio se trataba de reclamaciones formuladas ante la teología, que se situaba, por así decirlo, en la cima de una pirámide de saberes sobre los que mantenía una prioridad jerárquica. De este modo, el ejercicio autónomo de la razón en filosofía fue reclamado ya en el siglo XIII por Tomás de Aquino. Según él, no debe haber subordinación de la ciencia profana a la teología cuando la primera trata cuestiones propias de su campo de estudio, donde debe atenerse a los criterios proporcionados por la “luz natural del entendimiento”</w:t>
      </w:r>
      <w:r>
        <w:rPr>
          <w:rStyle w:val="FootnoteCharacters"/>
          <w:rStyle w:val="FootnoteAnchor"/>
          <w:sz w:val="24"/>
          <w:szCs w:val="24"/>
        </w:rPr>
        <w:footnoteReference w:id="4"/>
      </w:r>
      <w:r>
        <w:rPr>
          <w:sz w:val="24"/>
          <w:szCs w:val="24"/>
        </w:rPr>
        <w:t>. Más adelante, la autonomía de la ciencia natural fue reclamada por Galileo, cuya aventura intelectual y vital puede ser interpretada como una lucha por la autonomía de la ciencia, más que como un enfrentamiento entre ciencia y religión. La autonomía de las ciencias políticas fue establecida por Maquiavelo, los pensadores liberales británicos hicieron otro tanto con la economía, y Kant y los románticos con las artes. Como en otros muchos aspectos, Kant supone en esta línea de la autonomía un punto de inflexión clave. Fue él quien estableció con claridad la autonomía entre los tres ámbitos de la llamada esfera del saber: la ciencia, la moral y las artes. A cada uno de ellos le dedica una de sus tres grandes obras críticas. Cada uno de los tres tendría, según Kant, unos objetivos y valores independientes, un modo de racionalidad propio. Y, en la estela de Kant, tanto en Weber como en Habermas encontramos una interpretación de la modernidad como autonomía de estos tres grandes ámbitos.</w:t>
      </w:r>
    </w:p>
    <w:p>
      <w:pPr>
        <w:pStyle w:val="Normal"/>
        <w:spacing w:lineRule="auto" w:line="360"/>
        <w:ind w:firstLine="709"/>
        <w:jc w:val="both"/>
        <w:rPr/>
      </w:pPr>
      <w:r>
        <w:rPr>
          <w:sz w:val="24"/>
          <w:szCs w:val="24"/>
        </w:rPr>
        <w:t>En principio, la autonomía puede ser interpretada como independencia de juicio, de modo que en cada campo se pueda juzgar conforme a criterios y valores propios. Así, por ejemplo, una obra de arte puede ser valorada positivamente bajo criterios estrictamente estéticos, aunque pueda resultar, por otra parte, políticamente incorrecta, y un proyecto de investigación científica puede ser excelente según los valores y criterios de la propia ciencia, aunque económicamente parezca inaceptable.</w:t>
      </w:r>
    </w:p>
    <w:p>
      <w:pPr>
        <w:pStyle w:val="Normal"/>
        <w:spacing w:lineRule="auto" w:line="360"/>
        <w:ind w:firstLine="709"/>
        <w:jc w:val="both"/>
        <w:rPr/>
      </w:pPr>
      <w:r>
        <w:rPr>
          <w:sz w:val="24"/>
          <w:szCs w:val="24"/>
        </w:rPr>
        <w:t>En un sentido más exigente se puede buscar la independencia en la acción y no sólo en el juicio. Así, el artista o el científico podrían actuar de manera autónoma dentro de la actividad que les es propia sin atender a criterios externos, por ejemplo de carácter político, económico o moral.</w:t>
      </w:r>
    </w:p>
    <w:p>
      <w:pPr>
        <w:pStyle w:val="Normal"/>
        <w:spacing w:lineRule="auto" w:line="360"/>
        <w:ind w:firstLine="709"/>
        <w:jc w:val="both"/>
        <w:rPr>
          <w:sz w:val="24"/>
          <w:szCs w:val="24"/>
        </w:rPr>
      </w:pPr>
      <w:r>
        <w:rPr>
          <w:sz w:val="24"/>
          <w:szCs w:val="24"/>
        </w:rPr>
        <w:t>Un paso más en esta dirección supondría ya la reclamación de una ausencia total de controles externos que limiten, por ejemplo, la actividad científica. Como señala Evandro Agazzi, la aceptación del primer nivel de autonomía “no implica la del segundo, y ésta no implica la aceptación del tercero”</w:t>
      </w:r>
      <w:r>
        <w:rPr>
          <w:rStyle w:val="FootnoteCharacters"/>
          <w:rStyle w:val="FootnoteAnchor"/>
          <w:sz w:val="24"/>
          <w:szCs w:val="24"/>
        </w:rPr>
        <w:footnoteReference w:id="5"/>
      </w:r>
      <w:r>
        <w:rPr>
          <w:sz w:val="24"/>
          <w:szCs w:val="24"/>
        </w:rPr>
        <w:t>.</w:t>
      </w:r>
    </w:p>
    <w:p>
      <w:pPr>
        <w:pStyle w:val="Normal"/>
        <w:spacing w:lineRule="auto" w:line="360"/>
        <w:ind w:firstLine="709"/>
        <w:jc w:val="both"/>
        <w:rPr/>
      </w:pPr>
      <w:r>
        <w:rPr>
          <w:sz w:val="24"/>
          <w:szCs w:val="24"/>
        </w:rPr>
        <w:t>Nuestro interés prioritario aquí es la ciencia, pero hemos constatado que existe un paralelismo entre la autonomización de los distintos ámbitos de la esfera del saber y la ganancia de autonomía en el terreno político y social. Baste como indicación el recuerdo del surgimiento de los estados nacionales, y la saludable tendencia hacia la división de poderes dentro de los mismos. Pues bien, el paralelismo detectado puede resultar muy esclarecedor para nuestra reflexión sobre la ciencia. Por un lado, la tendencia hacia la autonomía en lo político no fue vivida meramente como un hecho, sino como una justa exigencia. Algo parecido puede decirse en el terreno intelectual, donde la libertad para el pensamiento filosófico y científico o para la producción artística, fue sentida como un bien deseable y como una forma de progreso humano. Y el paralelismo va incluso más allá. La autonomía de las naciones-estado, y de unos poderes del estado respecto de los otros, dependía de un delicadísimo equilibrio de poder y de una voluntad de respeto mutuo. Como se sabe, muchas veces el equilibrio resultó demasiado frágil, la voluntad demasiado débil y las tentaciones de imposición demasiado intensas y peligrosas. De las nuevas entidades nacidas como pares, con frecuencia alguna pretendió asumir el viejo papel de cabeza en un nuevo orden jerárquico. Así, es un hecho histórico que algunos de los nuevos estados nacidos con la modernidad trataron de imponerse sobre otros y de limitar o eliminar su autonomía, como lo es, incluso en nuestros días y en muchos países, el intento de colonización del poder judicial desde el poder ejecutivo.</w:t>
      </w:r>
    </w:p>
    <w:p>
      <w:pPr>
        <w:pStyle w:val="Normal"/>
        <w:spacing w:lineRule="auto" w:line="360"/>
        <w:ind w:firstLine="709"/>
        <w:jc w:val="both"/>
        <w:rPr>
          <w:sz w:val="24"/>
          <w:szCs w:val="24"/>
        </w:rPr>
      </w:pPr>
      <w:r>
        <w:rPr>
          <w:sz w:val="24"/>
          <w:szCs w:val="24"/>
        </w:rPr>
        <w:t xml:space="preserve">En la esfera intelectual se fue imponiendo paulatinamente la visión científica del mundo y la racionalidad de la eficacia tecnológica. Este movimiento tiende incluso –en expresión habermasiana- a la </w:t>
      </w:r>
      <w:r>
        <w:rPr>
          <w:i/>
          <w:sz w:val="24"/>
          <w:szCs w:val="24"/>
        </w:rPr>
        <w:t>colonización del mundo de la vida</w:t>
      </w:r>
      <w:r>
        <w:rPr>
          <w:sz w:val="24"/>
          <w:szCs w:val="24"/>
        </w:rPr>
        <w:t xml:space="preserve"> por parte de la racionalidad científico-tecnológica. El proyecto tiene sus raíces en el pensamiento de Descartes y de Bacon, así como en el éxito espectacular de la física newtoniana, y se desarrolló a través de la mentalidad ilustrada y positivista. También en la esfera del saber, y no sólo en la de la política, la justa autonomía puede degenerar en autarquía y en nuevas imposiciones jerárquicas. En palabras de Agazzi: “la autonomía de los ámbitos particulares, llevada hasta el exceso, los arrastra a graves conflictos con otros ámbitos y valores de la existencia humana. Por tanto, el delicado problema que debemos afrontar es justamente el de operar una revisión crítica […] sin dejarnos involucrar por otra parte en formas de oscurantismo, de involución retrógrada, o de negación de los aspectos positivos que ciertamente se contienen en las proclamaciones de autonomía y de libertad que hemos considerado”</w:t>
      </w:r>
      <w:r>
        <w:rPr>
          <w:rStyle w:val="FootnoteCharacters"/>
          <w:rStyle w:val="FootnoteAnchor"/>
          <w:sz w:val="24"/>
          <w:szCs w:val="24"/>
        </w:rPr>
        <w:footnoteReference w:id="6"/>
      </w:r>
      <w:r>
        <w:rPr>
          <w:sz w:val="24"/>
          <w:szCs w:val="24"/>
        </w:rPr>
        <w:t>.</w:t>
      </w:r>
    </w:p>
    <w:p>
      <w:pPr>
        <w:pStyle w:val="Normal"/>
        <w:spacing w:lineRule="auto" w:line="360"/>
        <w:ind w:firstLine="709"/>
        <w:jc w:val="both"/>
        <w:rPr/>
      </w:pPr>
      <w:r>
        <w:rPr>
          <w:sz w:val="24"/>
          <w:szCs w:val="24"/>
        </w:rPr>
        <w:t>Nosotros, postmodernos, contamos con una mejor perspectiva, y tenemos la obligación de ser justos en el balance. Ni las ideologías cientificista y tecnologista (con su inclinación hacia un dominio jerárquico de lo científico-tecnológico), ni las actitudes anticientíficas y antitecnológicas (que negarían la autonomía a la ciencia y a la técnica), son las más adecuadas. Sabemos que tal empresa -la de hacer más científica y técnica la vida humana- ha visto cumplidos algunos de sus sueños, pero también ha puesto en circulación algunos monstruos. Ahora sabemos que la tecnociencia, que es básicamente una realidad positiva, ha ayudado a poner "de moda" valores epistémicos y no epistémicos que merecen reconocimiento, como el cosmopolitismo, la objetividad, el rigor, la crítica libre, la precisión, la eficacia, la imparcialidad del juicio, y otros que se han extendido a varios reinos de la acción humana y no son ajenos a los progresos que se han dado en el orden de la libertad y la justicia. Ya en la antigua Grecia, como ha mostrado el historiador de la ciencia y filósofo británico Sir Geoffrey Lloyd</w:t>
      </w:r>
      <w:r>
        <w:rPr>
          <w:rStyle w:val="FootnoteCharacters"/>
          <w:rStyle w:val="FootnoteAnchor"/>
          <w:sz w:val="24"/>
          <w:szCs w:val="24"/>
        </w:rPr>
        <w:footnoteReference w:id="7"/>
      </w:r>
      <w:r>
        <w:rPr>
          <w:sz w:val="24"/>
          <w:szCs w:val="24"/>
        </w:rPr>
        <w:t>, se apoyaron mutuamente una forma política democrática y una forma de pensamiento científico racional, pues compartían muchos de sus valores. Esto se ha producido con más intensidad en nuestros días.</w:t>
      </w:r>
    </w:p>
    <w:p>
      <w:pPr>
        <w:pStyle w:val="Normal"/>
        <w:spacing w:lineRule="auto" w:line="360"/>
        <w:ind w:firstLine="709"/>
        <w:jc w:val="both"/>
        <w:rPr>
          <w:sz w:val="24"/>
          <w:szCs w:val="24"/>
        </w:rPr>
      </w:pPr>
      <w:r>
        <w:rPr>
          <w:sz w:val="24"/>
          <w:szCs w:val="24"/>
        </w:rPr>
        <w:t>Sin embargo, la extensión inmoderada de lo tecnocientífico no siempre ha traído beneficios para la vida de los seres humanos y del resto de los habitantes del planeta. Además de conocimiento y bienestar, se ha producido una nivelación poco respetuosa de otros valores y tradiciones, se han generado desastres y sufrimiento. Sobre todo durante el siglo XX, hemos visto cómo las peores intenciones totalitarias se han aliado con los más avanzados medios tecnocientíficos para producir sufrimiento y destrucción. El siglo que ha conocido progresos innegables, como el perfeccionamiento de la anestesia y de los antibióticos, también ha visto las técnicas más eficaces para producir dolor y muerte. Baste con decir que, según algunos historiadores, durante la última centuria han caído víctimas de la guerra en torno a 140 millones de humanos y los daños infligidos a otros seres naturales tampoco han sido desdeñables. Sería simplista e injusto achacar la culpa a la tecnociencia, pero es obvio que semejantes "éxitos" no se hubiesen cumplido con tal eficacia sin su ayuda. Si una conclusión cabe, es que no se puede dejar a la tecnociencia en exclusiva el timón de la vida humana, ni siquiera se le debe permitir un ámbito de autarquía absoluta, sino que también ella debe estar engranada en un juego de controles y contrapesos, controles ponderados que no anulen su legítimo margen de autonomía.</w:t>
      </w:r>
    </w:p>
    <w:p>
      <w:pPr>
        <w:pStyle w:val="Normal"/>
        <w:spacing w:lineRule="auto" w:line="360"/>
        <w:ind w:firstLine="709"/>
        <w:jc w:val="both"/>
        <w:rPr>
          <w:sz w:val="24"/>
          <w:szCs w:val="24"/>
        </w:rPr>
      </w:pPr>
      <w:r>
        <w:rPr>
          <w:sz w:val="24"/>
          <w:szCs w:val="24"/>
        </w:rPr>
        <w:t>Kitcher denomina “La Leyenda” a esa versión optimista del avance de la ciencia según la cual el desarrollo de la ciencia produce sin más progreso humano</w:t>
      </w:r>
      <w:r>
        <w:rPr>
          <w:rStyle w:val="FootnoteCharacters"/>
          <w:rStyle w:val="FootnoteAnchor"/>
          <w:sz w:val="24"/>
          <w:szCs w:val="24"/>
        </w:rPr>
        <w:footnoteReference w:id="8"/>
      </w:r>
      <w:r>
        <w:rPr>
          <w:sz w:val="24"/>
          <w:szCs w:val="24"/>
        </w:rPr>
        <w:t xml:space="preserve">. Según este autor “La Leyenda” requiere matices. Sí, pero el problema no es si consideramos la ciencia como algo plenamente malo o básicamente bueno, el problema es que si aceptamos que en ciencia hay decisiones malas y otras buenas, si aceptamos que hay posiciones racionales y otras irracionales, inmediatamente necesitamos (o estamos suponiendo ya) un criterio de bondad y de racionalidad </w:t>
      </w:r>
      <w:r>
        <w:rPr>
          <w:i/>
          <w:sz w:val="24"/>
          <w:szCs w:val="24"/>
        </w:rPr>
        <w:t>independiente</w:t>
      </w:r>
      <w:r>
        <w:rPr>
          <w:sz w:val="24"/>
          <w:szCs w:val="24"/>
        </w:rPr>
        <w:t xml:space="preserve"> de la ciencia, estamos ya fuera del cientificismo de “La Leyenda”. “La Leyenda” a la que se refiere Kitcher, que es leyenda rosa, no admite matices, si no estamos dispuestos a aceptarla, sencillamente hay que abandonarla. Hoy nos parece que la identificación de la razón humana con el método científico y del progreso tecnocientífico con el progreso humano es demasiado simplista. Deberíamos, por tanto, abandonar “La Leyenda”. Pero, desde luego, esto no nos obliga a aceptar, en el otro extremo, la leyenda negra sobre la tecnociencia que actualmente algunos tratan de difundir.</w:t>
      </w:r>
    </w:p>
    <w:p>
      <w:pPr>
        <w:pStyle w:val="Sangra3detindependiente"/>
        <w:spacing w:lineRule="auto" w:line="360" w:before="0" w:after="0"/>
        <w:ind w:left="0" w:firstLine="709"/>
        <w:jc w:val="both"/>
        <w:rPr>
          <w:sz w:val="24"/>
          <w:szCs w:val="24"/>
          <w:highlight w:val="magenta"/>
        </w:rPr>
      </w:pPr>
      <w:r>
        <w:rPr>
          <w:sz w:val="24"/>
          <w:szCs w:val="24"/>
        </w:rPr>
        <w:t>En resumen, el mundo antiguo-medieval buscó algún tipo de orden jerárquico. El moderno estuvo poseído por la idea de autonomía, frecuentemente exagerada hasta la autarquía, y a veces incluso más allá, hasta la recaída en la imposición de ordenaciones jerárquicas. Parece que el mundo actual debería ensayar algo distinto y más equilibrado, quizá el cultivo de relaciones sistémicas y de conexiones horizontales entre los diversos ámbitos de la vida humana, entre los que se cuentan la ciencia, la moral y el arte. Tanto la jerarquía cerrada, como la autarquía absoluta tienen sus limitaciones y peligros. Y además, se alimentan mutuamente. Hoy estamos tratando de equilibrar las dos tendencias en conflicto. Estamos tratando de encontrar un término medio y mejor, una forma de conexión entre los distintos ámbitos de la vida humana, con sus valores, intereses y criterios, que no se ejerza con violencia sobre ninguno de ellos. Éste es, sin duda, uno de los principales retos de la postmodernidad, si no la tarea misma de nuestro tiempo.</w:t>
      </w:r>
    </w:p>
    <w:p>
      <w:pPr>
        <w:pStyle w:val="Normal"/>
        <w:spacing w:lineRule="auto" w:line="360"/>
        <w:jc w:val="center"/>
        <w:rPr>
          <w:b/>
          <w:b/>
          <w:sz w:val="24"/>
          <w:szCs w:val="24"/>
          <w:highlight w:val="magenta"/>
        </w:rPr>
      </w:pPr>
      <w:r>
        <w:rPr>
          <w:b/>
          <w:sz w:val="24"/>
          <w:szCs w:val="24"/>
          <w:highlight w:val="magenta"/>
        </w:rPr>
      </w:r>
    </w:p>
    <w:p>
      <w:pPr>
        <w:pStyle w:val="Normal"/>
        <w:spacing w:lineRule="auto" w:line="360"/>
        <w:jc w:val="center"/>
        <w:rPr>
          <w:b/>
          <w:b/>
          <w:sz w:val="24"/>
          <w:szCs w:val="24"/>
        </w:rPr>
      </w:pPr>
      <w:r>
        <w:rPr>
          <w:b/>
          <w:sz w:val="24"/>
          <w:szCs w:val="24"/>
        </w:rPr>
        <w:t>3. La perspectiva sistémica según Evandro Agazzi</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Agazzi toma la teoría general de sistemas, que había nacido en ámbito de la cibernética y de la biología, de la obra clásica de L. von Bertalanffy</w:t>
      </w:r>
      <w:r>
        <w:rPr>
          <w:rStyle w:val="FootnoteCharacters"/>
          <w:rStyle w:val="FootnoteAnchor"/>
          <w:sz w:val="24"/>
          <w:szCs w:val="24"/>
        </w:rPr>
        <w:footnoteReference w:id="9"/>
      </w:r>
      <w:r>
        <w:rPr>
          <w:sz w:val="24"/>
          <w:szCs w:val="24"/>
        </w:rPr>
        <w:t>. Como es sabido, dicha teoría, precisamente por su aspecto general y abstracto, puede tener aplicación en los más diversos campos. Concretamente, la sugerencia de que puede ser aplicada a las relaciones entre la ciencia y otros ámbitos le llega a Agazzi a través de una obra de Jean Ladrière</w:t>
      </w:r>
      <w:r>
        <w:rPr>
          <w:rStyle w:val="FootnoteCharacters"/>
          <w:rStyle w:val="FootnoteAnchor"/>
          <w:sz w:val="24"/>
          <w:szCs w:val="24"/>
        </w:rPr>
        <w:footnoteReference w:id="10"/>
      </w:r>
      <w:r>
        <w:rPr>
          <w:sz w:val="24"/>
          <w:szCs w:val="24"/>
        </w:rPr>
        <w:t xml:space="preserve">. Significativamente, este texto viene a ser un informe del autor sobre un coloquio organizado en 1974 por la UNESCO bajo el título de </w:t>
      </w:r>
      <w:r>
        <w:rPr>
          <w:i/>
          <w:sz w:val="24"/>
          <w:szCs w:val="24"/>
        </w:rPr>
        <w:t>Ciencia, ética y estética</w:t>
      </w:r>
      <w:r>
        <w:rPr>
          <w:sz w:val="24"/>
          <w:szCs w:val="24"/>
        </w:rPr>
        <w:t>. En el prólogo de Ladrière podemos leer: “Este libro se dirige a quienes – universitarios o gente de cultura – desean esclarecer, por una parte, las complejas relaciones entre el saber científico y la tecnología engendrada por él, y, por otra parte, el impacto de la ciencia y la tecnología en las culturas, especialmente en dos de sus regiones: ética y estética. Impacto de doble efecto, por decirlo así: una desestructuración de las culturas y un intento de reestructuración”</w:t>
      </w:r>
      <w:r>
        <w:rPr>
          <w:rStyle w:val="FootnoteCharacters"/>
          <w:rStyle w:val="FootnoteAnchor"/>
          <w:sz w:val="24"/>
          <w:szCs w:val="24"/>
        </w:rPr>
        <w:footnoteReference w:id="11"/>
      </w:r>
      <w:r>
        <w:rPr>
          <w:sz w:val="24"/>
          <w:szCs w:val="24"/>
        </w:rPr>
        <w:t>. Se entiende que la reestructuración se producirá esta vez bajo la dirección de la tecnociencia. Estamos de nuevo ante el mismo paisaje que hemos descrito ya varias veces con distinta terminología, desconexión excesiva entre diversos ámbitos y posterior intento de colonización de todos por parte de la tecnociencia. Además, el libro desciende de la esfera del saber al mundo de la vida al considerar las variedades del impacto de la tecnociencia sobre sociedades industrializadas y sobre otras todavía en vías de industrialización. La sugerencia que aquí se hace es que la teoría general de sistemas puede servir como marco teórico para pensar todas estas relaciones entre ámbitos que pueden ser caracterizados como subsistemas dentro del sistema social.</w:t>
      </w:r>
    </w:p>
    <w:p>
      <w:pPr>
        <w:pStyle w:val="Normal"/>
        <w:spacing w:lineRule="auto" w:line="360"/>
        <w:ind w:firstLine="709"/>
        <w:jc w:val="both"/>
        <w:rPr>
          <w:sz w:val="24"/>
          <w:szCs w:val="24"/>
        </w:rPr>
      </w:pPr>
      <w:r>
        <w:rPr>
          <w:sz w:val="24"/>
          <w:szCs w:val="24"/>
        </w:rPr>
        <w:t>Aceptemos, para empezar, la autonomía de la tecnociencia</w:t>
      </w:r>
      <w:r>
        <w:rPr>
          <w:rStyle w:val="FootnoteCharacters"/>
          <w:rStyle w:val="FootnoteAnchor"/>
          <w:sz w:val="24"/>
          <w:szCs w:val="24"/>
        </w:rPr>
        <w:footnoteReference w:id="12"/>
      </w:r>
      <w:r>
        <w:rPr>
          <w:sz w:val="24"/>
          <w:szCs w:val="24"/>
        </w:rPr>
        <w:t xml:space="preserve"> como un valor deseable. En palabras de J. Ladrière: “El crecimiento de la autonomía del campo científico significa que este campo posee cada vez más los recursos necesarios para asegurar su propio funcionamiento […] y su propio crecimiento”</w:t>
      </w:r>
      <w:r>
        <w:rPr>
          <w:rStyle w:val="FootnoteCharacters"/>
          <w:rStyle w:val="FootnoteAnchor"/>
          <w:sz w:val="24"/>
          <w:szCs w:val="24"/>
        </w:rPr>
        <w:footnoteReference w:id="13"/>
      </w:r>
      <w:r>
        <w:rPr>
          <w:sz w:val="24"/>
          <w:szCs w:val="24"/>
        </w:rPr>
        <w:t xml:space="preserve">. Parecer positivo que la tecnociencia se libere progresivamente de circunstancias externas relativamente incontrolables. Pero, en esta línea, podría aparecer como un ideal el que la tecnociencia se convirtiese en un sistema cerrado, libre por completo de influencias externas, o incluso en </w:t>
      </w:r>
      <w:r>
        <w:rPr>
          <w:i/>
          <w:sz w:val="24"/>
          <w:szCs w:val="24"/>
        </w:rPr>
        <w:t>el</w:t>
      </w:r>
      <w:r>
        <w:rPr>
          <w:sz w:val="24"/>
          <w:szCs w:val="24"/>
        </w:rPr>
        <w:t xml:space="preserve"> sistema global.</w:t>
      </w:r>
    </w:p>
    <w:p>
      <w:pPr>
        <w:pStyle w:val="Normal"/>
        <w:spacing w:lineRule="auto" w:line="360"/>
        <w:ind w:firstLine="709"/>
        <w:jc w:val="both"/>
        <w:rPr>
          <w:sz w:val="24"/>
          <w:szCs w:val="24"/>
        </w:rPr>
      </w:pPr>
      <w:r>
        <w:rPr>
          <w:sz w:val="24"/>
          <w:szCs w:val="24"/>
        </w:rPr>
        <w:t>Hay autores procedentes de la filosofía de la tecnología, como J. Ellul o L. Mumford o L. Winner, que han insistido en el peligro que supone un sistema tecnológico perfectamente autónomo, con una tendencia al crecimiento que resulta independiente de los modos de vida, de las tradiciones, de cualesquiera valores externos e incluso de la voluntad democrática. También desde la filosofía de la ciencia hay voces críticas para con la extensión inmoderada de la visión científica del mundo y, en general, de la mentalidad cientificista. Ya Kant estableció la necesidad para el ser humano de otros mundos distintos de la ciencia, especialmente del mundo moral y del arte. Al diferenciar estas esferas señalaba la legitimidad de las mismas, y, por lo tanto, la legitimidad de una cierta autonomía para el funcionamiento de cada una de ellas, al tiempo que dejaba planteado el problema de sus mutuas relaciones. Si la tecnociencia se convierte en un sistema cerrado o incluso en el sistema global, es obvio que entra en conflicto con el resto de la esfera del saber y con el llamado mundo de la vida</w:t>
      </w:r>
      <w:r>
        <w:rPr>
          <w:rStyle w:val="FootnoteCharacters"/>
          <w:rStyle w:val="FootnoteAnchor"/>
          <w:sz w:val="24"/>
          <w:szCs w:val="24"/>
        </w:rPr>
        <w:footnoteReference w:id="14"/>
      </w:r>
      <w:r>
        <w:rPr>
          <w:sz w:val="24"/>
          <w:szCs w:val="24"/>
        </w:rPr>
        <w:t xml:space="preserve">. Agazzi describe cuál es el precio de esta absolutización. Entre otras cosas, la esfera de la moral acaba reducida a la intimidad de los individuos, sin posibilidad de discusión racional pública, convertida en una cuestión de preferencias o de fe. En un segundo momento, incluso la moral pasa a ser objeto de “explicación” científica (y, por qué no, de manipulación técnica) bajo el prisma de la psicología, de la sociología, de la neurofisiología o de la genética. “El siglo XX – afirma Agazzi – ha conocido un eclipse esencial de esta rama de la filosofía, es decir, de una investigación filosófica que trate de clarificar el sentido, y proponer las líneas, de un </w:t>
      </w:r>
      <w:r>
        <w:rPr>
          <w:i/>
          <w:sz w:val="24"/>
          <w:szCs w:val="24"/>
        </w:rPr>
        <w:t>compromiso ético</w:t>
      </w:r>
      <w:r>
        <w:rPr>
          <w:sz w:val="24"/>
          <w:szCs w:val="24"/>
        </w:rPr>
        <w:t>”</w:t>
      </w:r>
      <w:r>
        <w:rPr>
          <w:rStyle w:val="FootnoteCharacters"/>
          <w:rStyle w:val="FootnoteAnchor"/>
          <w:sz w:val="24"/>
          <w:szCs w:val="24"/>
        </w:rPr>
        <w:footnoteReference w:id="15"/>
      </w:r>
      <w:r>
        <w:rPr>
          <w:sz w:val="24"/>
          <w:szCs w:val="24"/>
        </w:rPr>
        <w:t>. Pero no sólo la esfera de la moral resulta eclipsada, el mundo natural va siendo invadido por artefactos, lo cual supone simultáneamente un enriquecimiento y un empobrecimiento, la dimensión de sacralidad resulta eliminada, el arte acaba también en el brumoso límite de lo irracional, muchas tradiciones y valores menospreciados, la deliberación política colonizada, la sabiduría y la experiencia cotidianas devaluadas y el sentido común relegado. Como ya hemos señalado más arriba todo esto no se ha producido sin reacciones adversas, muchas veces excesivas, pero que debemos apreciar como síntomas. En especial, por lo que hace al ámbito de la moral, Agazzi aprecia que “en los últimos años ha comenzado a manifestarse un acusado interés por la problemática ética, y esto es un síntoma muy significativo, o sea, el síntoma de que la cientifización del horizonte moral no ha tenido éxito, y de que la instancia moral del hombre resurge con fuerza y destaca su diferencia respecto de la dimensión científica”</w:t>
      </w:r>
      <w:r>
        <w:rPr>
          <w:rStyle w:val="FootnoteCharacters"/>
          <w:rStyle w:val="FootnoteAnchor"/>
          <w:sz w:val="24"/>
          <w:szCs w:val="24"/>
        </w:rPr>
        <w:footnoteReference w:id="16"/>
      </w:r>
      <w:r>
        <w:rPr>
          <w:sz w:val="24"/>
          <w:szCs w:val="24"/>
        </w:rPr>
        <w:t>.</w:t>
      </w:r>
    </w:p>
    <w:p>
      <w:pPr>
        <w:pStyle w:val="Normal"/>
        <w:spacing w:lineRule="auto" w:line="360"/>
        <w:ind w:firstLine="709"/>
        <w:jc w:val="both"/>
        <w:rPr/>
      </w:pPr>
      <w:r>
        <w:rPr>
          <w:sz w:val="24"/>
          <w:szCs w:val="24"/>
        </w:rPr>
        <w:t xml:space="preserve">Dada la situación, precisamente la perspectiva sistémica puede ayudar a superar las oposiciones entre distintos ámbitos autónomos, sin anular las diferencias entre ellos ni la propia condición de autónomos. La conclusión principal que obtendremos tras la exposición de dicha perspectiva será que, por razones puramente sistémicas, la tecnociencia </w:t>
      </w:r>
      <w:r>
        <w:rPr>
          <w:i/>
          <w:sz w:val="24"/>
          <w:szCs w:val="24"/>
        </w:rPr>
        <w:t>debe</w:t>
      </w:r>
      <w:r>
        <w:rPr>
          <w:sz w:val="24"/>
          <w:szCs w:val="24"/>
        </w:rPr>
        <w:t xml:space="preserve"> respetar en su desarrollo los valores propios de otros ámbitos de la vida humana. Esta perspectiva, que rehabilita el papel de la ética, es, sin embargo, ajena al moralismo. Como iremos viendo, el </w:t>
      </w:r>
      <w:r>
        <w:rPr>
          <w:i/>
          <w:sz w:val="24"/>
          <w:szCs w:val="24"/>
        </w:rPr>
        <w:t xml:space="preserve">debe </w:t>
      </w:r>
      <w:r>
        <w:rPr>
          <w:sz w:val="24"/>
          <w:szCs w:val="24"/>
        </w:rPr>
        <w:t>de la frase anterior no resulta de consideraciones morales, sino sistémicas. No se trata de pedir al científico, en cuanto tal, que se identifique, guiado por el altruismo o la buena intención, con los valores propios del sistema político, jurídico, económico o ético, se trata más bien de dejar claro que los valores propiamente científicos no se cumplen si falta el respecto al resto de los ámbitos de la vida humana. Se trata de mostrar que todo intento de colonización del mundo de la vida por parte de la tecnociencia no puede sino redundar en una pérdida de confianza en la propia tecnociencia, que los excesos en la imposición de una visión científica del mundo acaban por ser un lastre para el avance de la ciencia, que la falta de un control social sobre el desarrollo tecnológico acabará frustrando este mismo desarrollo.</w:t>
      </w:r>
    </w:p>
    <w:p>
      <w:pPr>
        <w:pStyle w:val="Normal"/>
        <w:spacing w:lineRule="auto" w:line="360"/>
        <w:ind w:firstLine="709"/>
        <w:jc w:val="both"/>
        <w:rPr>
          <w:sz w:val="24"/>
          <w:szCs w:val="24"/>
        </w:rPr>
      </w:pPr>
      <w:r>
        <w:rPr>
          <w:sz w:val="24"/>
          <w:szCs w:val="24"/>
        </w:rPr>
        <w:t xml:space="preserve">Desde la perspectiva sistémica la tecnociencia es vista como un sistema de </w:t>
      </w:r>
      <w:r>
        <w:rPr>
          <w:i/>
          <w:sz w:val="24"/>
          <w:szCs w:val="24"/>
        </w:rPr>
        <w:t>acciones</w:t>
      </w:r>
      <w:r>
        <w:rPr>
          <w:sz w:val="24"/>
          <w:szCs w:val="24"/>
        </w:rPr>
        <w:t xml:space="preserve"> humanas. Dicho sistema viene a ser un subsistema del sistema social, junto con otros subsistemas, como el político, el económico, el educativo, el militar, el sistema de los medios de comunicación, el religioso, el ético… Podemos entender que todos estos subsistemas forman el entorno, el medio ambiente social en el que la tecnociencia se mueve. Por supuesto, también encontramos subsistemas naturales, desde los ecosistemas hasta los sistemas planetarios, por poner un par de ejemplos, que constituyen la otra parte del entorno o medio ambiente de la tecnociencia. Los intercambios de la tecnociencia con todos estos subsistemas son más que evidentes. Por ejemplo, el sistema tecnocientífico suministra una buena parte de los conocimientos que se imparten en el sistema educativo, y éste, a su vez, da formación a muchas personas que se integrarán como científicos o tecnólogos en el primero. Los ejemplos podrían multiplicarse a voluntad, tanto con subsistemas sociales como naturales, pero no es necesario, pues lo único que intentamos establecer aquí es que cuando hablamos de tecnociencia debemos pensar en un sistema social abierto, que mantienen interacciones con otros muchos. Es además un sistema adaptativo, pues es capaz de modificarse o de modificar su entorno en cierto grado para reequilibrarse o desarrollarse. En resumen: estamos, pues, ante un sistema de acciones humanas, social, abierto y adaptativo.</w:t>
      </w:r>
    </w:p>
    <w:p>
      <w:pPr>
        <w:pStyle w:val="Normal"/>
        <w:spacing w:lineRule="auto" w:line="360"/>
        <w:ind w:firstLine="709"/>
        <w:jc w:val="both"/>
        <w:rPr>
          <w:sz w:val="24"/>
          <w:szCs w:val="24"/>
        </w:rPr>
      </w:pPr>
      <w:r>
        <w:rPr>
          <w:sz w:val="24"/>
          <w:szCs w:val="24"/>
        </w:rPr>
        <w:t>Todas las características mencionadas son compartidas por otros muchos sistemas. Lo peculiar de la tecnociencia son sus funciones constitutivas, la finalidad que persigue. Según Agazzi, la ciencia sirve a dos propósitos esenciales, la producción de conocimiento riguroso y objetivo, y la difusión del mismo. Por otro lado la tecnología perseguiría un conocimiento eficaz, y, habría que añadir, su aplicación. Agazzi habla de “variables esenciales” del sistema</w:t>
      </w:r>
      <w:r>
        <w:rPr>
          <w:rStyle w:val="FootnoteCharacters"/>
          <w:rStyle w:val="FootnoteAnchor"/>
          <w:sz w:val="24"/>
          <w:szCs w:val="24"/>
        </w:rPr>
        <w:footnoteReference w:id="17"/>
      </w:r>
      <w:r>
        <w:rPr>
          <w:sz w:val="24"/>
          <w:szCs w:val="24"/>
        </w:rPr>
        <w:t>. Son esenciales en el sentido de que deben mantenerse dentro de un “intervalo crítico” si es que el sistema ha de seguir funcionando e incluso existiendo. Intuitivamente es claro que si la tecnociencia dejase de producir conocimiento riguroso, objetivo y eficaz, si dejase de difundirlo y de aplicarlo, sencillamente habría dejado de existir algo que pudiéramos con justicia llamar sistema tecnocientífico.</w:t>
      </w:r>
    </w:p>
    <w:p>
      <w:pPr>
        <w:pStyle w:val="Normal"/>
        <w:spacing w:lineRule="auto" w:line="360"/>
        <w:ind w:firstLine="709"/>
        <w:jc w:val="both"/>
        <w:rPr>
          <w:sz w:val="24"/>
          <w:szCs w:val="24"/>
        </w:rPr>
      </w:pPr>
      <w:r>
        <w:rPr>
          <w:sz w:val="24"/>
          <w:szCs w:val="24"/>
        </w:rPr>
        <w:t xml:space="preserve">El fracaso en las funciones esenciales del sistema puede llagar por tensiones internas o por presiones externas. Las primeras se producen dentro del propio sistema. Recordemos aquí el título de uno de los libros de Thomas Kuhn: </w:t>
      </w:r>
      <w:r>
        <w:rPr>
          <w:i/>
          <w:sz w:val="24"/>
          <w:szCs w:val="24"/>
        </w:rPr>
        <w:t>La tensión esencial</w:t>
      </w:r>
      <w:r>
        <w:rPr>
          <w:sz w:val="24"/>
          <w:szCs w:val="24"/>
        </w:rPr>
        <w:t>. Efectivamente, ciertas tensiones deben mantenerse y son esenciales para la preservación del sistema y para su funcionamiento. La tensión, por ejemplo, entre tradición y crítica, o la tensión entre simplicidad y precisión. Si los científicos no se formasen en una cierta tradición científica la ciencia sería imposible, pero si la crítica a dicha tradición estuviese prohibida el fracaso de la ciencia también estaría garantizado. Si una teoría es completamente imprecisa, por más que sea simple, no nos sirve, pero si la precisión se gana a costa de un fárrago inmanejable e ininteligible de complicaciones tampoco estamos en mejor situación. La tecnociencia está, pues, sometida a tensiones, a delicados equilibrios sin los cuales no podría funcionar, pero que, al mismo tiempo, suponen un peligro potencial si se rompen o desequilibran en cualquier dirección. Por supuesto, hablamos de equilibrios dinámicos, en los que las desviaciones no catastróficas pueden ser compensadas por el propio sistema, del mismo modo que los organismos vivos manifiestan una capacidad homeostática. Así, en épocas en las que el mayor riesgo consiste en la pérdida de una cierta tradición, incluso de sus fondos documentales, los científicos pueden insistir más en valores conservadores que críticos. Y viceversa, cuando el riesgo de estancamiento de una disciplina es evidente, se puede arriesgar más en la crítica. Vistas así las cosas aparecen como racionales y justificados comportamientos históricos que de otra forma serían tachados incluso de irracionales.</w:t>
      </w:r>
    </w:p>
    <w:p>
      <w:pPr>
        <w:pStyle w:val="Normal"/>
        <w:spacing w:lineRule="auto" w:line="360"/>
        <w:ind w:firstLine="709"/>
        <w:jc w:val="both"/>
        <w:rPr/>
      </w:pPr>
      <w:r>
        <w:rPr>
          <w:sz w:val="24"/>
          <w:szCs w:val="24"/>
        </w:rPr>
        <w:t xml:space="preserve">Pero además de las tensiones internas los sistemas están sometidos también a presiones externas. Ante estas presiones externas el sistema también puede adaptarse operando modificaciones internas o bien cambios en el entorno, para así recuperar el punto equilibrio u obtener otro nuevo. Difícilmente, por tanto, la historia y la filosofía de la ciencia podrían desentenderse de los aspectos externalistas. Si lo hiciesen, sencillamente renunciarían a entender el sistema tecnocientífico, tanto como si dejasen de prestar atención a los aspectos internos. En general la interacción con otros subsistemas podemos conceptualizarla en términos de </w:t>
      </w:r>
      <w:r>
        <w:rPr>
          <w:i/>
          <w:sz w:val="24"/>
          <w:szCs w:val="24"/>
        </w:rPr>
        <w:t>inputs</w:t>
      </w:r>
      <w:r>
        <w:rPr>
          <w:sz w:val="24"/>
          <w:szCs w:val="24"/>
        </w:rPr>
        <w:t xml:space="preserve"> y </w:t>
      </w:r>
      <w:r>
        <w:rPr>
          <w:i/>
          <w:sz w:val="24"/>
          <w:szCs w:val="24"/>
        </w:rPr>
        <w:t>outputs</w:t>
      </w:r>
      <w:r>
        <w:rPr>
          <w:sz w:val="24"/>
          <w:szCs w:val="24"/>
        </w:rPr>
        <w:t xml:space="preserve">.  El sistema recibe del entorno varios tipos de </w:t>
      </w:r>
      <w:r>
        <w:rPr>
          <w:i/>
          <w:sz w:val="24"/>
          <w:szCs w:val="24"/>
        </w:rPr>
        <w:t>inputs</w:t>
      </w:r>
      <w:r>
        <w:rPr>
          <w:sz w:val="24"/>
          <w:szCs w:val="24"/>
        </w:rPr>
        <w:t>, a saber, demandas, apoyos y obstáculos. El sistema, por otra parte, emite hacia el entorno esencialmente conocimiento reputado como riguroso, objetivo y eficaz, así como aplicaciones tecnológicas. En principio la tecnociencia debería responder a las demandas sociales, ganar apoyos y reducir obstáculos a fin de poder maximizar sus variables esenciales.</w:t>
      </w:r>
    </w:p>
    <w:p>
      <w:pPr>
        <w:pStyle w:val="Normal"/>
        <w:spacing w:lineRule="auto" w:line="360"/>
        <w:ind w:firstLine="709"/>
        <w:jc w:val="both"/>
        <w:rPr>
          <w:sz w:val="24"/>
          <w:szCs w:val="24"/>
        </w:rPr>
      </w:pPr>
      <w:r>
        <w:rPr>
          <w:sz w:val="24"/>
          <w:szCs w:val="24"/>
        </w:rPr>
        <w:t xml:space="preserve">Pero no se puede olvidar que con frecuencia se establecen entre el sistema y su entorno ciclos de retroalimentación o </w:t>
      </w:r>
      <w:r>
        <w:rPr>
          <w:i/>
          <w:sz w:val="24"/>
          <w:szCs w:val="24"/>
        </w:rPr>
        <w:t>feedback</w:t>
      </w:r>
      <w:r>
        <w:rPr>
          <w:sz w:val="24"/>
          <w:szCs w:val="24"/>
        </w:rPr>
        <w:t xml:space="preserve">, de modo que las acciones llevadas a cabo por los miembros de sistema acaban teniendo efectos indirectos sobre el mismo a través de estos ciclos. Así, si el conocimiento emitido por el sistema científico dejase de ser eficaz, probablemente esto influiría sobre el sistema económico y, a la larga, redundaría en una menor financiación de la investigación tecnocientífica. Si la investigación científica se llevase a cabo atentando contra valores socialmente reconocidos, por ejemplo, contra la dignidad de los seres humanos o de algunos de ellos, contra la salud o la seguridad, probablemente esto tendría efectos sobre otros subsistemas sociales, que a su vez reaccionarían poniendo obstáculos legales o económicos o de otros tipos a la investigación científica. Los ciclos no tienen por qué ser negativos. Como es obvio también pueden establecerse ciclos de </w:t>
      </w:r>
      <w:r>
        <w:rPr>
          <w:i/>
          <w:sz w:val="24"/>
          <w:szCs w:val="24"/>
        </w:rPr>
        <w:t>feedback</w:t>
      </w:r>
      <w:r>
        <w:rPr>
          <w:sz w:val="24"/>
          <w:szCs w:val="24"/>
        </w:rPr>
        <w:t xml:space="preserve"> positivos. De nuevo los ejemplo, ficticios e históricos, podrían multiplicarse a voluntad, pero tenemos suficiente para extraer dos consecuencias importantes, que nos servirán, además, para enlazar con el siguiente apartado.</w:t>
      </w:r>
    </w:p>
    <w:p>
      <w:pPr>
        <w:pStyle w:val="Normal"/>
        <w:spacing w:lineRule="auto" w:line="360"/>
        <w:ind w:firstLine="709"/>
        <w:jc w:val="both"/>
        <w:rPr>
          <w:sz w:val="24"/>
          <w:szCs w:val="24"/>
        </w:rPr>
      </w:pPr>
      <w:r>
        <w:rPr>
          <w:sz w:val="24"/>
          <w:szCs w:val="24"/>
        </w:rPr>
        <w:t xml:space="preserve">En primer lugar apreciamos que, como cualquier otro sistema, la tecnociencia necesita un medio ambiente saludable con el que interactuar. Si en aras de la maximización de sus variables esenciales la tecnociencia ahogase a otros subsistemas de su entorno, acabaría sufriendo también las consecuencias. Es la necesidad sistémica la que debería impulsar a los científicos y tecnólogos a </w:t>
      </w:r>
      <w:r>
        <w:rPr>
          <w:i/>
          <w:sz w:val="24"/>
          <w:szCs w:val="24"/>
        </w:rPr>
        <w:t>optimizar</w:t>
      </w:r>
      <w:r>
        <w:rPr>
          <w:sz w:val="24"/>
          <w:szCs w:val="24"/>
        </w:rPr>
        <w:t xml:space="preserve"> dichas variables, no a </w:t>
      </w:r>
      <w:r>
        <w:rPr>
          <w:i/>
          <w:sz w:val="24"/>
          <w:szCs w:val="24"/>
        </w:rPr>
        <w:t>maximizarlas</w:t>
      </w:r>
      <w:r>
        <w:rPr>
          <w:sz w:val="24"/>
          <w:szCs w:val="24"/>
        </w:rPr>
        <w:t>. Es decir, las variables pueden crecer, pero sólo en la medida en que el funcionamiento de la tecnociencia sigue siendo compatible con el correcto funcionamiento de otros subsistemas de entorno. Está claro que se obtendría más conocimiento sobre la neurofisiología del dolor, y más rápidamente, si pudiéramos experimentar libremente con el dolor animal y humano. Pero a veces la búsqueda del conocimiento debe aceptar retrasos y controles. De lo contrario, la desconfianza social hacia la ciencia acabaría por hacer imposible la propia ciencia. La investigación, que se nutre financieramente de los impuestos que todos pagamos, no puede hacerse a costa de los valores más queridos para muchos, o de lo contrario empezaría a estar justificada alguna forma de objeción fiscal frente a ciertas líneas de investigación. Si algún gobierno enloquecido desviase todo el dinero disponible para educación hacia la investigación básica, esta empresa saldría beneficiada a corto plazo, pero pronto acabaría por extinguirse por la falta de relevo generacional de los científicos. Y así sucesivamente. Dicho de otro modo, la tecnociencia funcionará mejor rodeada de sistemas adecuados, un sistema político democrático, un sistema jurídico seguro, un sistema económico próspero, un sistema educativo correcto, un ecosistema saludable… y también un sistema ético solvente. El respeto a los valores de estos otros subsistemas se aprecia, desde la perspectiva teórica que venimos trazando, como beneficioso para los objetivos propios de la tecnociencia. En particular, el respeto a los valores éticos y la aceptación de controles externos es necesario para el propio desarrollo de la tecnociencia en virtud de razones que no son de carácter ético, sino sistémico (al margen de que el científico o el tecnólogo, como persona, se mueva también por razones típicamente morales).</w:t>
      </w:r>
    </w:p>
    <w:p>
      <w:pPr>
        <w:pStyle w:val="Normal"/>
        <w:spacing w:lineRule="auto" w:line="360"/>
        <w:ind w:firstLine="709"/>
        <w:jc w:val="both"/>
        <w:rPr>
          <w:sz w:val="24"/>
          <w:szCs w:val="24"/>
        </w:rPr>
      </w:pPr>
      <w:r>
        <w:rPr>
          <w:sz w:val="24"/>
          <w:szCs w:val="24"/>
        </w:rPr>
        <w:t>En segundo lugar, parece claro que, a pesar de la necesidad sistémica, queda un margen posible para la libre decisión, limitado pero bien real. A través de una actividad intencionada los miembros del sistema tecnocientífico puede influir sobre otros sistemas del entorno, y también, tanto directa como indirectamente, sobre el funcionamiento del propio sistema en la dirección de sus propósitos y dentro de unos ciertos márgenes. Esta observación tiene su complemento: la tecnociencia tampoco puede ser entendida como un simple instrumento a la libre disposición de cualquier intención externa. Hay que reconocer que tiene finalidades propias y que exige, como hemos dicho, su legítimo grado de autonomí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4. Sistema y mundo de la vida en Haberma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Tanto en Agazzi como en Habermas encontramos un diagnóstico muy parecido respecto de las patologías de la modernidad, diagnóstico, por lo demás, común a otros muchos pensadores del siglo XX. En general podríamos hablar de una enfermedad de aislamiento, de desconexión entre los diversos ámbitos de la vida y el saber, de un </w:t>
      </w:r>
      <w:r>
        <w:rPr>
          <w:i/>
          <w:sz w:val="24"/>
          <w:szCs w:val="24"/>
        </w:rPr>
        <w:t>pasarse de rosca</w:t>
      </w:r>
      <w:r>
        <w:rPr>
          <w:sz w:val="24"/>
          <w:szCs w:val="24"/>
        </w:rPr>
        <w:t xml:space="preserve"> en la búsqueda de la autonomía. En Agazzi, el foco se pone en el desgraciado abismo abierto entre la tecnociencia y la ética, mientras que Habermas denuncia la falta de integración entre los campos más conspicuos de la esfera del saber, la ciencia, la moral y el arte, y la separación entre éstos y el mundo de la vida. La coincidencia va más allá en la medida en que ambos reconocen que tras la desconexión se ha producido una suerte de expansión inmoderada de lo tecnocientífico, que Agazzi caracteriza como cientificismo y tecnologísmo, mientras que en Habermas el mismo fenómeno aparece bajo del rótulo de “colonización del mundo de la vida”. </w:t>
      </w:r>
    </w:p>
    <w:p>
      <w:pPr>
        <w:pStyle w:val="Normal"/>
        <w:spacing w:lineRule="auto" w:line="360"/>
        <w:ind w:firstLine="709"/>
        <w:jc w:val="both"/>
        <w:rPr>
          <w:sz w:val="24"/>
          <w:szCs w:val="24"/>
        </w:rPr>
      </w:pPr>
      <w:r>
        <w:rPr>
          <w:sz w:val="24"/>
          <w:szCs w:val="24"/>
        </w:rPr>
        <w:t>Las causas del fenómeno tienen que ver en los dos pensadores con una indebida ideologización de la ciencia y de la técnica. Agazzi distingue cuidadosamente entre cientificismo y ciencia, entre tecnologismo y técnica. Tanto el cientificismo como el tecnologismo son ideologías construidas a partir la absolutización de la ciencia o de la técnica, a partir de la confusión sobre el carácter de la verdad científica o de la racionalidad tecnológica, a las que se le atribuye ideológicamente un carácter de totalidad del que carecen. La verdad de cada ciencia y de la ciencia en su conjunto es necesariamente parcial, y la racionalidad instrumental de la técnica requiere también complemento respecto de los fines</w:t>
      </w:r>
      <w:r>
        <w:rPr>
          <w:rStyle w:val="FootnoteCharacters"/>
          <w:rStyle w:val="FootnoteAnchor"/>
          <w:sz w:val="24"/>
          <w:szCs w:val="24"/>
        </w:rPr>
        <w:footnoteReference w:id="18"/>
      </w:r>
      <w:r>
        <w:rPr>
          <w:sz w:val="24"/>
          <w:szCs w:val="24"/>
        </w:rPr>
        <w:t>. En Habermas encontramos una semejante valoración positiva de la ciencia y de la técnica, en lo que se distancia de sus maestros de la escuela de Francfort, especialmente de Marcuse</w:t>
      </w:r>
      <w:r>
        <w:rPr>
          <w:rStyle w:val="FootnoteCharacters"/>
          <w:rStyle w:val="FootnoteAnchor"/>
          <w:sz w:val="24"/>
          <w:szCs w:val="24"/>
        </w:rPr>
        <w:footnoteReference w:id="19"/>
      </w:r>
      <w:r>
        <w:rPr>
          <w:sz w:val="24"/>
          <w:szCs w:val="24"/>
        </w:rPr>
        <w:t>, pero una valoración negativa del movimiento ideológico que lleva a reducir toda racionalidad a la racionalidad instrumental. Aboga por una racionalidad práctica con base en la acción comunicativa. Y en este punto también hay cierta proximidad con el planteamiento de Agazzi, ya que para este último el fundamento de la ética tiene que ser de carácter dialéctico</w:t>
      </w:r>
      <w:r>
        <w:rPr>
          <w:rStyle w:val="FootnoteCharacters"/>
          <w:rStyle w:val="FootnoteAnchor"/>
          <w:sz w:val="24"/>
          <w:szCs w:val="24"/>
        </w:rPr>
        <w:footnoteReference w:id="20"/>
      </w:r>
      <w:r>
        <w:rPr>
          <w:sz w:val="24"/>
          <w:szCs w:val="24"/>
        </w:rPr>
        <w:t>.</w:t>
      </w:r>
    </w:p>
    <w:p>
      <w:pPr>
        <w:pStyle w:val="Normal"/>
        <w:spacing w:lineRule="auto" w:line="360"/>
        <w:ind w:firstLine="709"/>
        <w:jc w:val="both"/>
        <w:rPr>
          <w:sz w:val="24"/>
          <w:szCs w:val="24"/>
        </w:rPr>
      </w:pPr>
      <w:r>
        <w:rPr>
          <w:sz w:val="24"/>
          <w:szCs w:val="24"/>
        </w:rPr>
        <w:t>Podríamos señalar todavía una afinidad más entre los planteamientos de Evandro Agazzi y de Jürgen Habermas, a saber, el empleo filosófico que ambos hacen de la teoría de sistemas. Pero en el modo en que ambos hacen uso de la teoría de sistemas, se aprecian discrepancias muy relevantes para el curso de nuestro argumento. Mientras que en Agazzi, como hemos visto, la teoría de sistemas sirve para construir las nuevas relaciones entre los diversos ámbitos de la vida humana, relaciones que evitan los polos indeseables tanto de la jerarquía como de la autarquía o aislamiento, en Habermas, la lógica sistémica es vista más bien como una nueva amenaza para el establecimiento de relaciones correctas entre la ciencia, el arte, la moral y el llamado mundo de la vida. Veamos a qué se debe esta esencial discrepancia.</w:t>
      </w:r>
    </w:p>
    <w:p>
      <w:pPr>
        <w:pStyle w:val="Normal"/>
        <w:spacing w:lineRule="auto" w:line="360"/>
        <w:ind w:firstLine="709"/>
        <w:jc w:val="both"/>
        <w:rPr>
          <w:sz w:val="24"/>
          <w:szCs w:val="24"/>
        </w:rPr>
      </w:pPr>
      <w:r>
        <w:rPr>
          <w:sz w:val="24"/>
          <w:szCs w:val="24"/>
        </w:rPr>
        <w:t>En Habermas, la perspectiva sistémica llega a través de la obra de Niklas Luhmann</w:t>
      </w:r>
      <w:r>
        <w:rPr>
          <w:rStyle w:val="FootnoteCharacters"/>
          <w:rStyle w:val="FootnoteAnchor"/>
          <w:sz w:val="24"/>
          <w:szCs w:val="24"/>
        </w:rPr>
        <w:footnoteReference w:id="21"/>
      </w:r>
      <w:r>
        <w:rPr>
          <w:sz w:val="24"/>
          <w:szCs w:val="24"/>
        </w:rPr>
        <w:t xml:space="preserve">, en la que la teoría de sistemas se utiliza para elaborar una teoría general de la sociedad. Aquí partimos de la teoría social, no de la filosofía de la ciencia. Pero, por supuesto, dada la importancia de la tecnociencia en la sociedad actual, cualquier teoría social con pretensiones de generalidad tiene que prestar atención a la tecnociencia. Habermas no puede dejar de tomar posición ante la teoría de Luhmann, y ello por varias razones: se trata de una teoría social con las mismas pretensiones de generalidad que la teoría habermasiana; además prescinde de la noción de sujeto típica de la modernidad y la reemplaza por la de sistema; y, por último, pretende describir una cierta forma de racionalidad social de carácter sistémico. Habermas también prescinde del sujeto como fundamento, pero no lo reemplaza por el sistema, sino por la intersubjetividad de la acción comunicativa. Habermas también elabora una teoría de la racionalidad, pero no de orden sistémico, sino comunicativo. Para ser precisos, lo que hace Habermas es adoptar las propuestas sistémicas para teorizar algunos aspectos sociales y mostrar inmediatamente su insuficiencia para otros. En concreto, lo que hace es contraponer la noción de </w:t>
      </w:r>
      <w:r>
        <w:rPr>
          <w:i/>
          <w:sz w:val="24"/>
          <w:szCs w:val="24"/>
        </w:rPr>
        <w:t>sistema</w:t>
      </w:r>
      <w:r>
        <w:rPr>
          <w:sz w:val="24"/>
          <w:szCs w:val="24"/>
        </w:rPr>
        <w:t xml:space="preserve"> a la de </w:t>
      </w:r>
      <w:r>
        <w:rPr>
          <w:i/>
          <w:sz w:val="24"/>
          <w:szCs w:val="24"/>
        </w:rPr>
        <w:t>mundo de la vida</w:t>
      </w:r>
      <w:r>
        <w:rPr>
          <w:sz w:val="24"/>
          <w:szCs w:val="24"/>
        </w:rPr>
        <w:t>. La una vendría a equivaler al más clásico “reino de la necesidad” y la otra al correspondiente “reino de la libertad”. La lógica sistémica marcaría los aspectos sociales sometidos a la necesidad. “El sistema – resume Juan Carlos Velasco – es un ámbito social constituido por una serie de mecanismos anónimos dotados de una lógica propia que, en las sociedades avanzadas, han cristalizados en dos subsistemas sociales diferenciados regidos por reglas estratégicas y medios materiales o técnicos: el subsistema administrativo-estatal y el subsistema económico”</w:t>
      </w:r>
      <w:r>
        <w:rPr>
          <w:rStyle w:val="FootnoteCharacters"/>
          <w:rStyle w:val="FootnoteAnchor"/>
          <w:sz w:val="24"/>
          <w:szCs w:val="24"/>
        </w:rPr>
        <w:footnoteReference w:id="22"/>
      </w:r>
      <w:r>
        <w:rPr>
          <w:sz w:val="24"/>
          <w:szCs w:val="24"/>
        </w:rPr>
        <w:t xml:space="preserve">. Para entendernos: el estado y el mercado, cuyos medios de actuación serían típicamente el poder y el dinero, que acaban por suplantar </w:t>
      </w:r>
      <w:r>
        <w:rPr>
          <w:i/>
          <w:sz w:val="24"/>
          <w:szCs w:val="24"/>
        </w:rPr>
        <w:t>de facto</w:t>
      </w:r>
      <w:r>
        <w:rPr>
          <w:sz w:val="24"/>
          <w:szCs w:val="24"/>
        </w:rPr>
        <w:t xml:space="preserve"> a los fines más genuinamente racionales de la acción humana. Ambos, mercado y estado, han logrado una autonomía sistémica tal que les permite desarrollarse al margen incluso de las intenciones de los agentes individuales, al margen de cualquier instancia normativa, orientados únicamente hacia la maximización de sus funciones gracias, entre otras cosas, a la aplicación técnica del conocimiento científico. Durante la modernidad ha venido a darse una cientifización de la política y de la economía. Ambas han asumido una racionalidad únicamente instrumental en detrimento de la racionalidad comunicativa. Esta es la raíz de buena parte de lo que Habermas llama patologías de la modernidad. “Todavía está pendiente – según precisa Thomas McCarthy – una explicación sistemática y teóricamente adecuada de la relación de la teoría con la práctica, capaz de hacer frente a la hegemonía del cientificismo en todos sus frentes. Cubrir esta necesidad ha sido la permanente preocupación de la obra de Habermas”</w:t>
      </w:r>
      <w:r>
        <w:rPr>
          <w:rStyle w:val="FootnoteCharacters"/>
          <w:rStyle w:val="FootnoteAnchor"/>
          <w:sz w:val="24"/>
          <w:szCs w:val="24"/>
        </w:rPr>
        <w:footnoteReference w:id="23"/>
      </w:r>
      <w:r>
        <w:rPr>
          <w:sz w:val="24"/>
          <w:szCs w:val="24"/>
        </w:rPr>
        <w:t xml:space="preserve">. </w:t>
      </w:r>
    </w:p>
    <w:p>
      <w:pPr>
        <w:pStyle w:val="Normal"/>
        <w:spacing w:lineRule="auto" w:line="360"/>
        <w:ind w:firstLine="709"/>
        <w:jc w:val="both"/>
        <w:rPr>
          <w:sz w:val="24"/>
          <w:szCs w:val="24"/>
        </w:rPr>
      </w:pPr>
      <w:r>
        <w:rPr>
          <w:sz w:val="24"/>
          <w:szCs w:val="24"/>
        </w:rPr>
        <w:t xml:space="preserve">Al </w:t>
      </w:r>
      <w:r>
        <w:rPr>
          <w:i/>
          <w:sz w:val="24"/>
          <w:szCs w:val="24"/>
        </w:rPr>
        <w:t>sistema</w:t>
      </w:r>
      <w:r>
        <w:rPr>
          <w:sz w:val="24"/>
          <w:szCs w:val="24"/>
        </w:rPr>
        <w:t xml:space="preserve"> contrapone Habermas el </w:t>
      </w:r>
      <w:r>
        <w:rPr>
          <w:i/>
          <w:sz w:val="24"/>
          <w:szCs w:val="24"/>
        </w:rPr>
        <w:t>mundo de la vida</w:t>
      </w:r>
      <w:r>
        <w:rPr>
          <w:sz w:val="24"/>
          <w:szCs w:val="24"/>
        </w:rPr>
        <w:t>. Sin embargo, el propio Habermas reconoce que la diferencia entre sistema y mundo de la vida no es tajante, es más bien de grado. Dicho de otro modo, incluso las acciones integradas dentro del sistema suponen alguna referencia a normas por mínima que sea y, por otro lado, incluso las acciones sociales propias del mundo de la vida incluyen cierto cálculo estratégico. Además, para acabar de perfilar esta distinción, hay que decir que muchas veces es entendida por Habermas como una diferencia de perspectiva. La perspectiva sistémica sería la del observador externo de la sociedad, la de aquél que la ve desde fuera, con pretensión de objetividad científica. Mientras que la perspectiva del mundo de la vida sería la del agente, la de aquél que participa con sus acciones en la sociedad a la que pertenece, que la mira, por tanto, desde dentro, con las herramientas hermenéuticas del intérprete.</w:t>
      </w:r>
    </w:p>
    <w:p>
      <w:pPr>
        <w:pStyle w:val="Normal"/>
        <w:spacing w:lineRule="auto" w:line="360"/>
        <w:ind w:firstLine="709"/>
        <w:jc w:val="both"/>
        <w:rPr>
          <w:sz w:val="24"/>
          <w:szCs w:val="24"/>
        </w:rPr>
      </w:pPr>
      <w:r>
        <w:rPr>
          <w:sz w:val="24"/>
          <w:szCs w:val="24"/>
        </w:rPr>
        <w:t>“</w:t>
      </w:r>
      <w:r>
        <w:rPr>
          <w:sz w:val="24"/>
          <w:szCs w:val="24"/>
        </w:rPr>
        <w:t xml:space="preserve">La distinción entre la dimensión comunicativa y la dimensión  técnico-funcional de los fenómenos sociales, entre </w:t>
      </w:r>
      <w:r>
        <w:rPr>
          <w:i/>
          <w:sz w:val="24"/>
          <w:szCs w:val="24"/>
        </w:rPr>
        <w:t>mundo de la vida</w:t>
      </w:r>
      <w:r>
        <w:rPr>
          <w:sz w:val="24"/>
          <w:szCs w:val="24"/>
        </w:rPr>
        <w:t xml:space="preserve"> y </w:t>
      </w:r>
      <w:r>
        <w:rPr>
          <w:i/>
          <w:sz w:val="24"/>
          <w:szCs w:val="24"/>
        </w:rPr>
        <w:t>sistema</w:t>
      </w:r>
      <w:r>
        <w:rPr>
          <w:sz w:val="24"/>
          <w:szCs w:val="24"/>
        </w:rPr>
        <w:t>, es – según valoración de J. C. Velasco – el principal gozne sobre el que pivota toda la teoría crítica de la sociedad formulada por Habermas. Ambas dimensiones se necesitan y complementan […] Lo específico de la evolución social que se puso en marcha con el advenimiento de la modernidad es la progresiva diferenciación de estos dos planos, que conduce, por una parte, a la desintegración social y, por otra, a una ulterior intromisión de uno en el otro”</w:t>
      </w:r>
      <w:r>
        <w:rPr>
          <w:rStyle w:val="FootnoteCharacters"/>
          <w:rStyle w:val="FootnoteAnchor"/>
          <w:sz w:val="24"/>
          <w:szCs w:val="24"/>
        </w:rPr>
        <w:footnoteReference w:id="24"/>
      </w:r>
      <w:r>
        <w:rPr>
          <w:sz w:val="24"/>
          <w:szCs w:val="24"/>
        </w:rPr>
        <w:t>.  Desestructuración y reestructuración bajo la égida de la ciencia, habíamos leído en Ladrière. De nuevo el mismo paisaje. Sólo que ahora el remedio para los dos males no consiste en la mera aplicación de una perspectiva sistémica, sino precisamente en la limitación de la misma, en la admisión, junto a la mirada sistémica, de otra mirada ajena a la lógica de sistemas, junto a la racionalidad instrumental de los sistemas, de una racionalidad comunicativa, junto a la teleología de los sistemas, de  una racionalidad de la norma.</w:t>
      </w:r>
    </w:p>
    <w:p>
      <w:pPr>
        <w:pStyle w:val="Normal"/>
        <w:spacing w:lineRule="auto" w:line="360"/>
        <w:ind w:firstLine="709"/>
        <w:jc w:val="both"/>
        <w:rPr>
          <w:sz w:val="24"/>
          <w:szCs w:val="24"/>
        </w:rPr>
      </w:pPr>
      <w:r>
        <w:rPr>
          <w:sz w:val="24"/>
          <w:szCs w:val="24"/>
        </w:rPr>
        <w:t xml:space="preserve">El propio Habermas entiende su tarea filosófica como el fortalecimiento del mundo de la vida, y de su autonomía respecto de los imperativos sistémicos, gracias a una teoría de la racionalidad como acción comunicativa. Esta teoría puede subsanar las </w:t>
      </w:r>
      <w:r>
        <w:rPr>
          <w:i/>
          <w:sz w:val="24"/>
          <w:szCs w:val="24"/>
        </w:rPr>
        <w:t>patologías</w:t>
      </w:r>
      <w:r>
        <w:rPr>
          <w:sz w:val="24"/>
          <w:szCs w:val="24"/>
        </w:rPr>
        <w:t xml:space="preserve"> típicas derivadas de la colonización del mundo de la vida por el sistema: la cultura en manos de expertos o técnicos se empobrece y pierde sentido, la sociedad sustituye la acción comunicativa orientada al entendimiento por la acción estratégica orientada al éxito, y las personas sufren una crisis de orientación que les provoca infelicidad y psicopatologías.</w:t>
      </w:r>
    </w:p>
    <w:p>
      <w:pPr>
        <w:pStyle w:val="Normal"/>
        <w:spacing w:lineRule="auto" w:line="360"/>
        <w:ind w:firstLine="709"/>
        <w:jc w:val="both"/>
        <w:rPr/>
      </w:pPr>
      <w:r>
        <w:rPr>
          <w:sz w:val="24"/>
          <w:szCs w:val="24"/>
        </w:rPr>
        <w:t>En definitiva, Habermas critica una teoría social puramente sistémica, ya que concibe el sistema en términos únicamente de necesidad. El sistema constituye, en opinión de Habermas, un sustituto demasiado pobre del sujeto cartasiano o kantiano. “El “self” del sistema – precisa Habermas – se distingue del del sujeto en que no se adensa hasta convertirse en el “yo” del “yo pienso” aperceptivo […] De este modo el concepto de reflexividad queda desgajado del de conciencia”</w:t>
      </w:r>
      <w:r>
        <w:rPr>
          <w:rStyle w:val="FootnoteCharacters"/>
          <w:rStyle w:val="FootnoteAnchor"/>
          <w:sz w:val="24"/>
          <w:szCs w:val="24"/>
        </w:rPr>
        <w:footnoteReference w:id="25"/>
      </w:r>
      <w:r>
        <w:rPr>
          <w:sz w:val="24"/>
          <w:szCs w:val="24"/>
        </w:rPr>
        <w:t xml:space="preserve">.  Es decir, de la razón centrada en el sujeto habríamos pasado a una especie de razón sistémica. La relación interior/exterior entre sujeto y objeto habría venido a ser reemplazada por la relación sistema/entorno. Sería, bajo este prisma, racional lo que contribuyese al mantenimiento del sistema. Pero el sistema, privado de la autoconciencia que sí posee el sujeto, se ve también privado de la libertad autocrítica y sometido a una mera necesidad funcional. Por lo tanto, con la razón sistémica nos encontramos ante una pretendida razón, que en realidad no es tal: “Bajo el nombre de racionalidad sistémica – precisa Habermas -, la razón liquidada como irracional </w:t>
      </w:r>
      <w:r>
        <w:rPr>
          <w:i/>
          <w:sz w:val="24"/>
          <w:szCs w:val="24"/>
        </w:rPr>
        <w:t>hace profesión</w:t>
      </w:r>
      <w:r>
        <w:rPr>
          <w:sz w:val="24"/>
          <w:szCs w:val="24"/>
        </w:rPr>
        <w:t xml:space="preserve"> de exactamente esta fución: la de </w:t>
      </w:r>
      <w:r>
        <w:rPr>
          <w:i/>
          <w:sz w:val="24"/>
          <w:szCs w:val="24"/>
        </w:rPr>
        <w:t>ser</w:t>
      </w:r>
      <w:r>
        <w:rPr>
          <w:sz w:val="24"/>
          <w:szCs w:val="24"/>
        </w:rPr>
        <w:t xml:space="preserve"> el conjunto de las condiciones que posibilitan la conservación del sistema”</w:t>
      </w:r>
      <w:r>
        <w:rPr>
          <w:rStyle w:val="FootnoteCharacters"/>
          <w:rStyle w:val="FootnoteAnchor"/>
          <w:sz w:val="24"/>
          <w:szCs w:val="24"/>
        </w:rPr>
        <w:footnoteReference w:id="26"/>
      </w:r>
      <w:r>
        <w:rPr>
          <w:sz w:val="24"/>
          <w:szCs w:val="24"/>
        </w:rPr>
        <w:t>. Tras el concepto de sujeto y el de razón también habría que ir reinterpretando a la baja los de ser, verdad y conocimiento. Así, el conocimiento, incluyendo la propia sociología sistémica, no sería sino un conjunto “de operaciones o rendimientos sistémicos tendentes a reducir la complejidad, con lo que el conocimiento queda privado de todo momento de incondicionalidad. La teoría de sistemas se entiende como análisis funcional y se sabe […] inserta sin discontinuidad alguna en los plexos funcionales de la autoafirmación sistémica – no tiene ninguna fuerza para trascender esos plexos, ni tampoco lo pretende”</w:t>
      </w:r>
      <w:r>
        <w:rPr>
          <w:rStyle w:val="FootnoteCharacters"/>
          <w:rStyle w:val="FootnoteAnchor"/>
          <w:sz w:val="24"/>
          <w:szCs w:val="24"/>
        </w:rPr>
        <w:footnoteReference w:id="27"/>
      </w:r>
      <w:r>
        <w:rPr>
          <w:sz w:val="24"/>
          <w:szCs w:val="24"/>
        </w:rPr>
        <w:t>. En otras palabras, la teoría de sistemas, como el conocimiento en general, es parte del sistema, contribuye a su funcionamiento mediante la disminución de las complejidades, pero en modo alguno sirve de instrumento crítico. “Pero si las sociedades modernas – continúa Habermas – ni siquiera tienen la posibilidad de desarrollar una identidad racional, falta todo punto de referencia para una crítica a la modernidad”</w:t>
      </w:r>
      <w:r>
        <w:rPr>
          <w:rStyle w:val="FootnoteCharacters"/>
          <w:rStyle w:val="FootnoteAnchor"/>
          <w:sz w:val="24"/>
          <w:szCs w:val="24"/>
        </w:rPr>
        <w:footnoteReference w:id="28"/>
      </w:r>
      <w:r>
        <w:rPr>
          <w:sz w:val="24"/>
          <w:szCs w:val="24"/>
        </w:rPr>
        <w:t>. ¿Sobre qué terreno podríamos apoyar la crítica? Obviamente, puestas así las cosas, Habermas tiene que buscar este suelo fuera del llamado “sistema”. Tiene que reivindicar la existencia de una instancia exterior, lugar de la conciencia, de la razón y del deber ser. Es el terreno de la acción comunicativa, la que no persigue finalidades funcionales, ni se atiene a criterios estratégicos, sino que busca el genuino entendimiento. Un terreno desde el que darle fines genuinamente humanos y auténticamente racionales al propio desarrollo del sistema.</w:t>
      </w:r>
    </w:p>
    <w:p>
      <w:pPr>
        <w:pStyle w:val="Normal"/>
        <w:spacing w:lineRule="auto" w:line="360"/>
        <w:ind w:firstLine="709"/>
        <w:jc w:val="both"/>
        <w:rPr/>
      </w:pPr>
      <w:r>
        <w:rPr>
          <w:sz w:val="24"/>
          <w:szCs w:val="24"/>
        </w:rPr>
        <w:t>Por supuesto, Luhmann ya había previsto irónicamente este movimiento: “Las cabezas simples – afirma Luhmann - pretenden atacar aquí con la ética. Tampoco le fue mucho mejor al Estado de Hegel. Ni a la esperanza marxista en la revolución”</w:t>
      </w:r>
      <w:r>
        <w:rPr>
          <w:rStyle w:val="FootnoteCharacters"/>
          <w:rStyle w:val="FootnoteAnchor"/>
          <w:sz w:val="24"/>
          <w:szCs w:val="24"/>
        </w:rPr>
        <w:footnoteReference w:id="29"/>
      </w:r>
      <w:r>
        <w:rPr>
          <w:sz w:val="24"/>
          <w:szCs w:val="24"/>
        </w:rPr>
        <w:t>. En esta perspectiva sistémica hay un evidente antihumanismo. Hasta tal punto es así, que los seres humanos pasan a ser considerados como parte del entorno del sistema. Son vistos como entorno, no como partes de la sociedad misma. En opinión de Luhmann, Si considerásemos el sistema social como formado por “subsistemas psíquicos”, es decir por seres humanos concretos, entonces recaeríamos en las deficiencias de la filosofía del sujeto.</w:t>
      </w:r>
    </w:p>
    <w:p>
      <w:pPr>
        <w:pStyle w:val="Normal"/>
        <w:spacing w:lineRule="auto" w:line="360"/>
        <w:ind w:firstLine="709"/>
        <w:jc w:val="both"/>
        <w:rPr>
          <w:sz w:val="24"/>
          <w:szCs w:val="24"/>
        </w:rPr>
      </w:pPr>
      <w:r>
        <w:rPr>
          <w:sz w:val="24"/>
          <w:szCs w:val="24"/>
        </w:rPr>
        <w:t xml:space="preserve">Habermas tampoco quiere regresar a la filosofía del sujeto, pero considera que los seres humanos son parte de la sociedad y tienen en sus manos una herramienta crítica no precisamente gracias a la autoconciencia del sujeto, sino a la intersubjetividad lingüísticamente generada, que para Habermas es primaria. Afirma, así, “el </w:t>
      </w:r>
      <w:r>
        <w:rPr>
          <w:i/>
          <w:sz w:val="24"/>
          <w:szCs w:val="24"/>
        </w:rPr>
        <w:t>status suprasubjetivo</w:t>
      </w:r>
      <w:r>
        <w:rPr>
          <w:sz w:val="24"/>
          <w:szCs w:val="24"/>
        </w:rPr>
        <w:t xml:space="preserve"> del lenguaje, es decir, la precedencia del lenguaje sobre los sujetos”</w:t>
      </w:r>
      <w:r>
        <w:rPr>
          <w:rStyle w:val="FootnoteCharacters"/>
          <w:rStyle w:val="FootnoteAnchor"/>
          <w:sz w:val="24"/>
          <w:szCs w:val="24"/>
        </w:rPr>
        <w:footnoteReference w:id="30"/>
      </w:r>
      <w:r>
        <w:rPr>
          <w:sz w:val="24"/>
          <w:szCs w:val="24"/>
        </w:rPr>
        <w:t>. Desde esta perspectiva Habermas puede apelar a los proceso de formación de opinión y de una voluntad común mediante el acción comunicativa que conduce al entendimiento. “Mediante esta conciencia común – afirma –, por difusa que sea y por variopinta que sea en su interior, la sociedad global puede distanciarse normativamente de sí misma y reaccionar a percepciones de crisis, es decir, puede hacer, precisamente, lo que Luhmann le niega como posibilidad plena de sentido”</w:t>
      </w:r>
      <w:r>
        <w:rPr>
          <w:rStyle w:val="FootnoteCharacters"/>
          <w:rStyle w:val="FootnoteAnchor"/>
          <w:sz w:val="24"/>
          <w:szCs w:val="24"/>
        </w:rPr>
        <w:footnoteReference w:id="31"/>
      </w:r>
      <w:r>
        <w:rPr>
          <w:sz w:val="24"/>
          <w:szCs w:val="24"/>
        </w:rPr>
        <w:t>.</w:t>
      </w:r>
    </w:p>
    <w:p>
      <w:pPr>
        <w:pStyle w:val="Normal"/>
        <w:spacing w:lineRule="auto" w:line="360"/>
        <w:ind w:firstLine="709"/>
        <w:jc w:val="both"/>
        <w:rPr/>
      </w:pPr>
      <w:r>
        <w:rPr>
          <w:sz w:val="24"/>
          <w:szCs w:val="24"/>
        </w:rPr>
        <w:t>La crítica de Habermas es perfectamente justa si entendemos la perspectiva sistémica en los términos en los que él interpreta a Luhmann. Pero eso no es necesario. Por otro lado, las mismas soluciones que desarrolla Habermas tienen diversos puntos débiles. La posible acusación de moralismo, o de eticismo, es uno de ellos. Obviamente, Habermas es de todo menos una “cabeza simple”, pero cuando trata de poner fines y controles al sistema desde fuera está “atacando con la ética”, como sus más conspicuos maestros atacaron con el estado y con la revolución.</w:t>
      </w:r>
    </w:p>
    <w:p>
      <w:pPr>
        <w:pStyle w:val="Normal"/>
        <w:spacing w:lineRule="auto" w:line="360"/>
        <w:ind w:firstLine="709"/>
        <w:jc w:val="both"/>
        <w:rPr/>
      </w:pPr>
      <w:r>
        <w:rPr>
          <w:sz w:val="24"/>
          <w:szCs w:val="24"/>
        </w:rPr>
        <w:t>Quizá el moralismo sea consecuencia de una deficiente comprensión de la ciencia y de la técnica que olvida sus aspectos epistémicos y culturales, además de sus valores y normas deontológicas propias. La injusta reducción instrumentalista de la ciencia se aprecia en la división que hace Habermas de los distintos tipos de “teoría” y sus correspondientes intereses. A las ciencias naturales les atribuye un interés técnico-instrumental, a las ciencias culturales e históricas un interés práctico, y sólo a la denominada “teoría crítica” le reconoce un interés emancipatorio</w:t>
      </w:r>
      <w:r>
        <w:rPr>
          <w:rStyle w:val="FootnoteCharacters"/>
          <w:rStyle w:val="FootnoteAnchor"/>
          <w:sz w:val="24"/>
          <w:szCs w:val="24"/>
        </w:rPr>
        <w:footnoteReference w:id="32"/>
      </w:r>
      <w:r>
        <w:rPr>
          <w:sz w:val="24"/>
          <w:szCs w:val="24"/>
        </w:rPr>
        <w:t>. Curiosamente, según Habermas, los antecedentes más preclaros de esta tercera forma de ciencia son las teorías de Marx y de Freud, precisamente las que Popper considera como paradigmas de pseudo-ciencia.</w:t>
      </w:r>
    </w:p>
    <w:p>
      <w:pPr>
        <w:pStyle w:val="Normal"/>
        <w:spacing w:lineRule="auto" w:line="360"/>
        <w:ind w:firstLine="709"/>
        <w:jc w:val="both"/>
        <w:rPr>
          <w:sz w:val="24"/>
          <w:szCs w:val="24"/>
        </w:rPr>
      </w:pPr>
      <w:r>
        <w:rPr>
          <w:sz w:val="24"/>
          <w:szCs w:val="24"/>
        </w:rPr>
        <w:t>Pero lo cierto es que tanto la ciencia como la técnica buscan también directamente la liberación. La ciencia busca principalmente un conocimiento riguroso y objetivo, en el sentido en que Agazzi define estos conceptos, lo cual representa inmediatamente una contribución a la emancipación humana. No hay que olvidar que uno de los intereses más naturales y primarios del ser humano es el interés por el conocimiento como tal</w:t>
      </w:r>
      <w:r>
        <w:rPr>
          <w:rStyle w:val="FootnoteCharacters"/>
          <w:rStyle w:val="FootnoteAnchor"/>
          <w:sz w:val="24"/>
          <w:szCs w:val="24"/>
        </w:rPr>
        <w:footnoteReference w:id="33"/>
      </w:r>
      <w:r>
        <w:rPr>
          <w:sz w:val="24"/>
          <w:szCs w:val="24"/>
        </w:rPr>
        <w:t>. Y la técnica también busca el conocimiento, un conocimiento eficaz. El hecho de que la técnica tiene algunos componentes liberadores no merece ser puesto en duda. Sin embargo, el remedio habermasiano para los males modernos no deja de ser moralista, se trata de hacer ver a los científicos, tecnólogos, políticos, burócratas o agentes económicos que, a pesar de que sus intereses en cuanto tales apunten en una cierta dirección, existen criterios externos que deben ser aplicados por imperativo de la razón práctica comunicativa.</w:t>
      </w:r>
    </w:p>
    <w:p>
      <w:pPr>
        <w:pStyle w:val="Normal"/>
        <w:spacing w:lineRule="auto" w:line="360"/>
        <w:ind w:firstLine="709"/>
        <w:jc w:val="both"/>
        <w:rPr>
          <w:sz w:val="24"/>
          <w:szCs w:val="24"/>
        </w:rPr>
      </w:pPr>
      <w:r>
        <w:rPr>
          <w:sz w:val="24"/>
          <w:szCs w:val="24"/>
        </w:rPr>
        <w:t>Además, no hay por qué aceptarle a Habermas el reduccionismo lingüístico que propone. No toda acción es comunicativa, como él mismo reconoce, y no toda comunicación es lingüística. Sin embargo, podemos hablar de la racionalidad de la acción en general y de la racionalidad de la acción comunicativa en particular, sea o no lingüística. Quizá la parte más relevante de la comunicación interpersonal ni siquiera sea lingüística (o sólo lo sea secundaria o instrumentalmente), sino ontológica: comunicar</w:t>
      </w:r>
      <w:r>
        <w:rPr>
          <w:i/>
          <w:sz w:val="24"/>
          <w:szCs w:val="24"/>
        </w:rPr>
        <w:t>se</w:t>
      </w:r>
      <w:r>
        <w:rPr>
          <w:sz w:val="24"/>
          <w:szCs w:val="24"/>
        </w:rPr>
        <w:t>. Y, por supuesto, no toda acción comunicativa está orientada al “entendimiento”. No al menos en el sentido tan exigente que Habermas da a este término, que incluye no sólo el entenderse, sino también el llegar a un acuerdo. Está claro que podemos entendernos sin “entendernos”. Es decir, captar lo que otro dice sin estar de acuerdo con ello. Nada hay por principio irracional en el disenso, ni siquiera en el disenso indefinido. Es más, no hay nada necesariamente irracional en una acción comunicativa orientada hacia el disenso. Si, conforme a la idea que Habermas toma de Peirce, la comunicación en condiciones ideales condujese a la larga a un consenso, nos encontraríamos en la paradójica situación de que habríamos acabado con la propia necesidad de comunicarnos, cosa que en líneas generales hacemos más para dirimir disensos que para explicitar coincidencias.</w:t>
      </w:r>
    </w:p>
    <w:p>
      <w:pPr>
        <w:pStyle w:val="Normal"/>
        <w:spacing w:lineRule="auto" w:line="360"/>
        <w:ind w:firstLine="709"/>
        <w:jc w:val="both"/>
        <w:rPr>
          <w:sz w:val="24"/>
          <w:szCs w:val="24"/>
        </w:rPr>
      </w:pPr>
      <w:r>
        <w:rPr>
          <w:sz w:val="24"/>
          <w:szCs w:val="24"/>
        </w:rPr>
        <w:t xml:space="preserve">En este punto tal vez convenga recordar las ideas que Thomas Kuhn defendió acerca de los desacuerdos racionales. “La función vital que cumple la divergencia de juicios – señala Ana Rosa Pérez Ransanz en su libro sobre Kuhn – pone de manifiesto que los desacuerdos profundos, las situaciones de conflicto, son un hecho </w:t>
      </w:r>
      <w:r>
        <w:rPr>
          <w:i/>
          <w:sz w:val="24"/>
          <w:szCs w:val="24"/>
        </w:rPr>
        <w:t>constitutivo</w:t>
      </w:r>
      <w:r>
        <w:rPr>
          <w:sz w:val="24"/>
          <w:szCs w:val="24"/>
        </w:rPr>
        <w:t xml:space="preserve"> del desarrollo científico […] Kuhn se encarga de poner en claro que </w:t>
      </w:r>
      <w:r>
        <w:rPr>
          <w:i/>
          <w:sz w:val="24"/>
          <w:szCs w:val="24"/>
        </w:rPr>
        <w:t>desacuerdo no implica irracionalidad</w:t>
      </w:r>
      <w:r>
        <w:rPr>
          <w:sz w:val="24"/>
          <w:szCs w:val="24"/>
        </w:rPr>
        <w:t xml:space="preserve"> […] Son justamente los desacuerdos racionales – los que presuponen la comprensión de las alternativas – la pieza clave para desarticular la concepción tradicional de la racionalidad”</w:t>
      </w:r>
      <w:r>
        <w:rPr>
          <w:rStyle w:val="FootnoteCharacters"/>
          <w:rStyle w:val="FootnoteAnchor"/>
          <w:sz w:val="24"/>
          <w:szCs w:val="24"/>
        </w:rPr>
        <w:footnoteReference w:id="34"/>
      </w:r>
      <w:r>
        <w:rPr>
          <w:sz w:val="24"/>
          <w:szCs w:val="24"/>
        </w:rPr>
        <w:t>. Lo que sí es cierto es que todo desacuerdo racional se apoya en un fondo de consenso o acuerdo. Este marco dentro del que se produce el disenso viene dado por una serie de supuestos o expectativas comúnmente aceptadas que no se ponen en cuestión. No creencias que tenemos, sino creencias en las que vivimos, que forman parte de lo que podemos denominar el mundo de la vida.</w:t>
      </w:r>
    </w:p>
    <w:p>
      <w:pPr>
        <w:pStyle w:val="Normal"/>
        <w:spacing w:lineRule="auto" w:line="360"/>
        <w:ind w:firstLine="709"/>
        <w:jc w:val="both"/>
        <w:rPr>
          <w:sz w:val="24"/>
          <w:szCs w:val="24"/>
        </w:rPr>
      </w:pPr>
      <w:r>
        <w:rPr>
          <w:sz w:val="24"/>
          <w:szCs w:val="24"/>
        </w:rPr>
        <w:t>Respecto al concepto de mundo de la vida también se le pueden poner algunas objeciones a Habermas. Especialmente porque su voluntaria renuncia a la antropología filosófica le obliga a deja inexplicado el mundo de la vida, como una especie de concepto límite. “Todo lo dicho acerca del mundo de la vida, de la acción comunicativa o del lenguaje – apunta críticamente Modesto Berciano – parece un hecho. Lo que no parece de recibo es que Habermas se queda ahí, sin intentar ir más al fondo. ¿Qué implica el mundo de la vida? ¿Qué presuponen los hechos de la intercomunicación y del lenguaje? ¿Por qué no se plantea Habermas la pregunta por el hombre que es capaz de vivir ese mundo de la vida, de comunicarse, de lenguaje, de establecer fines y consensos?”</w:t>
      </w:r>
      <w:r>
        <w:rPr>
          <w:rStyle w:val="FootnoteCharacters"/>
          <w:rStyle w:val="FootnoteAnchor"/>
          <w:sz w:val="24"/>
          <w:szCs w:val="24"/>
        </w:rPr>
        <w:footnoteReference w:id="35"/>
      </w:r>
      <w:r>
        <w:rPr>
          <w:sz w:val="24"/>
          <w:szCs w:val="24"/>
        </w:rPr>
        <w:t>.  Como ha señalado Hans Jonas, la negación de la metafísica es uno de los dogmas de la modernidad, y Habermas se niega a revisarlo. Difícilmente puede así acabar con el otro dogma de la modernidad detectado por Jonas, la negación de puentes entre el “es” y el “debe”</w:t>
      </w:r>
      <w:r>
        <w:rPr>
          <w:rStyle w:val="FootnoteCharacters"/>
          <w:rStyle w:val="FootnoteAnchor"/>
          <w:sz w:val="24"/>
          <w:szCs w:val="24"/>
        </w:rPr>
        <w:footnoteReference w:id="36"/>
      </w:r>
      <w:r>
        <w:rPr>
          <w:sz w:val="24"/>
          <w:szCs w:val="24"/>
        </w:rPr>
        <w:t xml:space="preserve">, la supuesta </w:t>
      </w:r>
      <w:r>
        <w:rPr>
          <w:i/>
          <w:sz w:val="24"/>
          <w:szCs w:val="24"/>
        </w:rPr>
        <w:t>wertfreiheit</w:t>
      </w:r>
      <w:r>
        <w:rPr>
          <w:sz w:val="24"/>
          <w:szCs w:val="24"/>
        </w:rPr>
        <w:t xml:space="preserve"> (independencia de valores) de la ciencia.</w:t>
      </w:r>
    </w:p>
    <w:p>
      <w:pPr>
        <w:pStyle w:val="Normal"/>
        <w:spacing w:lineRule="auto" w:line="360"/>
        <w:ind w:firstLine="709"/>
        <w:jc w:val="both"/>
        <w:rPr>
          <w:sz w:val="24"/>
          <w:szCs w:val="24"/>
        </w:rPr>
      </w:pPr>
      <w:r>
        <w:rPr>
          <w:sz w:val="24"/>
          <w:szCs w:val="24"/>
        </w:rPr>
        <w:t xml:space="preserve">También Evandro Agazzi apunta en el mismo sentido crítico y en la misma direccion de salida: “Si aceptamos con Habermas que una crítica racional del conocimiento sólo es posible como una teoría de la sociedad, nos quedamos siempre en el interior de una racionalidad “teórica” incapaz de revelar la dimensión del “deber ser”, como, por cierto, lo reconocía Adorno […]  Hay que retomar el discurso sobre el hombre y volver a descubrir toda la gama de valores que inspiran su acción, reconociendo que su libertad profunda consiste en la posibilidad de cumplir con esos valores. Al hacer esto no se trata de preconizar un imperialismo de la moral, o de la filosofía práctica sobre las ciencias o la técnica, sino simplemente respetar su autonomía “interna” e inscribirlas en un contexto de </w:t>
      </w:r>
      <w:r>
        <w:rPr>
          <w:i/>
          <w:sz w:val="24"/>
          <w:szCs w:val="24"/>
        </w:rPr>
        <w:t>sentido</w:t>
      </w:r>
      <w:r>
        <w:rPr>
          <w:sz w:val="24"/>
          <w:szCs w:val="24"/>
        </w:rPr>
        <w:t xml:space="preserve"> en que recobrarán su dimensión human completa. Por eso la reivindicación de una filosofía práctica nos invita también a volver a introducir los grandes temas de una verdadera antropología filosófica”</w:t>
      </w:r>
      <w:r>
        <w:rPr>
          <w:rStyle w:val="FootnoteCharacters"/>
          <w:rStyle w:val="FootnoteAnchor"/>
          <w:sz w:val="24"/>
          <w:szCs w:val="24"/>
        </w:rPr>
        <w:footnoteReference w:id="37"/>
      </w:r>
      <w:r>
        <w:rPr>
          <w:sz w:val="24"/>
          <w:szCs w:val="24"/>
        </w:rPr>
        <w:t>.</w:t>
      </w:r>
    </w:p>
    <w:p>
      <w:pPr>
        <w:pStyle w:val="Normal"/>
        <w:spacing w:lineRule="auto" w:line="360"/>
        <w:ind w:firstLine="709"/>
        <w:jc w:val="both"/>
        <w:rPr/>
      </w:pPr>
      <w:r>
        <w:rPr>
          <w:sz w:val="24"/>
          <w:szCs w:val="24"/>
        </w:rPr>
        <w:t>Con todo, mi pretensión aquí no es ni mucho menos hacer una crítica completa a los planteamientos de Habermas, lo cual estaría fuera de lugar, sino traerlos a presencia para contrastarlos con los de Agazzi, ya que si la interpretación habermasiana de los sistemas fuese la única posible, entonces el uso que hace Agazzi de los mismos debería ser revisado. Sin embargo, creo que efectivamente es posible otra interpretación de la teoría de sistemas. Y, además, que bajo esta otra interpretación, la aplicación de la misma resuelve el doble problema del que partíamos – digamos, por resumir, desconexión y colonización – sin generar otros que el planteamiento habermasiano, como vemos, sí plantea.</w:t>
      </w:r>
    </w:p>
    <w:p>
      <w:pPr>
        <w:pStyle w:val="Normal"/>
        <w:spacing w:lineRule="auto" w:line="360"/>
        <w:ind w:firstLine="709"/>
        <w:jc w:val="both"/>
        <w:rPr>
          <w:sz w:val="24"/>
          <w:szCs w:val="24"/>
        </w:rPr>
      </w:pPr>
      <w:r>
        <w:rPr>
          <w:sz w:val="24"/>
          <w:szCs w:val="24"/>
        </w:rPr>
        <w:t>La perspectiva sistémica de Agazzi produce una reivindicación de la ética sin tintes moralistas. Es la propia lógica de cada subsistema, especialmente del subsistema científico y del tecnológico, la que indica que se debe prestar atención a los criterios morales. Además, la misma ética es vista como parte del sistema, como un subsistema entre otros, en un plano horizontal, no como un ámbito ajeno que deba superponerse al resto y controlarlos. Tanto el sistema económico como el político deben estar también dotados de un margen suficiente de autonomía, al tiempo que deben, por razones sistémicas, prestar atención a la ética, y también, por similares razones, a la ciencia y a la técnica. El tipo de racionalidad que se presupone en todas las esferas es el mismo, la racionalidad humana, que rige la acción tanto en el sistema científico como en el ético o en cualquier otro. La clave es que en Agazzi no hay una relación rígida entre sistema y necesidad: la acción humana, condicionada como está por limitaciones sistémicas de todo tipo, es, no obstante, libre, y no tiene por qué estar sometida a ningún automatismo, ni en la producción de la ciencia, ni en el desarrollo tecnológico ni, por supuesto, en los aspectos morales, políticos, económicos o estéticos.</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5. La ciencia y el debate postmodern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Para Habermas, el desplazamiento de la racionalidad instrumental, propia de lo tecnocientífico, al mundo de la vida es ya un movimiento ideológico criticable y una de las causas de que el proyecto de la modernidad sea todavía un proyecto inacabado. Es decir, la modernidad trajo consigo una ruptura de las estructuras tradicionales que daban coherencia y unidad al mundo de la vida. Estas estructuras tradicionalmente se apoyaban en la religión y en la metafísica. Una vez que renunciamos a buscar ahí las fuentes de la coherencia, podríamos decir que el mundo de la vida queda desestructurado y como huérfano, hasta que la racionalidad instrumental acaba por ocupar el lugar y desempeñar la función de las antiguas tradiciones. Habermas reclama una suerte de racionalidad no instrumental, de carácter propiamente práctico, no técnico, que inspire las nuevas estructuras del mundo de la vida y que trace líneas de comunicación entre éste y la esfera del saber. Una organización racional del mundo de la vida y de sus relaciones con la ciencia, el arte o la moral, es, por supuesto, una vieja reivindicación de la </w:t>
      </w:r>
      <w:r>
        <w:rPr>
          <w:i/>
          <w:sz w:val="24"/>
          <w:szCs w:val="24"/>
        </w:rPr>
        <w:t>tradición</w:t>
      </w:r>
      <w:r>
        <w:rPr>
          <w:sz w:val="24"/>
          <w:szCs w:val="24"/>
        </w:rPr>
        <w:t xml:space="preserve"> ilustrada (que, paradójicamente, siempre aspiró a eliminar la tradición en favor de la razón). Por eso Habermas entiende su filosofía como un proyecto de reilustración. Sólo que él, a diferencia de otros ilustrados anteriores, ya sabe dónde </w:t>
      </w:r>
      <w:r>
        <w:rPr>
          <w:i/>
          <w:sz w:val="24"/>
          <w:szCs w:val="24"/>
        </w:rPr>
        <w:t>no</w:t>
      </w:r>
      <w:r>
        <w:rPr>
          <w:sz w:val="24"/>
          <w:szCs w:val="24"/>
        </w:rPr>
        <w:t xml:space="preserve"> se debe buscar a la hora de elaborar la idea de razón. No se puede identificar razón con ciencia, no se debe reducir lo racional a los criterios instrumentales de la técnica. Hasta Marx, de quien Habermas depende en muchos aspectos, es criticado por excesivamente proclive al cientificismo. Por otra parte, y también a diferencia del grueso de la corrientes propiamente modernas, desde Descartes hasta Kant e incluso Husserl, Habermas renuncia a apoyar la racionalidad en el sujeto cognoscente, en la soledad de la autoconciencia. Él trata de elaborar un modelo de racionalidad apoyado más en la acción que en el conocimiento, más en la comunicación que en la autoconciencia. Con estas rectificaciones intenta Habermas reconducir la venerable tradición ilustrada y ponerla, por decirlo con expresión orteguiana, a la altura de los tiempos. En resumen, para Habermas la modernidad no ha muerto, no tenemos que apresurarnos en darla por acabada. Sucede tan sólo que está enferma, que presenta unas ciertas patologías. Nos cumple, pues, remediar lo patológico y tratar de completar el proyecto inacabado de los modernos.</w:t>
      </w:r>
    </w:p>
    <w:p>
      <w:pPr>
        <w:pStyle w:val="Normal"/>
        <w:spacing w:lineRule="auto" w:line="360"/>
        <w:ind w:firstLine="709"/>
        <w:jc w:val="both"/>
        <w:rPr>
          <w:sz w:val="24"/>
          <w:szCs w:val="24"/>
        </w:rPr>
      </w:pPr>
      <w:r>
        <w:rPr>
          <w:sz w:val="24"/>
          <w:szCs w:val="24"/>
        </w:rPr>
        <w:t>Para Habermas, todo el que se oponga al intento de reilustración que él patrocina viene a caer bajo algún tipo de conservadurismo. Su taxonomía del conservadurismo funciona como sigue: en primer lugar identifica a los jóvenes conservadores antimodernistas, entre los que incluye a pensadores como Bataille, Derrida o Foucault; sigue con los antiguos conservadores premodernistas, como Leo Strauss y Hans Jonas; para rematar con los neoconservadores posmodernistas, como Lyotard y Rorty, precedidos estos últimos en sus tendencias contextualistas por autores como Kuhn y Feyerabend. Estas afirmaciones de Habermas, como puede suponerse, han generado una gran polémica en la que han servido como polos de orientación las posiciones opuestas de Jean-François Lyotard y del propio Habermas</w:t>
      </w:r>
      <w:r>
        <w:rPr>
          <w:rStyle w:val="FootnoteCharacters"/>
          <w:rStyle w:val="FootnoteAnchor"/>
          <w:sz w:val="24"/>
          <w:szCs w:val="24"/>
        </w:rPr>
        <w:footnoteReference w:id="38"/>
      </w:r>
      <w:r>
        <w:rPr>
          <w:sz w:val="24"/>
          <w:szCs w:val="24"/>
        </w:rPr>
        <w:t>.</w:t>
      </w:r>
    </w:p>
    <w:p>
      <w:pPr>
        <w:pStyle w:val="Normal"/>
        <w:spacing w:lineRule="auto" w:line="360"/>
        <w:ind w:firstLine="709"/>
        <w:jc w:val="both"/>
        <w:rPr/>
      </w:pPr>
      <w:r>
        <w:rPr>
          <w:sz w:val="24"/>
          <w:szCs w:val="24"/>
        </w:rPr>
        <w:t>El libro de Lyotard “</w:t>
      </w:r>
      <w:r>
        <w:rPr>
          <w:i/>
          <w:sz w:val="24"/>
          <w:szCs w:val="24"/>
        </w:rPr>
        <w:t>La condición posmoderna</w:t>
      </w:r>
      <w:r>
        <w:rPr>
          <w:sz w:val="24"/>
          <w:szCs w:val="24"/>
        </w:rPr>
        <w:t xml:space="preserve"> – nos recuerda Perry Anderson - se publicó en otoño de 1979. Exactamente un año después, Jürgen Habermas pronunció en Frankfurt su discurso titulado </w:t>
      </w:r>
      <w:r>
        <w:rPr>
          <w:i/>
          <w:sz w:val="24"/>
          <w:szCs w:val="24"/>
        </w:rPr>
        <w:t>La modernidad, un proyecto inacabado</w:t>
      </w:r>
      <w:r>
        <w:rPr>
          <w:sz w:val="24"/>
          <w:szCs w:val="24"/>
        </w:rPr>
        <w:t xml:space="preserve"> […] Esa conferencia ocupa un lugar peculiar dentro del discurso de la posmodernidad […] alcanzó fama a partir de entonces como referencia obligada”</w:t>
      </w:r>
      <w:r>
        <w:rPr>
          <w:rStyle w:val="FootnoteCharacters"/>
          <w:rStyle w:val="FootnoteAnchor"/>
          <w:sz w:val="24"/>
          <w:szCs w:val="24"/>
        </w:rPr>
        <w:footnoteReference w:id="39"/>
      </w:r>
      <w:r>
        <w:rPr>
          <w:sz w:val="24"/>
          <w:szCs w:val="24"/>
        </w:rPr>
        <w:t>. En realidad, Habermas no estaba respondiendo directamente a Lyotard, pero la coincidencia temporal, junto con la oposición de los contenidos, hizo que la comparación fuese inevitable y que el debate de la “posmodernidad”, en principio procedente de la estética y la literatura, ocupase a partir de ahí el centro de la arena filosófica. “Las intervenciones de Lyotard y Habermas – prosigue Anderson -, en su coincidencia, sellaron el terreno por primera vez con el cuño de la autoridad filosófica”</w:t>
      </w:r>
      <w:r>
        <w:rPr>
          <w:rStyle w:val="FootnoteCharacters"/>
          <w:rStyle w:val="FootnoteAnchor"/>
          <w:sz w:val="24"/>
          <w:szCs w:val="24"/>
        </w:rPr>
        <w:footnoteReference w:id="40"/>
      </w:r>
      <w:r>
        <w:rPr>
          <w:sz w:val="24"/>
          <w:szCs w:val="24"/>
        </w:rPr>
        <w:t>.</w:t>
      </w:r>
    </w:p>
    <w:p>
      <w:pPr>
        <w:pStyle w:val="Normal"/>
        <w:spacing w:lineRule="auto" w:line="360"/>
        <w:ind w:firstLine="709"/>
        <w:jc w:val="both"/>
        <w:rPr>
          <w:sz w:val="24"/>
          <w:szCs w:val="24"/>
        </w:rPr>
      </w:pPr>
      <w:r>
        <w:rPr>
          <w:sz w:val="24"/>
          <w:szCs w:val="24"/>
        </w:rPr>
        <w:t>Curiosamente, ambos, Lyotard y Habermas, se mueven dentro de lo que podríamos llamar el giro lingüístico. Si Habermas basa en el lenguaje su esperanza de recuperar una idea adecuada de racionalidad con validez universal, Lyotard se apoya en la noción wittgensteniana de “juego de lenguaje” precisamente para descartar semejante posibilidad. Según este último sólo nos queda admitir la incomensurabilidad de los diferentes juegos de lenguaje y la validez tan sólo contextual de cualquier criterio de validez, de justificación o de legitimación.</w:t>
      </w:r>
    </w:p>
    <w:p>
      <w:pPr>
        <w:pStyle w:val="Normal"/>
        <w:spacing w:lineRule="auto" w:line="360"/>
        <w:ind w:firstLine="709"/>
        <w:jc w:val="both"/>
        <w:rPr>
          <w:sz w:val="24"/>
          <w:szCs w:val="24"/>
        </w:rPr>
      </w:pPr>
      <w:r>
        <w:rPr>
          <w:sz w:val="24"/>
          <w:szCs w:val="24"/>
        </w:rPr>
        <w:t xml:space="preserve">Buena parte del debate se ha centrado en la cuestión de si en efecto estamos ya en la postmodernidad, es decir, fuera de la modernidad, o seguimos inmersos en alguna variante de la misma, en la baja modernidad o modernidad tardía, o algo así. Lo cierto es que esta discusión, que fue muy intensa en los ochenta y parte de los noventa, está prácticamente sobreseída sin una solución clara, como sucede tantas veces en cuestiones filosóficas. No obstante, aquí hemos sostenido que no somos ya modernos. Está claro que no lo somos en un sentido histórico. Se han producido tantos cambios en nuestra forma de vida en las últimas décadas, muchos de ellos favorecidos por la tecnociencia, que los historiadores hablan del </w:t>
      </w:r>
      <w:r>
        <w:rPr>
          <w:i/>
          <w:sz w:val="24"/>
          <w:szCs w:val="24"/>
        </w:rPr>
        <w:t>mundo actual</w:t>
      </w:r>
      <w:r>
        <w:rPr>
          <w:sz w:val="24"/>
          <w:szCs w:val="24"/>
        </w:rPr>
        <w:t>, como algo ya distinto del mundo moderno.</w:t>
      </w:r>
    </w:p>
    <w:p>
      <w:pPr>
        <w:pStyle w:val="Normal"/>
        <w:spacing w:lineRule="auto" w:line="360"/>
        <w:ind w:firstLine="709"/>
        <w:jc w:val="both"/>
        <w:rPr/>
      </w:pPr>
      <w:r>
        <w:rPr>
          <w:sz w:val="24"/>
          <w:szCs w:val="24"/>
        </w:rPr>
        <w:t xml:space="preserve">Tan sólo en filosofía algunos pretenden mantener la vigencia de la noción de modernidad. En este sentido me parecen muy apropiadas todavía las palabras de Ortega y Gasset escritas a principios del siglo XX. Según él, quien se reclama moderno esta buscando blindaje frente a todo intento de superación: “Una de las singularidades de ese siglo – dice Ortega refiriéndose al XIX - fue la de precaverse a tiempo contra todo intento de superación […] Medítese un poco: ¿cómo va a tolerar un siglo que se ha llamado a sí mismo </w:t>
      </w:r>
      <w:r>
        <w:rPr>
          <w:i/>
          <w:sz w:val="24"/>
          <w:szCs w:val="24"/>
        </w:rPr>
        <w:t>moderno</w:t>
      </w:r>
      <w:r>
        <w:rPr>
          <w:sz w:val="24"/>
          <w:szCs w:val="24"/>
        </w:rPr>
        <w:t xml:space="preserve">, el intento de sustituir sus ideas por otras y, consecuentemente, declarar las suyas anticuadas, no modernas? Yo espero que algún día parecerá una avilantez esta osadía de llamarse </w:t>
      </w:r>
      <w:r>
        <w:rPr>
          <w:i/>
          <w:sz w:val="24"/>
          <w:szCs w:val="24"/>
        </w:rPr>
        <w:t>moderna</w:t>
      </w:r>
      <w:r>
        <w:rPr>
          <w:sz w:val="24"/>
          <w:szCs w:val="24"/>
        </w:rPr>
        <w:t xml:space="preserve"> a sí misma una época […] Menos que en la de ninguno, cabe en la cabeza de hombres que se han llamado </w:t>
      </w:r>
      <w:r>
        <w:rPr>
          <w:i/>
          <w:sz w:val="24"/>
          <w:szCs w:val="24"/>
        </w:rPr>
        <w:t>modernos</w:t>
      </w:r>
      <w:r>
        <w:rPr>
          <w:sz w:val="24"/>
          <w:szCs w:val="24"/>
        </w:rPr>
        <w:t xml:space="preserve"> la sospecha de que el mundo marcha por encima de ellos. Yo considero muy peligrosa esta superstición […] De modo que precisamente época en que se proclama la mutabilidad progrediente de las ideas, de las instituciones, de lo humano en general, es la que con mayor eficacia finge un carácter de eternidad”</w:t>
      </w:r>
      <w:r>
        <w:rPr>
          <w:rStyle w:val="FootnoteCharacters"/>
          <w:rStyle w:val="FootnoteAnchor"/>
          <w:sz w:val="24"/>
          <w:szCs w:val="24"/>
        </w:rPr>
        <w:footnoteReference w:id="41"/>
      </w:r>
      <w:r>
        <w:rPr>
          <w:sz w:val="24"/>
          <w:szCs w:val="24"/>
        </w:rPr>
        <w:t xml:space="preserve">. Pues bien, aunque sólo sea por las razones expuestas por Ortega, y aunque sea con casi un siglo de retraso, evitemos la osadía paralizante de llamarnos </w:t>
      </w:r>
      <w:r>
        <w:rPr>
          <w:i/>
          <w:sz w:val="24"/>
          <w:szCs w:val="24"/>
        </w:rPr>
        <w:t>modernos</w:t>
      </w:r>
      <w:r>
        <w:rPr>
          <w:sz w:val="24"/>
          <w:szCs w:val="24"/>
        </w:rPr>
        <w:t>. Un término más abierto y más humilde, como el de postmodernidad, que da cabida, es cierto, al contextualismo radical y al irracionalismo, pero también a formas matizadas y flexibles de racionalidad, podría ser más adecuado.</w:t>
      </w:r>
    </w:p>
    <w:p>
      <w:pPr>
        <w:pStyle w:val="Normal"/>
        <w:spacing w:lineRule="auto" w:line="360"/>
        <w:ind w:firstLine="709"/>
        <w:jc w:val="both"/>
        <w:rPr>
          <w:sz w:val="24"/>
          <w:szCs w:val="24"/>
        </w:rPr>
      </w:pPr>
      <w:r>
        <w:rPr>
          <w:sz w:val="24"/>
          <w:szCs w:val="24"/>
        </w:rPr>
        <w:t>Pero es que, además, la propia filosofía de Habermas nos hace postmodernos en el sentido de que, si aceptamos la misma, el propio concepto de modernidad se vuelve perfectamente inútil. En efecto, ¿qué podría significar la modernidad sin una racionalidad centrada en el sujeto cognoscente?, ¿qué es una modernidad con renuncia a la certeza? Desde luego, no aquélla cuyo padre es Descartes. ¿De qué modernidad hablamos cuando el problema no es ya la autonomía de los ámbitos de la ciencia, la moral y el arte, sino el establecimiento de puentes entre ellos?, ¿qué modernidad es ésta que ya no busca un fundamento trascendental? No la de Kant, obviamente. ¿Qué clase de modernidad es la que renuncia a tomar la ciencia como guía, la que duda acerca de la conexión entre progreso tecnocientífico y progreso humano? No la de los empiristas, ni la de los ilustrados, ni la de los positivistas, ni siquiera la de Marx. ¿Qué modernidad es la que acepta una tan amplia distancia entre lo racional y lo real? No la de Hegel, supongo</w:t>
      </w:r>
      <w:r>
        <w:rPr>
          <w:rStyle w:val="FootnoteCharacters"/>
          <w:rStyle w:val="FootnoteAnchor"/>
          <w:sz w:val="24"/>
          <w:szCs w:val="24"/>
        </w:rPr>
        <w:footnoteReference w:id="42"/>
      </w:r>
      <w:r>
        <w:rPr>
          <w:sz w:val="24"/>
          <w:szCs w:val="24"/>
        </w:rPr>
        <w:t>. ¿Cuáles son, entonces, los rasgos de lo moderno que retiene Habermas? La emancipación y la racionalización. Bien, ¿pero no son esos ideales cuando menos socráticos? Con un concepto medianamente amplio de razón y de liberación, estos términos no nos sirven como rasgos distintivos de la modernidad, ni tomados como rasgos efectivos de la misma, ni tomados como ideales regulativos. Son más bien venerables aspiraciones del entero género humano, o, como mínimo, tan antiguas como pueda serlo la filosofía. ¿No aspiraba Sócrates a una liberación y racionalización de la vida humana? Con racionalidad dialógica, por cierto. ¿No nos informa el cristianismo de que la verdad nos hará libres?</w:t>
      </w:r>
    </w:p>
    <w:p>
      <w:pPr>
        <w:pStyle w:val="Normal"/>
        <w:spacing w:lineRule="auto" w:line="360"/>
        <w:ind w:firstLine="709"/>
        <w:jc w:val="both"/>
        <w:rPr>
          <w:sz w:val="24"/>
          <w:szCs w:val="24"/>
        </w:rPr>
      </w:pPr>
      <w:r>
        <w:rPr>
          <w:sz w:val="24"/>
          <w:szCs w:val="24"/>
        </w:rPr>
        <w:t>En lugar de vaciar completamente el concepto de modernidad para poder seguir declarándonos modernos, podemos optar, como hacemos aquí, por retener siquiera la aspiración a la certeza, la búsqueda de la autonomía  y la confianza en la ciencia como rasgos propios de lo moderno. Al menos la noción de modernidad conserva un perfil. Claro, que no es ya el perfil de nuestros actuales problemas, que se centran más bien en gestionar la incertidumbre incluso en tecnociencia, compensar mediante conexiones los excesos en la línea de la autonomía y buscar un terreno racional desde el que juzgar con ecuanimidad e independencia los desarrollos de la tecnociencia. También por esta ruta hemos llegado al mismo puerto: no somos ya modernos, ni siquiera Habermas lo es.</w:t>
      </w:r>
    </w:p>
    <w:p>
      <w:pPr>
        <w:pStyle w:val="Normal"/>
        <w:spacing w:lineRule="auto" w:line="360"/>
        <w:ind w:firstLine="709"/>
        <w:jc w:val="both"/>
        <w:rPr/>
      </w:pPr>
      <w:r>
        <w:rPr>
          <w:sz w:val="24"/>
          <w:szCs w:val="24"/>
        </w:rPr>
        <w:t xml:space="preserve">La filosofía de la ciencia no puede evitar ahora dos preguntas: ¿Es posible la ciencia fuera de la modernidad? ¿Es posible una filosofía de la ciencia postmoderna? Sin pretender ninguna respuesta a las mismas, intentaré al menos dejar ambas cuestiones presentadas y aportar alguna sugerencia sobre cómo afrontarlas. La primera de las cuestiones queda explícitamente planteada en el libro de Srdan Lelas que lleva por título </w:t>
      </w:r>
      <w:r>
        <w:rPr>
          <w:i/>
          <w:sz w:val="24"/>
          <w:szCs w:val="24"/>
        </w:rPr>
        <w:t>Science and Modernity</w:t>
      </w:r>
      <w:r>
        <w:rPr>
          <w:sz w:val="24"/>
          <w:szCs w:val="24"/>
        </w:rPr>
        <w:t>. Según Lelas, “la ciencia moderna se ha convertido en una de las pocas fuerzas fundamentales que dan forma a la vida contemporánea y determinan el futuro de la humanidad”</w:t>
      </w:r>
      <w:r>
        <w:rPr>
          <w:rStyle w:val="FootnoteCharacters"/>
          <w:rStyle w:val="FootnoteAnchor"/>
          <w:sz w:val="24"/>
          <w:szCs w:val="24"/>
        </w:rPr>
        <w:footnoteReference w:id="43"/>
      </w:r>
      <w:r>
        <w:rPr>
          <w:sz w:val="24"/>
          <w:szCs w:val="24"/>
        </w:rPr>
        <w:t>. Pero, al mismo tiempo, la ciencia moderna ha nacido a partir de una cierta forma de vida, o si se quiere en una cierta atmósfera que se corresponde con el ambiente urbano y mercantil de los inicios de la modernidad. Son los rasgos de la vida moderna los que han permitido el surgimiento de la ciencia y han amparado su crecimiento. “Es razonable suponer – según Lelas – que el mundo de la vida del emprendedor, y no el mundo universal de la percepción y la acción humanas, ha sido la base a partir de la cual la ciencia moderna ha comenzado a ascender; que tenemos ciencia moderna gracias a que el nuevo modo de vida había establecido previamente su horizonte y su necesidad, que [la ciencia moderna] creció a partir de esta necesidad, y que permanece anclada en ella. Si esta suposición es correcta, sería natural esperar que la ciencia comparta con el mundo de la vida moderno los rasgos básicos de la actitud moderna hacia la naturaleza, de la objetividad y de la racionalidad formal tal y como los hemos descrito […] La ciencia y la tecnología modernas no han sido los principales generadores del nuevo modo de vida. Ha ocurrido lo contrario: han sido producidas por él […] La ciencia y la tecnología han logrado la nueva actitud hacia sus objetos, porque había cambiado previamente en la vida cotidiana”</w:t>
      </w:r>
      <w:r>
        <w:rPr>
          <w:rStyle w:val="FootnoteCharacters"/>
          <w:rStyle w:val="FootnoteAnchor"/>
          <w:sz w:val="24"/>
          <w:szCs w:val="24"/>
        </w:rPr>
        <w:footnoteReference w:id="44"/>
      </w:r>
      <w:r>
        <w:rPr>
          <w:sz w:val="24"/>
          <w:szCs w:val="24"/>
        </w:rPr>
        <w:t>. Así pues, la ciencia tal y como la conocemos, depende de la permanencia de un cierto modo de vida, precisamente de lo que conocemos como modernidad. En palabras de Lelas: “La ciencia compartirá el sino del modo de vida en el que creció y del cual continúa formando parte”</w:t>
      </w:r>
      <w:r>
        <w:rPr>
          <w:rStyle w:val="FootnoteCharacters"/>
          <w:rStyle w:val="FootnoteAnchor"/>
          <w:sz w:val="24"/>
          <w:szCs w:val="24"/>
        </w:rPr>
        <w:footnoteReference w:id="45"/>
      </w:r>
      <w:r>
        <w:rPr>
          <w:sz w:val="24"/>
          <w:szCs w:val="24"/>
        </w:rPr>
        <w:t>. En consecuencia, es lógico preguntarse si tras el final de la modernidad la ciencia podrá seguir existiendo, desconectada ya del modo de vida en el que ocurrió su origen y desarrollo. Lelas piensa que estamos aún en la modernidad tardía, no en la postmodernidad. Eso es lo que hace que la ciencia pueda seguir anclada en el modo de vida moderno y eso es lo que hace, en opinión de Lelas, que siga siendo legítima en una doble dimensión, epistémica y social. Sin embargo, esa misma tendencia contextualista de Lelas lo ubica ya fuera de la modernidad.</w:t>
      </w:r>
    </w:p>
    <w:p>
      <w:pPr>
        <w:pStyle w:val="Normal"/>
        <w:spacing w:lineRule="auto" w:line="360"/>
        <w:ind w:firstLine="709"/>
        <w:jc w:val="both"/>
        <w:rPr/>
      </w:pPr>
      <w:r>
        <w:rPr>
          <w:sz w:val="24"/>
          <w:szCs w:val="24"/>
        </w:rPr>
        <w:t>En mi opinión, lo que se requiere ahora es procurar la continuidad de la ciencia en el nuevo escenario social y cultural de la postmodernidad. Para ello hay que buscar desde la filosofía nuevas fuentes de legitimidad epistémica y social de la ciencia, lo cual nos pone en la necesidad de abordar la segunda pregunta: ¿Es posible una filosofía de la ciencia postmoderna?</w:t>
      </w:r>
      <w:r>
        <w:rPr>
          <w:rStyle w:val="FootnoteCharacters"/>
          <w:rStyle w:val="FootnoteAnchor"/>
          <w:sz w:val="24"/>
          <w:szCs w:val="24"/>
        </w:rPr>
        <w:footnoteReference w:id="46"/>
      </w:r>
      <w:r>
        <w:rPr>
          <w:sz w:val="24"/>
          <w:szCs w:val="24"/>
        </w:rPr>
        <w:t xml:space="preserve"> Desde mi punto de vista sí es posible. No sólo es posible, sino que se está haciendo y se hará. Si los filósofos de la ciencia renunciamos a este terreno, la reflexión - seria o no tanto - sobre la legitimidad de la ciencia en la postmodernidad proseguirá en manos de otros intelectuales. Si tenemos razones para pensar que ciertas concepciones postmodernas de la ciencia son poco sólidas o conducen a malas consecuencias sociales, entonces  tenemos la responsabilidad de elaborar otras mejores</w:t>
      </w:r>
      <w:r>
        <w:rPr>
          <w:rStyle w:val="FootnoteCharacters"/>
          <w:rStyle w:val="FootnoteAnchor"/>
          <w:sz w:val="24"/>
          <w:szCs w:val="24"/>
        </w:rPr>
        <w:footnoteReference w:id="47"/>
      </w:r>
      <w:r>
        <w:rPr>
          <w:sz w:val="24"/>
          <w:szCs w:val="24"/>
        </w:rPr>
        <w:t>. La concepción sistémica de las relaciones entre la tecnociencia y otros ámbitos de la vida humana, como hemos visto, constituye ya un paso importante en la dirección correcta, y el contenido de los próximos capítulos pretende ser también una modesta contribución a esta tarea. Además, creo que se puede hacer una filosofía de la ciencia propiamente postmoderna sin necesidad de abrazar el contextualismo radical, sin rendirnos ante ninguna forma de irracionalismo, sin prescindir de las legítimas aspiraciones epistémicas de la ciencia y sin resignarnos a una separación extrema entre la ciencia y la vida.</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ilosofía de la ciencia no puede permitirse el aislamiento respecto de las principales corrientes filosóficas de su época. Parece muy obvio y sería innecesario siquiera mencionarlo si no fuera porque en el pasado se ha cometido con demasiada frecuencia el error de un orgulloso aislamiento.</w:t>
      </w:r>
    </w:p>
  </w:footnote>
  <w:footnote w:id="3">
    <w:p>
      <w:pPr>
        <w:pStyle w:val="Footnote"/>
        <w:rPr/>
      </w:pPr>
      <w:r>
        <w:rPr>
          <w:rStyle w:val="FootnoteCharacters"/>
        </w:rPr>
        <w:footnoteRef/>
      </w:r>
      <w:r>
        <w:rPr/>
        <w:t xml:space="preserve"> </w:t>
      </w:r>
      <w:r>
        <w:rPr/>
        <w:t>E. Agazzi (1996).</w:t>
      </w:r>
    </w:p>
  </w:footnote>
  <w:footnote w:id="4">
    <w:p>
      <w:pPr>
        <w:pStyle w:val="Footnote"/>
        <w:rPr/>
      </w:pPr>
      <w:r>
        <w:rPr>
          <w:rStyle w:val="FootnoteCharacters"/>
        </w:rPr>
        <w:footnoteRef/>
      </w:r>
      <w:r>
        <w:rPr/>
        <w:t xml:space="preserve"> </w:t>
      </w:r>
      <w:r>
        <w:rPr/>
        <w:t xml:space="preserve">Tomás de Aquino, </w:t>
      </w:r>
      <w:r>
        <w:rPr>
          <w:i/>
        </w:rPr>
        <w:t>Suma Teológia</w:t>
      </w:r>
      <w:r>
        <w:rPr/>
        <w:t>, 1, q.1, a.2</w:t>
      </w:r>
    </w:p>
  </w:footnote>
  <w:footnote w:id="5">
    <w:p>
      <w:pPr>
        <w:pStyle w:val="Footnote"/>
        <w:rPr/>
      </w:pPr>
      <w:r>
        <w:rPr>
          <w:rStyle w:val="FootnoteCharacters"/>
        </w:rPr>
        <w:footnoteRef/>
      </w:r>
      <w:r>
        <w:rPr>
          <w:lang w:val="pl-PL" w:eastAsia="en-US"/>
        </w:rPr>
        <w:t xml:space="preserve"> </w:t>
      </w:r>
      <w:r>
        <w:rPr>
          <w:lang w:val="pl-PL" w:eastAsia="en-US"/>
        </w:rPr>
        <w:t>E. Agazzi (1996, p. 20).</w:t>
      </w:r>
    </w:p>
  </w:footnote>
  <w:footnote w:id="6">
    <w:p>
      <w:pPr>
        <w:pStyle w:val="Footnote"/>
        <w:rPr/>
      </w:pPr>
      <w:r>
        <w:rPr>
          <w:rStyle w:val="FootnoteCharacters"/>
        </w:rPr>
        <w:footnoteRef/>
      </w:r>
      <w:r>
        <w:rPr>
          <w:lang w:val="pl-PL" w:eastAsia="en-US"/>
        </w:rPr>
        <w:t xml:space="preserve"> </w:t>
      </w:r>
      <w:r>
        <w:rPr>
          <w:lang w:val="pl-PL" w:eastAsia="en-US"/>
        </w:rPr>
        <w:t>E. Agazzi (1996, p. 21).</w:t>
      </w:r>
    </w:p>
  </w:footnote>
  <w:footnote w:id="7">
    <w:p>
      <w:pPr>
        <w:pStyle w:val="Footnote"/>
        <w:rPr/>
      </w:pPr>
      <w:r>
        <w:rPr>
          <w:rStyle w:val="FootnoteCharacters"/>
        </w:rPr>
        <w:footnoteRef/>
      </w:r>
      <w:r>
        <w:rPr>
          <w:lang w:val="pl-PL" w:eastAsia="en-US"/>
        </w:rPr>
        <w:t xml:space="preserve"> </w:t>
      </w:r>
      <w:r>
        <w:rPr>
          <w:lang w:val="pl-PL" w:eastAsia="en-US"/>
        </w:rPr>
        <w:t xml:space="preserve">G. E. R. </w:t>
      </w:r>
      <w:r>
        <w:rPr>
          <w:rFonts w:cs="Times New Roman" w:ascii="Times New Roman" w:hAnsi="Times New Roman"/>
          <w:color w:val="000000"/>
          <w:lang w:val="pl-PL" w:eastAsia="es-ES"/>
        </w:rPr>
        <w:t>Lloyd (1994).</w:t>
      </w:r>
    </w:p>
  </w:footnote>
  <w:footnote w:id="8">
    <w:p>
      <w:pPr>
        <w:pStyle w:val="Footnote"/>
        <w:rPr/>
      </w:pPr>
      <w:r>
        <w:rPr>
          <w:rStyle w:val="FootnoteCharacters"/>
        </w:rPr>
        <w:footnoteRef/>
      </w:r>
      <w:r>
        <w:rPr>
          <w:lang w:val="en-GB" w:eastAsia="en-US"/>
        </w:rPr>
        <w:t xml:space="preserve"> </w:t>
      </w:r>
      <w:r>
        <w:rPr>
          <w:lang w:val="en-GB" w:eastAsia="en-US"/>
        </w:rPr>
        <w:t>Ph. Kitcher (2001, cap. 1).</w:t>
      </w:r>
    </w:p>
  </w:footnote>
  <w:footnote w:id="9">
    <w:p>
      <w:pPr>
        <w:pStyle w:val="Footnote"/>
        <w:rPr/>
      </w:pPr>
      <w:r>
        <w:rPr>
          <w:rStyle w:val="FootnoteCharacters"/>
        </w:rPr>
        <w:footnoteRef/>
      </w:r>
      <w:r>
        <w:rPr>
          <w:lang w:val="en-GB" w:eastAsia="en-US"/>
        </w:rPr>
        <w:t xml:space="preserve"> </w:t>
      </w:r>
      <w:r>
        <w:rPr>
          <w:lang w:val="en-GB" w:eastAsia="en-US"/>
        </w:rPr>
        <w:t>L. von Bertalanffy (1976).</w:t>
      </w:r>
    </w:p>
  </w:footnote>
  <w:footnote w:id="10">
    <w:p>
      <w:pPr>
        <w:pStyle w:val="Footnote"/>
        <w:rPr/>
      </w:pPr>
      <w:r>
        <w:rPr>
          <w:rStyle w:val="FootnoteCharacters"/>
        </w:rPr>
        <w:footnoteRef/>
      </w:r>
      <w:r>
        <w:rPr/>
        <w:t xml:space="preserve"> </w:t>
      </w:r>
      <w:r>
        <w:rPr/>
        <w:t>J. Ladrière (1978).</w:t>
      </w:r>
    </w:p>
  </w:footnote>
  <w:footnote w:id="11">
    <w:p>
      <w:pPr>
        <w:pStyle w:val="Footnote"/>
        <w:rPr/>
      </w:pPr>
      <w:r>
        <w:rPr>
          <w:rStyle w:val="FootnoteCharacters"/>
        </w:rPr>
        <w:footnoteRef/>
      </w:r>
      <w:r>
        <w:rPr/>
        <w:t xml:space="preserve"> </w:t>
      </w:r>
      <w:r>
        <w:rPr/>
        <w:t>J. Ladrière (1978, pp. 9-10).</w:t>
      </w:r>
    </w:p>
  </w:footnote>
  <w:footnote w:id="12">
    <w:p>
      <w:pPr>
        <w:pStyle w:val="Footnote"/>
        <w:rPr/>
      </w:pPr>
      <w:r>
        <w:rPr>
          <w:rStyle w:val="FootnoteCharacters"/>
        </w:rPr>
        <w:footnoteRef/>
      </w:r>
      <w:r>
        <w:rPr/>
        <w:t xml:space="preserve"> </w:t>
      </w:r>
      <w:r>
        <w:rPr/>
        <w:t>La ciencia y la técnica tienen cada una su propia especificidad, pero es un hecho que actualmente han llegado a un grado notable de simbiosis. Desde una perspectiva sistémica podemos recoger perfectamente esta doble realidad considerando la ciencia y la técnica como subsistemas del sistema tecnocientífico, que a su vez puede ser considerado como un subsistema del sistema social.</w:t>
      </w:r>
    </w:p>
  </w:footnote>
  <w:footnote w:id="13">
    <w:p>
      <w:pPr>
        <w:pStyle w:val="Footnote"/>
        <w:rPr/>
      </w:pPr>
      <w:r>
        <w:rPr>
          <w:rStyle w:val="FootnoteCharacters"/>
        </w:rPr>
        <w:footnoteRef/>
      </w:r>
      <w:r>
        <w:rPr/>
        <w:t xml:space="preserve"> </w:t>
      </w:r>
      <w:r>
        <w:rPr/>
        <w:t>J. Ladrière (1978, p. 46).</w:t>
      </w:r>
    </w:p>
  </w:footnote>
  <w:footnote w:id="14">
    <w:p>
      <w:pPr>
        <w:pStyle w:val="Footnote"/>
        <w:rPr/>
      </w:pPr>
      <w:r>
        <w:rPr>
          <w:rStyle w:val="FootnoteCharacters"/>
        </w:rPr>
        <w:footnoteRef/>
      </w:r>
      <w:r>
        <w:rPr/>
        <w:t xml:space="preserve"> </w:t>
      </w:r>
      <w:r>
        <w:rPr/>
        <w:t>El concepto de “mundo de la vida” (</w:t>
      </w:r>
      <w:r>
        <w:rPr>
          <w:i/>
        </w:rPr>
        <w:t>Lebenswelt</w:t>
      </w:r>
      <w:r>
        <w:rPr/>
        <w:t>) procede de la tradición fenomenológica y ha sido utilizado reciente por Habermas en el sentido de “un trasfondo de experiencias y vivencias “prerreflexivas” a partir del cual se puede dotar de sentido a todo cuento se dice […] es el sustrato en el que la acción comunicativa se enraíza y el horizonte dentro del cual se desarrolla” (J. C. Velasco, 2003, p. 172)</w:t>
      </w:r>
    </w:p>
  </w:footnote>
  <w:footnote w:id="15">
    <w:p>
      <w:pPr>
        <w:pStyle w:val="Footnote"/>
        <w:rPr/>
      </w:pPr>
      <w:r>
        <w:rPr>
          <w:rStyle w:val="FootnoteCharacters"/>
        </w:rPr>
        <w:footnoteRef/>
      </w:r>
      <w:r>
        <w:rPr/>
        <w:t xml:space="preserve"> </w:t>
      </w:r>
      <w:r>
        <w:rPr/>
        <w:t>E. Agazzi (1996, p. 146). Cursiva en el original.</w:t>
      </w:r>
    </w:p>
  </w:footnote>
  <w:footnote w:id="16">
    <w:p>
      <w:pPr>
        <w:pStyle w:val="Footnote"/>
        <w:rPr/>
      </w:pPr>
      <w:r>
        <w:rPr>
          <w:rStyle w:val="FootnoteCharacters"/>
        </w:rPr>
        <w:footnoteRef/>
      </w:r>
      <w:r>
        <w:rPr/>
        <w:t xml:space="preserve"> </w:t>
      </w:r>
      <w:r>
        <w:rPr/>
        <w:t>E. Agazzi (1996, p. 146).</w:t>
      </w:r>
    </w:p>
  </w:footnote>
  <w:footnote w:id="17">
    <w:p>
      <w:pPr>
        <w:pStyle w:val="Footnote"/>
        <w:rPr/>
      </w:pPr>
      <w:r>
        <w:rPr>
          <w:rStyle w:val="FootnoteCharacters"/>
        </w:rPr>
        <w:footnoteRef/>
      </w:r>
      <w:r>
        <w:rPr/>
        <w:t xml:space="preserve"> </w:t>
      </w:r>
      <w:r>
        <w:rPr/>
        <w:t xml:space="preserve">Agazzi identifica dos “variables esenciales” de la ciencia, a saber, la </w:t>
      </w:r>
      <w:r>
        <w:rPr>
          <w:i/>
        </w:rPr>
        <w:t>producción</w:t>
      </w:r>
      <w:r>
        <w:rPr/>
        <w:t xml:space="preserve"> de conocimiento riguroso y objetivo (</w:t>
      </w:r>
      <w:r>
        <w:rPr>
          <w:i/>
        </w:rPr>
        <w:t>v</w:t>
      </w:r>
      <w:r>
        <w:rPr>
          <w:i/>
          <w:vertAlign w:val="subscript"/>
        </w:rPr>
        <w:t>1</w:t>
      </w:r>
      <w:r>
        <w:rPr/>
        <w:t xml:space="preserve">) y la </w:t>
      </w:r>
      <w:r>
        <w:rPr>
          <w:i/>
        </w:rPr>
        <w:t>difusión</w:t>
      </w:r>
      <w:r>
        <w:rPr/>
        <w:t xml:space="preserve"> del mismo (</w:t>
      </w:r>
      <w:r>
        <w:rPr>
          <w:i/>
        </w:rPr>
        <w:t>v</w:t>
      </w:r>
      <w:r>
        <w:rPr>
          <w:i/>
          <w:vertAlign w:val="subscript"/>
        </w:rPr>
        <w:t>2</w:t>
      </w:r>
      <w:r>
        <w:rPr/>
        <w:t xml:space="preserve">). Más abajo emplearemos estas ideas de Agazzi para entender el fenómeno de la divulgación de la ciencia (véase capítulo 6). Para abordarlo he decidido tratar el sistema de divulgación de la ciencia como un sistema distinto del sistema científico, aunque obviamente muy relacionado con él. Desde este punto de vista </w:t>
      </w:r>
      <w:r>
        <w:rPr>
          <w:i/>
        </w:rPr>
        <w:t>v</w:t>
      </w:r>
      <w:r>
        <w:rPr>
          <w:i/>
          <w:vertAlign w:val="subscript"/>
        </w:rPr>
        <w:t xml:space="preserve">2 </w:t>
      </w:r>
      <w:r>
        <w:rPr/>
        <w:t xml:space="preserve">podría pasar a ser tratada como una de las variable esenciales del sistema de divulgación de la ciencia. Por otro lado, Agazzi identifica como valor esencial de la técnología la </w:t>
      </w:r>
      <w:r>
        <w:rPr>
          <w:i/>
        </w:rPr>
        <w:t>producción</w:t>
      </w:r>
      <w:r>
        <w:rPr/>
        <w:t xml:space="preserve"> de conocimiento eficaz (</w:t>
      </w:r>
      <w:r>
        <w:rPr>
          <w:i/>
        </w:rPr>
        <w:t>v</w:t>
      </w:r>
      <w:r>
        <w:rPr>
          <w:i/>
          <w:vertAlign w:val="subscript"/>
        </w:rPr>
        <w:t>3</w:t>
      </w:r>
      <w:r>
        <w:rPr/>
        <w:t xml:space="preserve">). Quizá, por analogía con la ciencia, se podría añadir la </w:t>
      </w:r>
      <w:r>
        <w:rPr>
          <w:i/>
        </w:rPr>
        <w:t>aplicación</w:t>
      </w:r>
      <w:r>
        <w:rPr/>
        <w:t xml:space="preserve"> del mismo como otra variable esencial.</w:t>
      </w:r>
    </w:p>
  </w:footnote>
  <w:footnote w:id="18">
    <w:p>
      <w:pPr>
        <w:pStyle w:val="Footnote"/>
        <w:rPr/>
      </w:pPr>
      <w:r>
        <w:rPr>
          <w:rStyle w:val="FootnoteCharacters"/>
        </w:rPr>
        <w:footnoteRef/>
      </w:r>
      <w:r>
        <w:rPr/>
        <w:t xml:space="preserve"> </w:t>
      </w:r>
      <w:r>
        <w:rPr/>
        <w:t>Véase en este sentido E. Agazzi (2001, pp. 35-51).</w:t>
      </w:r>
    </w:p>
  </w:footnote>
  <w:footnote w:id="19">
    <w:p>
      <w:pPr>
        <w:pStyle w:val="Footnote"/>
        <w:rPr/>
      </w:pPr>
      <w:r>
        <w:rPr>
          <w:rStyle w:val="FootnoteCharacters"/>
        </w:rPr>
        <w:footnoteRef/>
      </w:r>
      <w:r>
        <w:rPr/>
        <w:t xml:space="preserve"> </w:t>
      </w:r>
      <w:r>
        <w:rPr/>
        <w:t>Cf. J. Habermas (1989a, pp. 53 y ss).</w:t>
      </w:r>
    </w:p>
  </w:footnote>
  <w:footnote w:id="20">
    <w:p>
      <w:pPr>
        <w:pStyle w:val="Footnote"/>
        <w:rPr/>
      </w:pPr>
      <w:r>
        <w:rPr>
          <w:rStyle w:val="FootnoteCharacters"/>
        </w:rPr>
        <w:footnoteRef/>
      </w:r>
      <w:r>
        <w:rPr/>
        <w:t xml:space="preserve"> “</w:t>
      </w:r>
      <w:r>
        <w:rPr/>
        <w:t xml:space="preserve">La tradición filosófica de Occidente – precisa Agazzi – había aclarado que, por lo que se refiere a los primeros principios, la forma de intentar una fundamentación […] consiste en aquel método que ya Platón y Aristóteles habían utilizado y que puede denominarse </w:t>
      </w:r>
      <w:r>
        <w:rPr>
          <w:i/>
        </w:rPr>
        <w:t>dialéctico</w:t>
      </w:r>
      <w:r>
        <w:rPr/>
        <w:t>, en una sentido más originario y diferente del que es hoy más corriente de origen hegeliano […] En sustancia se trata de un procedimiento dialógico”. (E. Agazzi, 1996, p. 352. Cursiva en el original)</w:t>
      </w:r>
    </w:p>
  </w:footnote>
  <w:footnote w:id="21">
    <w:p>
      <w:pPr>
        <w:pStyle w:val="Footnote"/>
        <w:rPr/>
      </w:pPr>
      <w:r>
        <w:rPr>
          <w:rStyle w:val="FootnoteCharacters"/>
        </w:rPr>
        <w:footnoteRef/>
      </w:r>
      <w:r>
        <w:rPr/>
        <w:t xml:space="preserve"> </w:t>
      </w:r>
      <w:r>
        <w:rPr/>
        <w:t xml:space="preserve">N. Luhmann (1998). </w:t>
      </w:r>
    </w:p>
  </w:footnote>
  <w:footnote w:id="22">
    <w:p>
      <w:pPr>
        <w:pStyle w:val="Footnote"/>
        <w:rPr/>
      </w:pPr>
      <w:r>
        <w:rPr>
          <w:rStyle w:val="FootnoteCharacters"/>
        </w:rPr>
        <w:footnoteRef/>
      </w:r>
      <w:r>
        <w:rPr>
          <w:lang w:val="en-GB" w:eastAsia="en-US"/>
        </w:rPr>
        <w:t xml:space="preserve"> </w:t>
      </w:r>
      <w:r>
        <w:rPr>
          <w:lang w:val="en-GB" w:eastAsia="en-US"/>
        </w:rPr>
        <w:t>J. C. Velasco (2003, p. 48).</w:t>
      </w:r>
    </w:p>
  </w:footnote>
  <w:footnote w:id="23">
    <w:p>
      <w:pPr>
        <w:pStyle w:val="Footnote"/>
        <w:rPr/>
      </w:pPr>
      <w:r>
        <w:rPr>
          <w:rStyle w:val="FootnoteCharacters"/>
        </w:rPr>
        <w:footnoteRef/>
      </w:r>
      <w:r>
        <w:rPr>
          <w:lang w:val="en-GB" w:eastAsia="en-US"/>
        </w:rPr>
        <w:t xml:space="preserve"> </w:t>
      </w:r>
      <w:r>
        <w:rPr>
          <w:lang w:val="en-GB" w:eastAsia="en-US"/>
        </w:rPr>
        <w:t>Th. McCarthy (1992, p. 19).</w:t>
      </w:r>
    </w:p>
  </w:footnote>
  <w:footnote w:id="24">
    <w:p>
      <w:pPr>
        <w:pStyle w:val="Footnote"/>
        <w:rPr/>
      </w:pPr>
      <w:r>
        <w:rPr>
          <w:rStyle w:val="FootnoteCharacters"/>
        </w:rPr>
        <w:footnoteRef/>
      </w:r>
      <w:r>
        <w:rPr/>
        <w:t xml:space="preserve"> </w:t>
      </w:r>
      <w:r>
        <w:rPr/>
        <w:t>J. C. Velasco (2003, p. 49).</w:t>
      </w:r>
    </w:p>
  </w:footnote>
  <w:footnote w:id="25">
    <w:p>
      <w:pPr>
        <w:pStyle w:val="Footnote"/>
        <w:rPr/>
      </w:pPr>
      <w:r>
        <w:rPr>
          <w:rStyle w:val="FootnoteCharacters"/>
        </w:rPr>
        <w:footnoteRef/>
      </w:r>
      <w:r>
        <w:rPr/>
        <w:t xml:space="preserve"> </w:t>
      </w:r>
      <w:r>
        <w:rPr/>
        <w:t>J. Habermas (1989, p. 435). En general, para la crítica de Habermas a la sociología sistémica de Luhmann puede verse el capítulo titulado “Excurso sobre Niklas Luhmann: apropiación de la herencia de la filosofía del sujeto en términos de teoría de sistemas”.</w:t>
      </w:r>
    </w:p>
  </w:footnote>
  <w:footnote w:id="26">
    <w:p>
      <w:pPr>
        <w:pStyle w:val="Footnote"/>
        <w:rPr/>
      </w:pPr>
      <w:r>
        <w:rPr>
          <w:rStyle w:val="FootnoteCharacters"/>
        </w:rPr>
        <w:footnoteRef/>
      </w:r>
      <w:r>
        <w:rPr/>
        <w:t xml:space="preserve"> </w:t>
      </w:r>
      <w:r>
        <w:rPr/>
        <w:t>J. Habermas (1989, p. 439). Cursiva en el original.</w:t>
      </w:r>
    </w:p>
  </w:footnote>
  <w:footnote w:id="27">
    <w:p>
      <w:pPr>
        <w:pStyle w:val="Footnote"/>
        <w:rPr/>
      </w:pPr>
      <w:r>
        <w:rPr>
          <w:rStyle w:val="FootnoteCharacters"/>
        </w:rPr>
        <w:footnoteRef/>
      </w:r>
      <w:r>
        <w:rPr/>
        <w:t xml:space="preserve"> </w:t>
      </w:r>
      <w:r>
        <w:rPr/>
        <w:t>J. Habermas (1989, p. 438).</w:t>
      </w:r>
    </w:p>
  </w:footnote>
  <w:footnote w:id="28">
    <w:p>
      <w:pPr>
        <w:pStyle w:val="Footnote"/>
        <w:rPr/>
      </w:pPr>
      <w:r>
        <w:rPr>
          <w:rStyle w:val="FootnoteCharacters"/>
        </w:rPr>
        <w:footnoteRef/>
      </w:r>
      <w:r>
        <w:rPr/>
        <w:t xml:space="preserve"> </w:t>
      </w:r>
      <w:r>
        <w:rPr/>
        <w:t>J. Habermas (1989, p. 440).</w:t>
      </w:r>
    </w:p>
  </w:footnote>
  <w:footnote w:id="29">
    <w:p>
      <w:pPr>
        <w:pStyle w:val="Footnote"/>
        <w:rPr/>
      </w:pPr>
      <w:r>
        <w:rPr>
          <w:rStyle w:val="FootnoteCharacters"/>
        </w:rPr>
        <w:footnoteRef/>
      </w:r>
      <w:r>
        <w:rPr/>
        <w:t xml:space="preserve"> </w:t>
      </w:r>
      <w:r>
        <w:rPr/>
        <w:t>N. Luhmann (1984, p. 599). Cit. en J. Habermas (1989, p. 442).</w:t>
      </w:r>
    </w:p>
  </w:footnote>
  <w:footnote w:id="30">
    <w:p>
      <w:pPr>
        <w:pStyle w:val="Footnote"/>
        <w:rPr/>
      </w:pPr>
      <w:r>
        <w:rPr>
          <w:rStyle w:val="FootnoteCharacters"/>
        </w:rPr>
        <w:footnoteRef/>
      </w:r>
      <w:r>
        <w:rPr/>
        <w:t xml:space="preserve"> </w:t>
      </w:r>
      <w:r>
        <w:rPr/>
        <w:t>J. Habermas (1989, p. 446). Cursiva en el original.</w:t>
      </w:r>
    </w:p>
  </w:footnote>
  <w:footnote w:id="31">
    <w:p>
      <w:pPr>
        <w:pStyle w:val="Footnote"/>
        <w:rPr/>
      </w:pPr>
      <w:r>
        <w:rPr>
          <w:rStyle w:val="FootnoteCharacters"/>
        </w:rPr>
        <w:footnoteRef/>
      </w:r>
      <w:r>
        <w:rPr/>
        <w:t xml:space="preserve"> </w:t>
      </w:r>
      <w:r>
        <w:rPr/>
        <w:t>J. Habermas (1989, p. 443).</w:t>
      </w:r>
    </w:p>
  </w:footnote>
  <w:footnote w:id="32">
    <w:p>
      <w:pPr>
        <w:pStyle w:val="Footnote"/>
        <w:rPr/>
      </w:pPr>
      <w:r>
        <w:rPr>
          <w:rStyle w:val="FootnoteCharacters"/>
        </w:rPr>
        <w:footnoteRef/>
      </w:r>
      <w:r>
        <w:rPr/>
        <w:t xml:space="preserve"> </w:t>
      </w:r>
      <w:r>
        <w:rPr/>
        <w:t>El lugar clásico para la teoría habermasiana de los intereses cognitivos es J. Habermas (1982).</w:t>
      </w:r>
    </w:p>
  </w:footnote>
  <w:footnote w:id="33">
    <w:p>
      <w:pPr>
        <w:pStyle w:val="Footnote"/>
        <w:rPr/>
      </w:pPr>
      <w:r>
        <w:rPr>
          <w:rStyle w:val="FootnoteCharacters"/>
        </w:rPr>
        <w:footnoteRef/>
      </w:r>
      <w:r>
        <w:rPr/>
        <w:t xml:space="preserve"> “</w:t>
      </w:r>
      <w:r>
        <w:rPr/>
        <w:t xml:space="preserve">Todos los hombres por naturaleza desean saber”, es la frase que inaugura la </w:t>
      </w:r>
      <w:r>
        <w:rPr>
          <w:i/>
        </w:rPr>
        <w:t>Metafísca</w:t>
      </w:r>
      <w:r>
        <w:rPr/>
        <w:t xml:space="preserve"> de Aristóteles (</w:t>
      </w:r>
      <w:r>
        <w:rPr>
          <w:i/>
        </w:rPr>
        <w:t xml:space="preserve">Meta </w:t>
      </w:r>
      <w:r>
        <w:rPr/>
        <w:t>980a 20).</w:t>
      </w:r>
    </w:p>
  </w:footnote>
  <w:footnote w:id="34">
    <w:p>
      <w:pPr>
        <w:pStyle w:val="Footnote"/>
        <w:rPr/>
      </w:pPr>
      <w:r>
        <w:rPr>
          <w:rStyle w:val="FootnoteCharacters"/>
        </w:rPr>
        <w:footnoteRef/>
      </w:r>
      <w:r>
        <w:rPr/>
        <w:t xml:space="preserve"> </w:t>
      </w:r>
      <w:r>
        <w:rPr/>
        <w:t>A. R. Pérez Ransanz (1999, p. 135). Cursiva en el original.</w:t>
      </w:r>
    </w:p>
  </w:footnote>
  <w:footnote w:id="35">
    <w:p>
      <w:pPr>
        <w:pStyle w:val="Footnote"/>
        <w:rPr/>
      </w:pPr>
      <w:r>
        <w:rPr>
          <w:rStyle w:val="FootnoteCharacters"/>
        </w:rPr>
        <w:footnoteRef/>
      </w:r>
      <w:r>
        <w:rPr/>
        <w:t xml:space="preserve"> </w:t>
      </w:r>
      <w:r>
        <w:rPr/>
        <w:t>Modesto Berciano (1998).</w:t>
      </w:r>
    </w:p>
  </w:footnote>
  <w:footnote w:id="36">
    <w:p>
      <w:pPr>
        <w:pStyle w:val="Footnote"/>
        <w:rPr/>
      </w:pPr>
      <w:r>
        <w:rPr>
          <w:rStyle w:val="FootnoteCharacters"/>
        </w:rPr>
        <w:footnoteRef/>
      </w:r>
      <w:r>
        <w:rPr/>
        <w:t xml:space="preserve"> </w:t>
      </w:r>
      <w:r>
        <w:rPr/>
        <w:t xml:space="preserve">H. Jonas: “Dos dogmas: “no hay verdades metafísicas”, “no hay camino del ‘es’ al ‘debe’ ”. En H. Jonas (1995, pp. 89-91). </w:t>
      </w:r>
    </w:p>
  </w:footnote>
  <w:footnote w:id="37">
    <w:p>
      <w:pPr>
        <w:pStyle w:val="Footnote"/>
        <w:rPr/>
      </w:pPr>
      <w:r>
        <w:rPr>
          <w:rStyle w:val="FootnoteCharacters"/>
        </w:rPr>
        <w:footnoteRef/>
      </w:r>
      <w:r>
        <w:rPr/>
        <w:t xml:space="preserve"> </w:t>
      </w:r>
      <w:r>
        <w:rPr/>
        <w:t>E. Agazzi (2001, p. 51).</w:t>
      </w:r>
    </w:p>
  </w:footnote>
  <w:footnote w:id="38">
    <w:p>
      <w:pPr>
        <w:pStyle w:val="Footnote"/>
        <w:rPr/>
      </w:pPr>
      <w:r>
        <w:rPr>
          <w:rStyle w:val="FootnoteCharacters"/>
        </w:rPr>
        <w:footnoteRef/>
      </w:r>
      <w:r>
        <w:rPr/>
        <w:t xml:space="preserve"> </w:t>
      </w:r>
      <w:r>
        <w:rPr/>
        <w:t xml:space="preserve">Puede verse al respecto: J. Habermas (1989); A. Giddens </w:t>
      </w:r>
      <w:r>
        <w:rPr>
          <w:i/>
        </w:rPr>
        <w:t>et al.</w:t>
      </w:r>
      <w:r>
        <w:rPr/>
        <w:t xml:space="preserve"> (1988); M. Berciano (1998).</w:t>
      </w:r>
    </w:p>
  </w:footnote>
  <w:footnote w:id="39">
    <w:p>
      <w:pPr>
        <w:pStyle w:val="Footnote"/>
        <w:rPr/>
      </w:pPr>
      <w:r>
        <w:rPr>
          <w:rStyle w:val="FootnoteCharacters"/>
        </w:rPr>
        <w:footnoteRef/>
      </w:r>
      <w:r>
        <w:rPr/>
        <w:t xml:space="preserve"> </w:t>
      </w:r>
      <w:r>
        <w:rPr/>
        <w:t>P. Anderson (2000, p. 53).</w:t>
      </w:r>
    </w:p>
  </w:footnote>
  <w:footnote w:id="40">
    <w:p>
      <w:pPr>
        <w:pStyle w:val="Footnote"/>
        <w:rPr/>
      </w:pPr>
      <w:r>
        <w:rPr>
          <w:rStyle w:val="FootnoteCharacters"/>
        </w:rPr>
        <w:footnoteRef/>
      </w:r>
      <w:r>
        <w:rPr/>
        <w:t xml:space="preserve"> </w:t>
      </w:r>
      <w:r>
        <w:rPr/>
        <w:t>P. Anderson (2000, p. 65).</w:t>
      </w:r>
    </w:p>
  </w:footnote>
  <w:footnote w:id="41">
    <w:p>
      <w:pPr>
        <w:pStyle w:val="Footnote"/>
        <w:rPr/>
      </w:pPr>
      <w:r>
        <w:rPr>
          <w:rStyle w:val="FootnoteCharacters"/>
        </w:rPr>
        <w:footnoteRef/>
      </w:r>
      <w:r>
        <w:rPr/>
        <w:t xml:space="preserve"> </w:t>
      </w:r>
      <w:r>
        <w:rPr/>
        <w:t>J. Ortega y Gasset (1966, vol. 2, pp. 22-24).</w:t>
      </w:r>
    </w:p>
  </w:footnote>
  <w:footnote w:id="42">
    <w:p>
      <w:pPr>
        <w:pStyle w:val="Footnote"/>
        <w:rPr/>
      </w:pPr>
      <w:r>
        <w:rPr>
          <w:rStyle w:val="FootnoteCharacters"/>
        </w:rPr>
        <w:footnoteRef/>
      </w:r>
      <w:r>
        <w:rPr/>
        <w:t xml:space="preserve"> </w:t>
      </w:r>
      <w:r>
        <w:rPr/>
        <w:t>Podríamos añadir que si la modernidad conoció el el surgimiento de los estados nacionales, ahora estamos, en expresión del propio Habermas en plena “constelación posnacional”. Cf. J. Habermas (2000).</w:t>
      </w:r>
    </w:p>
  </w:footnote>
  <w:footnote w:id="43">
    <w:p>
      <w:pPr>
        <w:pStyle w:val="Footnote"/>
        <w:rPr/>
      </w:pPr>
      <w:r>
        <w:rPr>
          <w:rStyle w:val="FootnoteCharacters"/>
        </w:rPr>
        <w:footnoteRef/>
      </w:r>
      <w:r>
        <w:rPr/>
        <w:t xml:space="preserve"> </w:t>
      </w:r>
      <w:r>
        <w:rPr/>
        <w:t>S. Lelas (2000, p. xi).</w:t>
      </w:r>
    </w:p>
  </w:footnote>
  <w:footnote w:id="44">
    <w:p>
      <w:pPr>
        <w:pStyle w:val="Footnote"/>
        <w:rPr/>
      </w:pPr>
      <w:r>
        <w:rPr>
          <w:rStyle w:val="FootnoteCharacters"/>
        </w:rPr>
        <w:footnoteRef/>
      </w:r>
      <w:r>
        <w:rPr/>
        <w:t xml:space="preserve"> </w:t>
      </w:r>
      <w:r>
        <w:rPr/>
        <w:t>S. Lelas (2000, pp. 194-7).</w:t>
      </w:r>
    </w:p>
  </w:footnote>
  <w:footnote w:id="45">
    <w:p>
      <w:pPr>
        <w:pStyle w:val="Footnote"/>
        <w:rPr/>
      </w:pPr>
      <w:r>
        <w:rPr>
          <w:rStyle w:val="FootnoteCharacters"/>
        </w:rPr>
        <w:footnoteRef/>
      </w:r>
      <w:r>
        <w:rPr/>
        <w:t xml:space="preserve"> </w:t>
      </w:r>
      <w:r>
        <w:rPr/>
        <w:t>S. Lelas (2000, p. 279).</w:t>
      </w:r>
    </w:p>
  </w:footnote>
  <w:footnote w:id="46">
    <w:p>
      <w:pPr>
        <w:pStyle w:val="Normal"/>
        <w:rPr/>
      </w:pPr>
      <w:r>
        <w:rPr>
          <w:rStyle w:val="FootnoteCharacters"/>
        </w:rPr>
        <w:footnoteRef/>
      </w:r>
      <w:r>
        <w:rPr/>
        <w:t xml:space="preserve"> </w:t>
      </w:r>
      <w:r>
        <w:rPr/>
        <w:t xml:space="preserve">Puede verse para este tema Z. </w:t>
      </w:r>
      <w:r>
        <w:rPr>
          <w:lang w:val="en-US" w:eastAsia="en-US"/>
        </w:rPr>
        <w:t>Parusnikova (1992). La respuesta de Parusnikova es negativa. Sin embargo, aquí no se considera cualquier forma de filosofía posterior a la modernidad, sino precisamente las tendencias irónicas o deconstructivas de Rorty, Lyotar o Derrida.</w:t>
      </w:r>
    </w:p>
  </w:footnote>
  <w:footnote w:id="47">
    <w:p>
      <w:pPr>
        <w:pStyle w:val="Footnote"/>
        <w:rPr/>
      </w:pPr>
      <w:r>
        <w:rPr>
          <w:rStyle w:val="FootnoteCharacters"/>
        </w:rPr>
        <w:footnoteRef/>
      </w:r>
      <w:r>
        <w:rPr/>
        <w:t xml:space="preserve"> </w:t>
      </w:r>
      <w:r>
        <w:rPr/>
        <w:t>Coincido, en este sentido, con algunas apreciaciones que se pueden leer en N. Koertge (2003, pp. 83-99).</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ordic" w:hAnsi="Times Nordic" w:cs="Times Nordic"/>
      <w:color w:val="000000"/>
      <w:lang w:val="en-US" w:eastAsia="en-US"/>
    </w:rPr>
  </w:style>
  <w:style w:type="paragraph" w:styleId="TextBodyIndent">
    <w:name w:val="Body Text Indent"/>
    <w:basedOn w:val="Normal"/>
    <w:pPr>
      <w:ind w:left="709" w:hanging="0"/>
    </w:pPr>
    <w:rPr>
      <w:sz w:val="21"/>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03:00Z</dcterms:created>
  <dc:creator>Universidad de Valladolid</dc:creator>
  <dc:description/>
  <dc:language>en-US</dc:language>
  <cp:lastModifiedBy>usuario</cp:lastModifiedBy>
  <dcterms:modified xsi:type="dcterms:W3CDTF">2006-09-28T10:04:00Z</dcterms:modified>
  <cp:revision>3</cp:revision>
  <dc:subject/>
  <dc:title>Curriculum Vitae</dc:title>
</cp:coreProperties>
</file>