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 TALLER DE VERANO DE ESTUDIOS GEOGRAFICOS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strategias de Desarrollo Local </w:t>
      </w:r>
    </w:p>
    <w:p>
      <w:pPr>
        <w:pStyle w:val="Heading1"/>
        <w:rPr/>
      </w:pPr>
      <w:r>
        <w:rPr/>
        <w:t>Medina del Campo, 16 y 17 de julio de 200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ganizan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olid, Jóvenes Geógrafos de Valladoli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jg, Foro de Asociaciones de Jóvenes Geógraf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egio Profesional de Geógraf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laboran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yuntamiento de Medina del Camp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nta de Castilla y Leó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putación de Valladoli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idad de Valladoli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artamento de Geografía U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DECyL,  Federación de Agentes de Desarrollo Local de Castilla y Leó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Dirigido 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udiantes de Geografía y geógraf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écnicos y estudiantes en materias relacionadas con el de Desarrollo Loc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fesionales de la Ordenación del Territori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úmero de Hora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 h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úmero de Participante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0 – 60 person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ci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cripción: 30 euros (incluye documentación, 2 comidas y 1cena, salida de estudio y diploma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ojamiento + desayuno por noche: 15 eur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vance de Programa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jc w:val="both"/>
        <w:rPr/>
      </w:pPr>
      <w:r>
        <w:rPr/>
        <w:t>Viernes 16 de juli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 a 11 h. Recepción de participantes, entrega de documentación y formación de 4 grupos de trabajo (sostenibilidad, dinamización comercial, planificación turística y regeneración industrial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 h. Inauguración a cargo de representantes entidades organizadoras y colaborador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.30 h. Primera Ponencia: “Estrategias de Desarrollo Local”, a cargo profesor Universidad de Valladoli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.45 h. Mesa Redonda: Planes Estratégicos de Desarrollo Local en Medina del Campo. Con la participación de profesionales de los diferentes sectores económicos de la localida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 – 16 h. Comid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-20 h. Visita de Estudio a la ciudad, con una primera parte común para todos los asistentes y una segunda por grupos de trabaj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ábado 17 de juli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 – 12 h. Grupos de Trabaj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 –12.30. Descans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.30 – 14 h. Grupos de Trabaj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 –16 h. Comid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 – 18´30: Mesa redonda: exposición de conclusiones de los grupos de trabaj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 – 19.30 h. Presentación del XXVII Encuentro de Jóvenes Geógraf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.30 – 20 h. Clausura por representantes de entidades organizadoras y colaboradoras, y entrega de diplom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 h. Cena de despedid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INSCRIPCION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ción Postal: Geolid, Facultad de Filosofía y Letras, Departamento de Geografía, Prado de la Magdalena s/n. 47011 Valladolid</w:t>
      </w:r>
    </w:p>
    <w:p>
      <w:pPr>
        <w:pStyle w:val="Heading4"/>
        <w:rPr/>
      </w:pPr>
      <w:r>
        <w:rPr/>
        <w:t>Teléfono: 635 14 83 34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o Electrónico: tallergeolid2004@yahoo.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úmero de Cuenta: 0049 3286 91 219418722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TAREAS DE LOS ORGANIZADORES Y COLABORADORE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olid, Jóvenes Geógrafos de Valladolid: organización y   coordinación de la jornada y financiació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jg, Foro de Asociaciones de jóvenes Geógrafos de España: difusión y coordinación de un grupo de trabaj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Colegio Profesional de Geógrafos Españoles: difusión, financiación y coordinador de un grupo de trabajo y mesa redonda final de conclusione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yuntamiento de Medina del Campo: entrega documentación, instalaciones, organización mesa redonda profesionales y diplom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nta de Castilla y León: financiación e información turístic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putación de Valladolid: autobús salida de campo e información turístic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idad de Valladolid: financiación y profesores (un ponente y un coordinador de grupo de trabajo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DECyL,  Federación de Agentes de Desarrollo Local de Castilla y León: difusión y coordinador de un grupo de trabaj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DIFUSIÓN INICI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0 Carteles a col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00 folletos 1 tin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8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color w:val="800000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33:00Z</dcterms:created>
  <dc:creator>Desarrollo Local</dc:creator>
  <dc:description/>
  <dc:language>en-US</dc:language>
  <cp:lastModifiedBy>Carlos David</cp:lastModifiedBy>
  <dcterms:modified xsi:type="dcterms:W3CDTF">2004-02-10T10:33:00Z</dcterms:modified>
  <cp:revision>2</cp:revision>
  <dc:subject/>
  <dc:title>III TALLER DE ESTUDIOS GEOGRAFICOS:</dc:title>
</cp:coreProperties>
</file>